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1"/>
        <w:rPr/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_____________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3192145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изнании утратившим силу постановления администрации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7 декабря 2020 г. № 1142 «Об утверждении Положения о проведении аттестации руководителей и лиц, претендующих на должность руководителя, муниципальных унитарных предприятий муниципального образования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251.35pt;mso-position-vertical-relative:page;margin-left:120.9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изнании утратившим силу постановления администрации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7 декабря 2020 г. № 1142 «Об утверждении Положения о проведении аттестации руководителей и лиц, претендующих на должность руководителя, муниципальных унитарных предприятий муниципального образования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7, 48 Федерального закона от 6 октября 2003 г. № 131-ФЗ «Об общих принципах организации местного самоуправления в Российской Федерации» и Уставом муниципального образования Усть-Лабинский район, п о с т а н о в л я 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администрации муниципального образования Усть-Лабинский район от 17 декабря 2020 г.      № 1142 «Об утверждении Положения о проведении аттестации руководителей и лиц, претендующих на должность руководителя, муниципальных унитарных предприятий муниципального образования Усть-Лабински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убликование настоящего постановления в газете «Усть-Лабинск инф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0"/>
        <w:szCs w:val="10"/>
      </w:rPr>
    </w:pPr>
    <w:r>
      <w:rPr>
        <w:sz w:val="10"/>
        <w:szCs w:val="10"/>
      </w:rPr>
      <w:t>11</w:t>
    </w:r>
    <w:r>
      <w:rPr>
        <w:sz w:val="10"/>
        <w:szCs w:val="10"/>
        <w:lang w:val="en-US"/>
      </w:rPr>
      <w:t>4</w:t>
    </w:r>
    <w:r>
      <w:rPr>
        <w:sz w:val="10"/>
        <w:szCs w:val="10"/>
      </w:rPr>
      <w:t>121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25:00Z</dcterms:created>
  <dc:creator>Юля</dc:creator>
  <dc:description/>
  <cp:keywords/>
  <dc:language>en-US</dc:language>
  <cp:lastModifiedBy>Агафонова Инна Владимировна</cp:lastModifiedBy>
  <cp:lastPrinted>2020-12-14T10:25:00Z</cp:lastPrinted>
  <dcterms:modified xsi:type="dcterms:W3CDTF">2022-03-03T10:58:00Z</dcterms:modified>
  <cp:revision>5</cp:revision>
  <dc:subject/>
  <dc:title> </dc:title>
</cp:coreProperties>
</file>