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7234244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ого участка с кадастровым номером 23:35:1508006:594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2.7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ого участка с кадастровым номером 23:35:1508006:594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13 ноября 2018 года № 5,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новании заявления и представленных документов от правообладател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  <w:r>
        <w:rPr>
          <w:rFonts w:cs="Times New Roman" w:ascii="Times New Roman" w:hAnsi="Times New Roman"/>
          <w:sz w:val="28"/>
          <w:szCs w:val="24"/>
        </w:rPr>
        <w:t>, руководствуясь протоколом заседания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05 июня 2020 года протокол № 15, в целях соблюдения прав жителей Усть-Лабин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 п о с т а н о в л я ю: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проекту постановления администрации муниципального образования Усть-Лабинский район «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3:35:1508006:594</w:t>
      </w:r>
      <w:r>
        <w:rPr>
          <w:rFonts w:cs="Times New Roman" w:ascii="Times New Roman" w:hAnsi="Times New Roman"/>
          <w:bCs/>
          <w:sz w:val="28"/>
          <w:szCs w:val="28"/>
        </w:rPr>
        <w:t>»,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овести публичные слушания  29 июня 2020 года в 15-00 по адресу: г. Усть-Лабинск, ул. Ленина, 38, здание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становить срок приёма предложений и замечаний по вопросу, указанному в пункте 1 настоящего постановления до 29 июня 2020 года с 8-00 до 16-00 ежедневно, кроме субботы и воскресенья, контактный телефон: 8(86135)50780, по адресу: г. Усть-Лабинск, ул. Ленина, д. 36,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м проведения экспозиции, местом ознакомления с информацией, связанной с подготовкой и проведением публичных слушаний, касающихся пункта 1 настоящего постановления</w:t>
      </w:r>
      <w:r>
        <w:rPr>
          <w:bCs/>
          <w:sz w:val="28"/>
          <w:szCs w:val="28"/>
        </w:rPr>
        <w:t xml:space="preserve">, помещение управления архитектуры и градостроительства администрации муниципального образования Усть-Лабинский район по адресу: г. Усть-Лабинск, ул. Ленина, 36, с 8-00 до 16-00 </w:t>
      </w:r>
      <w:r>
        <w:rPr>
          <w:sz w:val="28"/>
          <w:szCs w:val="28"/>
        </w:rPr>
        <w:t>ежедневно, кроме субботы и воскресенья</w:t>
      </w:r>
      <w:r>
        <w:rPr>
          <w:bCs/>
          <w:sz w:val="28"/>
          <w:szCs w:val="28"/>
        </w:rPr>
        <w:t>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5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архитектуры и градостроительства администрации муниципального образования Усть-Лабинский район (Семененко) обеспечить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Т СОГЛАС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ого участка с кадастровым номером 23:35:1508006:594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</w:t>
        <w:tab/>
        <w:tab/>
        <w:tab/>
        <w:tab/>
        <w:tab/>
        <w:tab/>
        <w:t xml:space="preserve">         А.В. Семе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     Ю.Б.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И.П.Черно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</w:t>
        <w:tab/>
        <w:tab/>
        <w:tab/>
        <w:tab/>
        <w:t xml:space="preserve">           Л.П. Комаро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менование вопроса: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ого участка с кадастровым номером 23:35:1508006:594»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тдел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А.В. Семе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20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от _____________№_______</w:t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Усть-Лабинск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3:35:1508006:594</w:t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 xml:space="preserve"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ода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__________ 2020 года № _____, заключением о результатах публичных слушаний от ____________  2020 года № _____, 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ind w:left="0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ённый вид использования земельного участка с кадастровым номером 23:35:1508006:594, площадью 1001 кв. м, расположенного по адресу: ст. Некрасовская на испрашиваемый вид «для индивидуального жилищного строительства»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2. Установить вид разрешенного использования земельного участка с кадастровым номером 23:35:1508006:594, площадью 1001 кв. м, расположенного по адресу: ст. Некрасовская на испрашиваемый вид «для индивидуального жилищного строительства»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3. Правообладателю земельного участка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4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архитектуры и градостроительства администрации муниципального образования Усть-Лабинский район (Семененко) обеспечить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 xml:space="preserve"> </w:t>
        <w:tab/>
        <w:tab/>
        <w:tab/>
        <w:tab/>
        <w:tab/>
        <w:tab/>
        <w:t xml:space="preserve">     С.А. Запорожский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Усть-Лабинский район             </w:t>
        <w:tab/>
        <w:tab/>
        <w:tab/>
        <w:tab/>
        <w:tab/>
        <w:t xml:space="preserve">         А.В. Семененко</w:t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2222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2:00Z</dcterms:created>
  <dc:creator>Юля</dc:creator>
  <dc:description/>
  <cp:keywords/>
  <dc:language>en-US</dc:language>
  <cp:lastModifiedBy>Katrin</cp:lastModifiedBy>
  <cp:lastPrinted>2020-06-05T16:06:00Z</cp:lastPrinted>
  <dcterms:modified xsi:type="dcterms:W3CDTF">2020-06-09T05:21:00Z</dcterms:modified>
  <cp:revision>18</cp:revision>
  <dc:subject/>
  <dc:title> </dc:title>
</cp:coreProperties>
</file>