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квартал 2022 года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9 марта 2022 г.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2 года»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второй  квартал  2022 года для расчета размера субсидий с участием средств федерального, краевого и местного бюджетов в размере 86148 (восемьдесят шесть тысяч сто сорок восемь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22 года в размере 86148 (восемьдесят шесть тысяч сто сорок восемь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     Н.С. Марк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1:00Z</dcterms:created>
  <dc:creator>Юля</dc:creator>
  <dc:description/>
  <cp:keywords/>
  <dc:language>en-US</dc:language>
  <cp:lastModifiedBy>Агафонова Инна Владимировна</cp:lastModifiedBy>
  <cp:lastPrinted>2021-01-13T09:19:00Z</cp:lastPrinted>
  <dcterms:modified xsi:type="dcterms:W3CDTF">2022-04-14T07:29:00Z</dcterms:modified>
  <cp:revision>3</cp:revision>
  <dc:subject/>
  <dc:title/>
</cp:coreProperties>
</file>