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___                                                                                  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«Подготовка и выдача гражданам справок об участии их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ватизации жилых помещений, дубликатов договоров о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й передаче жилья в собственность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и копии архивного дела о приватизации</w:t>
      </w:r>
      <w:r>
        <w:rPr>
          <w:sz w:val="28"/>
          <w:szCs w:val="28"/>
        </w:rPr>
        <w:t>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т 27  июля 2010 года № 210-ФЗ «Об организации предоставления государственных и муниципальных услуг», Жилищным кодексом Российской Федерации, руководствуясь постановлением администрации муниципального образования Усть-Лабинский район </w:t>
      </w:r>
      <w:r>
        <w:rPr>
          <w:spacing w:val="-4"/>
          <w:sz w:val="28"/>
          <w:szCs w:val="28"/>
        </w:rPr>
        <w:t>от 30 января 2019 г.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</w:t>
      </w:r>
      <w:r>
        <w:rPr>
          <w:sz w:val="28"/>
          <w:szCs w:val="28"/>
        </w:rPr>
        <w:t>, в целях повышения эффективности работы,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администрации муниципального образования Усть-Лабинский район по предоставлению муниципальной услуги 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и архивного дела о приват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Усть-Лабинский район от 10 января 2019 года № 1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shd w:fill="FFFFFF" w:val="clear"/>
        </w:rPr>
        <w:t>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и архивного дела о приватизаци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3"/>
      <w:bookmarkEnd w:id="0"/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сс-сектору отдела по организационным вопросам и взаимодействию с органами местного самоуправления администрации  муниципального образования Усть-Лабинский район (Столярова С.М.) обеспечить:</w:t>
      </w:r>
    </w:p>
    <w:p>
      <w:pPr>
        <w:pStyle w:val="12"/>
        <w:shd w:fill="auto" w:val="clear"/>
        <w:tabs>
          <w:tab w:val="clear" w:pos="708"/>
          <w:tab w:val="left" w:pos="1147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2"/>
        <w:shd w:fill="auto" w:val="clear"/>
        <w:tabs>
          <w:tab w:val="clear" w:pos="708"/>
          <w:tab w:val="left" w:pos="1147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-Лабинский район И.Н. Диоге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С.А. Запорожск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WWHeading"/>
        <w:ind w:left="5103" w:right="-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Лабинский район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 года № _______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едоставления администрацией муниципального образования Усть-Лабинский район муниципальной услуги «</w:t>
      </w:r>
      <w:r>
        <w:rPr>
          <w:bCs/>
          <w:sz w:val="28"/>
          <w:szCs w:val="28"/>
          <w:shd w:fill="FFFFFF" w:val="clear"/>
        </w:rPr>
        <w:t>Подготовка и выдача гражданам справок</w:t>
      </w:r>
    </w:p>
    <w:p>
      <w:pPr>
        <w:pStyle w:val="Normal"/>
        <w:widowControl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 участии их в приватизации жилых помещений, дубликатов договоров</w:t>
      </w:r>
    </w:p>
    <w:p>
      <w:pPr>
        <w:pStyle w:val="Normal"/>
        <w:widowControl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о безвозмездной передаче жилья в собственность и копии архивного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shd w:fill="FFFFFF" w:val="clear"/>
        </w:rPr>
        <w:t>дела о приватизации</w:t>
      </w:r>
      <w:r>
        <w:rPr>
          <w:b/>
          <w:bCs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муниципального образования Усть-Лабинский район муниципальной услуги «</w:t>
      </w:r>
      <w:r>
        <w:rPr>
          <w:bCs/>
          <w:sz w:val="28"/>
          <w:szCs w:val="28"/>
          <w:shd w:fill="FFFFFF" w:val="clear"/>
        </w:rPr>
        <w:t>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и архивного дела о приватизации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далее – Регламент) определяет стандарты, сроки и последовательность административных процедур (действий) по предоставлению администрацией муниципального образования Усть-Лабинский район муниципальной услуги «</w:t>
      </w:r>
      <w:r>
        <w:rPr>
          <w:bCs/>
          <w:sz w:val="28"/>
          <w:szCs w:val="28"/>
          <w:shd w:fill="FFFFFF" w:val="clear"/>
        </w:rPr>
        <w:t>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и архивного дела о приватизации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на получение муниципальной услуги (далее – Заявитель) являются: физические лица, имеющие (имевшие) регистрацию по месту жительства на территории муниципального образования Усть-Лабинский район, участвовавшие в приватизации жилого помещения, а также их представители, наделенные соответствующими полномочиями, наследники по закону или завещанию. 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и представляет (прилагает к заявлению) документ, подтверждающий его полномочия на обращение с заявлением, заверенный в установленном порядке (подлинник или нотариально заверенную копи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 Порядок получения информации Заявителями по вопросам предоставления        муниципальной   услуги  и    услуг,     которые      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 Уполномоченного органа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редоставлении муниципальной услуги осуществляется: осуществляется администрацией муниципального образования Усть-Лаби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письменного ответа на обращение Заявителя 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направления ответа в форме электронного документа </w:t>
        <w:br/>
        <w:t xml:space="preserve">на обращение Заявителя с использованием информационно-телекоммуникационной сети "Интернет" (далее – Интернет), в том числе </w:t>
        <w:br/>
        <w:t>с официального электронного адреса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размещения информации в открытой и доступной форме </w:t>
        <w:br/>
        <w:t>в Интернете на официальном сайте У</w:t>
      </w:r>
      <w:r>
        <w:rPr>
          <w:sz w:val="28"/>
          <w:szCs w:val="28"/>
          <w:lang w:eastAsia="en-US"/>
        </w:rPr>
        <w:t xml:space="preserve">полномоченного органа </w:t>
        <w:br/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осуществляющее консультирование    по    вопросам    предоставления   муниципальной 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по телефону должностное лицо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должностное лицо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и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1. На информационных стендах в доступных для ознакомления местах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, а также решений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</w:t>
        <w:br/>
        <w:t>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 xml:space="preserve">и Региональном портал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46"/>
      <w:bookmarkEnd w:id="2"/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</w:t>
      </w:r>
      <w:r>
        <w:rPr>
          <w:bCs/>
          <w:sz w:val="28"/>
          <w:szCs w:val="28"/>
          <w:shd w:fill="FFFFFF" w:val="clear"/>
        </w:rPr>
        <w:t>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и архивного дела о приватиз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Предоставление муниципальной услуги осуществляется администрацией муниципального образования Усть-Лабинский район через сектор по квартирно-правовым вопросам управления по правовым вопросам администрации муниципального образования Усть-Лабинский район (далее –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(далее –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</w:t>
      </w:r>
      <w:r>
        <w:rPr/>
        <w:t xml:space="preserve"> </w:t>
      </w:r>
      <w:r>
        <w:rPr>
          <w:sz w:val="28"/>
          <w:szCs w:val="28"/>
        </w:rPr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дача заявителю справки об участии в приватизации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убликата договора о безвозмездной передаче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надлежаще заверенной копии архивного дела о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- письменный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</w:t>
      </w:r>
      <w:r>
        <w:rPr>
          <w:rFonts w:eastAsia="Calibri"/>
          <w:sz w:val="28"/>
          <w:szCs w:val="28"/>
          <w:lang w:eastAsia="en-US"/>
        </w:rPr>
        <w:t xml:space="preserve">заверяются уполномоченными должностными лицами администрации </w:t>
      </w:r>
      <w:r>
        <w:rPr>
          <w:sz w:val="28"/>
          <w:szCs w:val="28"/>
        </w:rPr>
        <w:t>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администрации 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в случае, если возможность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становления предусмотрена законодательством Российск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, срок выдачи (направления) документов, являющихс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не должен превышать 10 рабочих дней со дня подачи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Срок приостановления предоставления муниципальной услуги законодательством не предусмотр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sub_2106"/>
      <w:bookmarkEnd w:id="3"/>
      <w:r>
        <w:rPr>
          <w:b/>
          <w:sz w:val="28"/>
          <w:szCs w:val="28"/>
        </w:rPr>
        <w:t xml:space="preserve">2.5. Нормативные правовые акты, регулирующие предостав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Перечень нормативных правовых актов, регулирующих предоставление муниципальной услуги, размещено на официальном сайте администрации муниципального образования Усть-Лабинский район в сети «Интернет» и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106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 xml:space="preserve">в соответствии с нормативными правовыми актами для предостав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и услуг, которые являются необходимы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аявление по форме согласно приложению 1; 3; 5 к Регламенту, заполненное по образцу в соответствии с приложением 2; 4; 6 к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гражданина РФ Заявителя (страницы 2,3,4,5 паспорта, копия, оригинал для свер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его полномочия представителя Заявителя и копия паспорта представителя гражданина (в случае представи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завещания или справки нотариальной, о том, что Заявитель является наследн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257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органов, органов местного самоуправления и ин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, участвующих в предоставлении государственных 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7.1. 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257"/>
      <w:bookmarkEnd w:id="6"/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</w:t>
        <w:br/>
        <w:t>«Об организации предоставления государственных и муниципальных услуг» перечень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 -ФЗ  «Об организации  предоставления государственных и муниципальных услуг», за  исключением случаев, если нанесение отметок на такие документы либо их изъятие является необходимым условием предоставления  государственной или муниципальной услуги,  и иных случаев, установленных федеральными зак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При предоставлении муниципальных услуг по экстерриториальному принципу</w:t>
      </w:r>
      <w:r>
        <w:rPr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не вправе требовать от Заявителя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е заявителем документов, имеющих повреждения и наличие исправлений, не позволяющих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е за получением услуги ненадлежащего лица,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упление не в полном объеме документов, обязанность по предоставлению которых в соответствии с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возложена на заявителя, и представленных в форме электронного доку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одписанных усиленной квалификационной электронной подписью и (или) не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еющих неоговоренные в них ис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 пригодных для восприятия человеком с использованием электронных вычислительных маш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результате проверки усиленной квалификационной электронной подписи и (или) неквалифицированной электронной подписи выявлено несоблюдение установленных статьей 11 Федерального закона от 6 апреля 2011 г. № 63-ФЗ «Об электронной подписи» условий признания её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 наличии основания для отказа в приеме документов Заявителя информирует должностное лицо Уполномоченного органа либо работник 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ребованию Заявителя, уведомление об отказе в приеме документов,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2.9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 государственных и муниципальных услуг,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Исчерпывающий перечень оснований для приостановления предоставления муниципальной услуги законодательством не предусмотрен.</w:t>
      </w:r>
    </w:p>
    <w:p>
      <w:pPr>
        <w:pStyle w:val="211"/>
        <w:ind w:firstLine="709"/>
        <w:rPr/>
      </w:pPr>
      <w:r>
        <w:rPr>
          <w:color w:val="000000"/>
          <w:szCs w:val="28"/>
        </w:rPr>
        <w:t xml:space="preserve">2.10.2. Основанием для отказа в </w:t>
      </w:r>
      <w:r>
        <w:rPr>
          <w:color w:val="000000"/>
        </w:rPr>
        <w:t>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тсутствие у Заявителя права на получение муниципальной услуги, в том числе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сутствие одного или нескольких документов, необходимых для получения муниципальной услуги, наличие которых предусмотрено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редставление заявления о предоставлении муниципальной услуги с нарушением установленных требований, а также представление документов, содержащих недостоверные сведе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bookmarkStart w:id="7" w:name="P160"/>
      <w:bookmarkEnd w:id="7"/>
      <w:r>
        <w:rPr>
          <w:sz w:val="28"/>
          <w:szCs w:val="28"/>
        </w:rPr>
        <w:t>- несоответствие документов, в том числе представленным посредством использования Портала требованиям, установленным пунктом 2.6.1                           подраздела 2.6 Регламента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оставление предусмотренных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кументов, не заверенных в установленном порядке (в том числе в случае поступления по почте – верность которых не засвидетельствована нотариусом или иным лицом в порядке, установленном статьей 185.1 Гражданского кодекса Российской Федерации), а также документов, оформленных на иностранном языке либо имеющих подчистки, приписки, зачеркнутые слова или иные не оговоренные в них исправления, документы, исполненные карандашом, а также документы с повреждениями, не позволяющими однозначно истолковать содержание, отсутствие подписи, печати (в случае, если необходимость ее наличия установлена нормативными правовыми акт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2.10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 государственных и муниципальных услуг,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Normal"/>
        <w:ind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, участвующей в предоставлении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и услуги, предоставляемой организацией,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Регистрация заявления о предоставлении муниципальной услуги и (или)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заявления о предоставлении муниципальной услуги с документами, указанными в подразделе 2.6 раздела II Регламента, поступившими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 Срок регистрации заявления о предоставлении муниципальной услуги и (или)  документов  (содержащихся  в  них  сведений),  поданных в том числе посредством Единого портала, Регионального портала, не может превышать двадцати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ами их заполнения и перечнем документов, необходимых дл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каждой муниципальной услуги, размещению 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ю визуальной, текстовой и мультимедийной информации 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е предоставления такой услуги, в том числе к обеспечению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ности для инвалидов указанных объектов в соответствии с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ом Российской Федерации о социальной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на видном мес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sz w:val="28"/>
          <w:szCs w:val="28"/>
          <w:lang w:eastAsia="en-US"/>
        </w:rPr>
        <w:t xml:space="preserve"> Уполномоченном органе</w:t>
      </w:r>
      <w:r>
        <w:rPr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>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1. Рабочее место должностного лица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предоставляющего муниципальную услугу, 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6.12. Должностные лица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ответственные </w:t>
        <w:br/>
        <w:t>за           предоставление           муниципальной          услуги,        обеспечиваются  идентификационными карточками (бэйджами) и (или) настольными табличк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ь получения информации о ходе предостав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, в том числе с использованием информационно-коммуникационных технологий, возможность либо невозмож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муниципальной услуги в многофункциональном центр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государственных и муниципальных услуг (в том числе в полном объеме), по выбору заявителя (экстерриториальный принцип)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средством запроса о предоставлении нескольких </w:t>
      </w:r>
      <w:r>
        <w:rPr>
          <w:b/>
          <w:color w:val="000000"/>
          <w:sz w:val="28"/>
          <w:szCs w:val="28"/>
        </w:rPr>
        <w:t xml:space="preserve">государственных и (или) муниципальных услуг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государственных и муниципальных услуг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редусмотренного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атьей 15.1</w:t>
        </w:r>
      </w:hyperlink>
      <w:r>
        <w:rPr>
          <w:b/>
          <w:color w:val="000000"/>
          <w:sz w:val="28"/>
          <w:szCs w:val="28"/>
        </w:rPr>
        <w:t xml:space="preserve"> Федерального закона от 27 июля 2010 г.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210-ФЗ «Об организации предоставления государственных 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3. В ходе предоставления муниципальной услуги Заявитель взаимодействует с должностными лицами У</w:t>
      </w:r>
      <w:r>
        <w:rPr>
          <w:sz w:val="28"/>
          <w:szCs w:val="28"/>
          <w:lang w:eastAsia="en-US"/>
        </w:rPr>
        <w:t xml:space="preserve">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за получением информации о ходе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от 27 июля 2010 года № 210-ФЗ «Об организации предоставления государственных и муниципальных услуг» раздела «Стандарт предоставления государственной (муниципальной) услуги» (далее – комплексный запрос)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составленное МФЦ на основании комплексного запроса Заявителя, должно быть подписано уполномоченным работником МФЦ </w:t>
        <w:br/>
        <w:t>и скреплено печатью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ление, составленное на основании комплексного запроса, </w:t>
        <w:br/>
        <w:t>и документы, необходимые для предоставления муниципальной услуги, направляют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приложением копии комплексного запроса, заверенной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  <w:sz w:val="28"/>
          <w:szCs w:val="28"/>
        </w:rPr>
        <w:t>от 27 июля 2010 г. №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 документов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8. Иные требования, в том числе учитывающие особе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экстерриториально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нципу (в случае, если муниципальная услуга предоставляется п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ерриториальному принципу) и особенности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>
          <w:sz w:val="28"/>
          <w:szCs w:val="28"/>
        </w:rPr>
        <w:t>на бумажном носителе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й связи;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на бумажном носит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Единого портала, Регионального портала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2. МФЦ при обращении Заявителя за предоставлением муниципальной услуги осуществляет: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ФЦ, в Уполномоченный орган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ри направлении заявлений и документов в электронной форме с использованием Единого портала, Регионального портала, официального сайта, заявление и документы должны быть подписаны усиленной квалифицированной электронной подписью и (или) неквалифицированной электронной подписью в соответствии с требованиями Федерального закона от 6 апреля 2011 г. № 63-ФЗ «Об электронной подписи» и постановления Правительства Российской Федерации от 25 июня 2012 г. № </w:t>
      </w:r>
      <w:r>
        <w:rPr>
          <w:rFonts w:eastAsia="Tahoma"/>
          <w:sz w:val="28"/>
          <w:szCs w:val="28"/>
        </w:rPr>
        <w:t>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– физическое лицо вправе использовать </w:t>
      </w:r>
      <w:r>
        <w:rPr>
          <w:rFonts w:eastAsia="Tahoma"/>
          <w:sz w:val="28"/>
          <w:szCs w:val="28"/>
        </w:rPr>
        <w:t>простую электронную подпись в случае, предусмотренном пунктом 2</w:t>
      </w:r>
      <w:r>
        <w:rPr>
          <w:rFonts w:eastAsia="Tahoma"/>
          <w:sz w:val="28"/>
          <w:szCs w:val="28"/>
          <w:vertAlign w:val="superscript"/>
        </w:rPr>
        <w:t xml:space="preserve">1 </w:t>
      </w:r>
      <w:r>
        <w:rPr>
          <w:rFonts w:eastAsia="Tahoma"/>
          <w:sz w:val="28"/>
          <w:szCs w:val="28"/>
        </w:rPr>
        <w:t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за получением муниципальной услуги идентификация и аутентификация Заявителя -  физического лица осуществляются с использованием Единой системы идентификации и аутентификации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(регистрация) заявления и прилагаемых к нему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ассмотрение заявления и прилагаемых к нему документ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ередача курьером пакета документов из Уполномоченного органа в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2. Заявитель вправе отозвать свое заявление на любой стадии рассмотрения, согласования или подготовки документа Уполномоченным органом, обратившись с соответствующим заявлением в Уполномоченный орган, в том числе в электронной форме, по почте либо в МФЦ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2. Прием (регистрация) заявления и прилагаемых к нему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2.1. Прием заявления и прилагаемых к нему документов, регистрация заявления, в том числе с использованием Единого портала государственных и муниципальных услуг (функций), Регионального портал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ступление заявления и документов в Уполномоченный орган из МФЦ осуществляется с учетом особенностей, установленных статьей 6.2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ление и копии документов, верность которых засвидетельствована лицами, имеющими право совершения нотариальных действий, или иными лицами в порядке, установленном статьей 185.1 Гражданского кодекса Российской Федерации, могут быть направлены почтовым отправлением,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и статьями 21.1 и 21.2 Федерального закона от 27 июля 2010 г. № 210-ФЗ «Об организации предоставления государственных и муниципальных услуг», в том числе с использованием Регионального портала, либо через МФЦ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заявления и документов в Уполномоченном орга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и регистрация заявления и документов, поданных Заявителем непосредственно в Уполномоченный орган по месту жительства, осуществляется должностным лицом Уполномоченного органа в день подачи указанного заявления и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заявления и документов, поданных Заявителем непосредственно в Уполномоченный орган, должностное лицо Уполномоченного орг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ему оригинала и незаверенной в установленном законодательстве Российской Федерации порядке копии документа, необходимого для предоставления муниципальной услуги, свидетельствует верность копии оригиналу документа и делает на копии документа отметку в виде удостоверительной надписи «КОПИЯ ВЕРНА», проставляет свою должность, личную подпись, инициалы, фамилию, дату. После чего оригинал документа, необходимого для предоставления муниципальной услуги, передается Заявител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должностным лицом Уполномочен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3. Регистрация заявления и документов, направленных по почте, осуществляется муниципальным служащим в день поступления указанного заявления и документов в Уполномоченный орган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гистрация заявления и документов, направленных по почте и поступивших в Уполномоченный орган в выходной день (нерабочий праздничный день) или после окончания рабочего дня, осуществляется в течение следующего за ним рабочего дн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о принятии документов, направленных по почте, направляется Уполномоченным органом на следующий рабочий день после дня принятия заявления и документов, в адрес Заявителя по почте.</w:t>
      </w:r>
    </w:p>
    <w:p>
      <w:pPr>
        <w:pStyle w:val="Normal"/>
        <w:spacing w:lineRule="atLeast" w:line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3.2.4. Регистрация заявления и документов в электронной форме с использованием Единого портала государственных и муниципальных услуг (функций),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явления и документов, направленных в электронной форме с использованием Единого портала государственных и муниципальных услуг (функций), Регионального портала, поступивших в Уполномоченный орган в выходной день (нерабочий праздничный день) или после окончания рабочего дня, осуществляется в течение следующего за ним рабочего д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ринятии документов, направленных в электронной форме с использованием Единого портала государственных и муниципальных услуг (функций), Регионального портала,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(функций), Региональном портале либо указанный заявителем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ступления заявления и документов, указанных в подраздел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в электронной форме с использованием Единого портала государственных и муниципальных услуг (функций), Регионального портала, подписанных усиленной квалифицированной электронной подписью и (или) неквалифицированной электронной подписью, должностное лицо Уполномоченного органа проверяет действительность усиленной квалифицированной электронной подписи и (или) не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, а также действия, связанные с проверкой действительности усиленной квалифицированной электронной подписи и (или) неквалифицированной электронной подписи Заявителя опреде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кационной электронной подписи и (или) не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результате проверки квалифицированной электронной подписи и (или) неквалифицированной электронной подписи будет выявлено несоблюдение установленных условий признания ее действительности, должностное лицо Уполномоченного органа услуги в течение 3-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и (или) неквалифицированной электро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(функций) или Региональном портале. 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рок административной процедуры по приему и регистрации заявления и прилагаемых к нему документов, в том числе с использованием Единого портала государственных и муниципальных услуг (функций), Регионального портала -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Результатом административной процедуры является прием и регистрация заявления и прилагаемых к нему документов должностным лицом Уполномоче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прилагаемых к нему документ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рассмотрения заявления является наличие зарегистрированного заявления с приложенным пакетом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2. Должностное лицо Уполномоченного органа рассматривает документы (сведения), предоставленные заявителем, изучает документы (копии документов) (сведения), также </w:t>
      </w:r>
      <w:r>
        <w:rPr>
          <w:sz w:val="28"/>
          <w:szCs w:val="28"/>
        </w:rPr>
        <w:t>осуществляет проверку полноты и достоверности документов для принятия решения о предоставлении (об отказе в предоставлении) муниципальной услуги в течение 4-х рабочих дн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3.3. Результатом административной процедуры являются подготовка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ринятие решения о предоставлении либо об отказе в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По результатам рассмотрения заявления и документов, представленных Заявителем должностное лицо Уполномоченного орган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</w:t>
      </w:r>
      <w:r>
        <w:rPr>
          <w:sz w:val="28"/>
          <w:szCs w:val="28"/>
        </w:rPr>
        <w:t xml:space="preserve"> случае отсутствия оснований для отказа в предоставлении муниципальной услуги подготавливает справку об участии в приватизации жилого помещения; дубликат договора о безвозмездной передаче жилого помещения либо надлежаще заверенную копию архивного дела о приватизации в течение 2-х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ывает справку об участии в приватизации жилого помещения; дубликат договора о безвозмездной передаче жилого помещения либо надлежаще заверенную копию архивного дела о приватизации, начальник Уполномоченного органа, ответственного за предоставление муниципальной услуги в течение 2-х рабочих дн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в</w:t>
      </w:r>
      <w:r>
        <w:rPr>
          <w:sz w:val="28"/>
          <w:szCs w:val="28"/>
        </w:rPr>
        <w:t xml:space="preserve"> случае основания для отказа в предоставлении муниципальной услуги подготавливает письменный мотивированный отказ в предоставлении муниципальной услуги в течение 2-х рабочи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исывает письменный мотивированный отказ в предоставлении муниципальной услуги начальник Уполномоченного органа, ответственного за предоставление муниципальной услуги в течение 2-х рабочих дне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 случае направления заявления и документов с использованием Единого портала государственных и муниципальных услуг (функций), Регионального портала, экземпляр документа о предоставлении (об отказе в предоставлении) муниципальной услуги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(функций), Региональном портале либо на указанный заявителем адрес электронной почты в течение 1 рабочего дня со дня подписания такого документ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3. В случае отзыва Заявителем (представителем Заявителя) своего заявления, предоставленные им на бумажном носителе в Уполномоченный орган, </w:t>
      </w:r>
      <w:r>
        <w:rPr>
          <w:rFonts w:eastAsia="Calibri"/>
          <w:sz w:val="28"/>
          <w:szCs w:val="28"/>
        </w:rPr>
        <w:t xml:space="preserve">в том числе в электронной форме, </w:t>
      </w:r>
      <w:r>
        <w:rPr>
          <w:sz w:val="28"/>
          <w:szCs w:val="28"/>
        </w:rPr>
        <w:t xml:space="preserve">по почте либо через МФЦ документы, указанные в подраздел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обязанность по предоставлению которых возложена на Заявителя, а также документы, указанные в пункте 2.7.1. подраздел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егламента, представленные Заявителем (представителем Заявителя) по его инициативе самостоятельно, возвращаются в полном объеме в течение 5-ти рабочих дней с даты поступления в Уполномоченный орган заявления об отзыве муниципальной услуг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5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7. Способом фиксации результата административной процедуры является подготов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и об участии в приватизации жилого помещ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убликат договора о безвозмездной передаче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длежаще заверенная копия архивного дела о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исьменный мотивирова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Передача курьером пакета документов из Уполномоченного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органа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готовленная справка об участии в приватизации жилого помещения; дубликат договора о безвозмездной передаче жилого помещения; надлежаще заверенная копия архивного дела о приватизации либо письменный мотивированный отказ в предоставлении муниципальной услуги, для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ередача документов, являющихся результатом предоставления муниципальной услуги, из Уполномоченного органа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3. Передача документов из Уполномоченного органа в МФЦ осуществляется в течение 1 (одного) рабочего дня со дня подготовки справки об участии в приватизации жилого помещения; дубликата договора о безвозмездной передаче жилого помещения; надлежаще заверенной копии архивного дела о приватизации либо письменного мотивированного отказа в предоставлении муниципальной услуги на основании реестра, который составляется в двух экземплярах и содержит дату и время передачи, а также заверяется подписями должностного лица Уполномоченного органа и работника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5.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6. Результатом административной процедуры является получение МФЦ документов по предоставлению муниципальной услуги для выдачи их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, содержащем дату и время передачи пакета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7. Выдача (направление)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</w:t>
      </w:r>
      <w:bookmarkStart w:id="8" w:name="sub_741"/>
      <w:r>
        <w:rPr>
          <w:sz w:val="28"/>
          <w:szCs w:val="28"/>
        </w:rPr>
        <w:t>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bookmarkEnd w:id="8"/>
      <w:r>
        <w:rPr>
          <w:sz w:val="28"/>
          <w:szCs w:val="28"/>
        </w:rPr>
        <w:t xml:space="preserve">устанавливает личность Заявителя (представителя), проверяет его полномоч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накомит с содержанием результата предоставления муниципальной услуги и выдает его под рос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3. Обращение Заявителя с документами, предусмотренными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должностного лица Уполномоченного органа, ответственного за предоставление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4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5. Результатом административной процедуры является выдача (направление) Заявител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и об участии в приватизации жилого помещ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ката договора о безвозмездной передач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е заверенной копии архивного дела о приват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мотивированного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на прием в МФЦ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Порядок осуществления в электронной форме, в том числе с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м Единого портала государственных 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(функций), Регионального портал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 в соответствии с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ми статьи 10 Федерального закона от 27 июля 2010 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0-ФЗ «Об организации предоставления государственных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редоставлении муниципальной услуги размещается на Едином портале,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Региональ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на Едином портале, Региональном портале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едоставления муниципальной услуги, в том числе осуществляется прием Заявителя по предварительной запис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– Единый портал МФЦ КК)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средств Единого портала МФЦ КК уведомления о записи на прием в МФЦ на дан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 с целью подачи в</w:t>
      </w:r>
      <w:r>
        <w:rPr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Заявителем осуществляется посредством заполнения  электронной   формы   запроса  на  Едином  портале,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6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,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, и иные документы, указанные пункте 2.6 Регламента, необходимые для предоставления муниципальной услуги, направляются в У</w:t>
      </w:r>
      <w:r>
        <w:rPr>
          <w:sz w:val="28"/>
          <w:szCs w:val="28"/>
          <w:lang w:eastAsia="en-US"/>
        </w:rPr>
        <w:t xml:space="preserve">полномоченный орган </w:t>
      </w:r>
      <w:r>
        <w:rPr>
          <w:sz w:val="28"/>
          <w:szCs w:val="28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на Едином портале, Региональном порт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</w:t>
      </w:r>
      <w:r>
        <w:rPr>
          <w:sz w:val="28"/>
          <w:szCs w:val="28"/>
          <w:lang w:eastAsia="en-US"/>
        </w:rPr>
        <w:t xml:space="preserve">полномоченным органом </w:t>
      </w:r>
      <w:r>
        <w:rPr>
          <w:sz w:val="28"/>
          <w:szCs w:val="28"/>
        </w:rPr>
        <w:t xml:space="preserve">в электронной форме заявления и прилагаемых к нему документов посредством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ом фиксации результата административной процедуры является регистрация запроса (заявления) посредством Единого портала, Регионального порт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лучение Заявителем соответствующего уведомления в личном каби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4. Прием и регистрация</w:t>
      </w:r>
      <w:r>
        <w:rPr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и прилагаемых к нему документов, направленных Заявителем посредством Единого портала, Регионального порт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1(один)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</w:t>
      </w:r>
      <w:r>
        <w:rPr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спешной отправке запросу присваивается уникальный номер, </w:t>
        <w:br/>
        <w:t xml:space="preserve">по которому в личном кабинете Заявителя посредством Единого портала, Регионального портал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нятия запроса должностным лицом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запросу в личном кабинете Заявителя посредством Единого портала, Регионального портал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сваивается статус, подтверждающий его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запроса в электронной форме должностным лицом У</w:t>
      </w:r>
      <w:r>
        <w:rPr>
          <w:sz w:val="28"/>
          <w:szCs w:val="28"/>
          <w:lang w:eastAsia="en-US"/>
        </w:rPr>
        <w:t xml:space="preserve">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ункте  2.9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равку об участии в приватизации жилого помещения, дубликат договора о безвозмездной передаче жилого помещения и (или) копию архивного дела о приватизации в форме электронного документа, подписанного уполномоченным должностным лицом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усиленной квалифицированной электронной подписи и (или) не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у об участии в приватизации жилого помещения, дубликат договора о безвозмездной передаче жилого помещения и (или) копию архивного дела о приватизации на бумажном носителе, подтверждающего содержание электронного документа, направленного У</w:t>
      </w:r>
      <w:r>
        <w:rPr>
          <w:sz w:val="28"/>
          <w:szCs w:val="28"/>
          <w:lang w:eastAsia="en-US"/>
        </w:rPr>
        <w:t>полномоченным органом, в МФ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правку об участии в приватизации жилого помещения, дубликат договора о безвозмездной передаче жилого помещения и (или) копию архивного дела о приватизации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</w:t>
      </w:r>
      <w:r>
        <w:rPr>
          <w:sz w:val="28"/>
          <w:szCs w:val="28"/>
        </w:rPr>
        <w:t>и (или) неквалифицированной электронной подписью</w:t>
      </w:r>
      <w:r>
        <w:rPr>
          <w:kern w:val="2"/>
          <w:sz w:val="28"/>
          <w:szCs w:val="28"/>
          <w:lang w:eastAsia="ar-SA"/>
        </w:rPr>
        <w:t xml:space="preserve"> уполномоченного должностного лица Уполномоченного органа) является уведомление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  <w:lang w:eastAsia="ar-SA"/>
        </w:rPr>
        <w:t xml:space="preserve"> в личном кабинете Заявителя </w:t>
      </w:r>
      <w:r>
        <w:rPr>
          <w:sz w:val="28"/>
          <w:szCs w:val="28"/>
        </w:rPr>
        <w:t xml:space="preserve">на Едином портале, Региональном портал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на Единый портал, Региональный порта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У</w:t>
      </w:r>
      <w:r>
        <w:rPr>
          <w:sz w:val="28"/>
          <w:szCs w:val="28"/>
          <w:lang w:eastAsia="en-US"/>
        </w:rPr>
        <w:t xml:space="preserve">полномоченным органом </w:t>
      </w:r>
      <w:r>
        <w:rPr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МФЦ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обращение Заявителя на Единый портал, Региональный по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Едином портале, Региональном портале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оценка доступности и качества муниципальной услуги на Региональном порта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</w:t>
        <w:br/>
        <w:t>на решения и действия (бездействие) администрации муниципального образования Усть-Лабинский район, должностного лица У</w:t>
      </w:r>
      <w:r>
        <w:rPr>
          <w:sz w:val="28"/>
          <w:szCs w:val="28"/>
          <w:lang w:eastAsia="en-US"/>
        </w:rPr>
        <w:t xml:space="preserve">полномоченного органа, муниципального </w:t>
      </w:r>
      <w:r>
        <w:rPr>
          <w:sz w:val="28"/>
          <w:szCs w:val="28"/>
        </w:rPr>
        <w:t xml:space="preserve">служащего, в соответствии </w:t>
      </w:r>
      <w:r>
        <w:rPr>
          <w:color w:val="000000"/>
          <w:sz w:val="28"/>
          <w:szCs w:val="28"/>
        </w:rPr>
        <w:t xml:space="preserve">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 г.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жалобы Заявителя в У</w:t>
      </w:r>
      <w:r>
        <w:rPr>
          <w:sz w:val="28"/>
          <w:szCs w:val="28"/>
          <w:lang w:eastAsia="en-US"/>
        </w:rPr>
        <w:t>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Порядок исправления допущенных опечаток и ошибок </w:t>
        <w:br/>
        <w:t xml:space="preserve">в выданных в результате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докумен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Основанием для начала административной процедуры является получение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0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и (или) фамилию, имя, отчество (последнее - при наличии) должностного лица</w:t>
      </w:r>
      <w:r>
        <w:rPr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ие способа информирования Заявителя о ходе рассмотрения вопроса об исправлении опечаток и (или) ошибок, выявленных Заявителем, </w:t>
        <w:br/>
        <w:t>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4. Срок исправления допущенной опечатки и ошибки не может превышать 5 (пять) рабочих дней со дня регистрации в</w:t>
      </w:r>
      <w:r>
        <w:rPr>
          <w:sz w:val="28"/>
          <w:szCs w:val="28"/>
          <w:lang w:eastAsia="en-US"/>
        </w:rPr>
        <w:t xml:space="preserve"> Уполномоченном органе </w:t>
      </w:r>
      <w:r>
        <w:rPr>
          <w:sz w:val="28"/>
          <w:szCs w:val="28"/>
        </w:rPr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5. В случае отказа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У</w:t>
      </w:r>
      <w:r>
        <w:rPr>
          <w:sz w:val="28"/>
          <w:szCs w:val="28"/>
          <w:lang w:eastAsia="en-US"/>
        </w:rPr>
        <w:t xml:space="preserve">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(пяти)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6. </w:t>
      </w:r>
      <w:r>
        <w:rPr>
          <w:rFonts w:eastAsia="Arial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6003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bookmarkStart w:id="9" w:name="Par413"/>
      <w:bookmarkEnd w:id="9"/>
      <w:r>
        <w:rPr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Должностные лица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акта, где отмечаются выявленные недостатки и предложения по их устранению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Ответственность должностных лиц органа, предоставляюще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услугу за решения и действия (бездействие)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е (осуществляемые) ими в ходе предоставле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Персональная ответственность за предоставление муниципальной услуги закрепляется в должностных регламентах должностных лиц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и эффектив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1. Заинтересованное лицо (далее - Заявитель) имеет право на досудебное (внесудебное) обжалование решений и действий (бездействия) и (или) решений, принятых (осуществленных) Уполномоченным органом, 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2. Органы местного самоуправления, организации </w:t>
        <w:br/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Жалоба на решения и действия (бездействие) должностных лиц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 xml:space="preserve">, муниципальных служащих подается Заявителем </w:t>
        <w:br/>
        <w:t>в У</w:t>
      </w:r>
      <w:r>
        <w:rPr>
          <w:sz w:val="28"/>
          <w:szCs w:val="28"/>
          <w:lang w:eastAsia="en-US"/>
        </w:rPr>
        <w:t xml:space="preserve">полномоченный орган </w:t>
      </w:r>
      <w:r>
        <w:rPr>
          <w:sz w:val="28"/>
          <w:szCs w:val="28"/>
        </w:rPr>
        <w:t>на имя руководителя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>руководителя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действия (бездействия) работника МФЦ подаются руководителю этого МФЦ. Жалобы на решения и действия (бездействия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Способы информирования заявителей о порядке подачи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1. </w:t>
      </w:r>
      <w:bookmarkStart w:id="10" w:name="Par418"/>
      <w:bookmarkEnd w:id="10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Перечень нормативных правовых актов, регулирующих 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ого (внесудебного) обжалования решений и действ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 Нормативными правовыми актами, регулирующими порядок досудебного (внесудебного) обжалования решений и действий (бездействия)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лиц Уполномоченного органа</w:t>
      </w:r>
      <w:r>
        <w:rPr>
          <w:sz w:val="28"/>
          <w:szCs w:val="28"/>
        </w:rPr>
        <w:t>, либо муниципальных служащих, МФЦ, работников МФЦ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е Правительства Российской Федерации от 20 ноября 2012 г. № 1198 «О федеральной государстве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обенности выполнения административных процедур (действ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1. Перечень административных процедур (действий, выполн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ыми центрами предоставления государствен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и заполнение запроса (далее – заявление) о предоставлении муниципальной услуги, в том числе посредством автоматизированной информационной системы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у Уполномоченному органу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результата предоставления муниципальной услуги от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у на бумажном носителе документов, подтверждающих содержание электронных документов, направленных в МФЦ по результатам предоставления муниципальной  услуги  Уполномоченным  органом, а также выдачу документов, включая составление на бумажном носителе и заверение выписок из информационной систем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и (или) не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2. Информирование заявителя о порядке предост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в МФЦ, о ходе выполнения запроса 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муниципальной услуги, по иным вопросам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м с предоставлением муниципальной услуги, а такж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ирование Заявителя о порядке предост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в МФ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3. Прием </w:t>
      </w:r>
      <w:r>
        <w:rPr>
          <w:b/>
          <w:color w:val="000000"/>
          <w:sz w:val="28"/>
          <w:szCs w:val="28"/>
        </w:rPr>
        <w:t xml:space="preserve">и заполнение запроса (далее – заявление) о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и муниципальной услуги, в том числе посредством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матизированной информационной системы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многофункционального центра</w:t>
      </w:r>
    </w:p>
    <w:p>
      <w:pPr>
        <w:pStyle w:val="Normal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3.1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пунктом 2.6.1. подраздела 2.6. Регламен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ием заявления и документов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, а также с условиями соглашения о взаимодействии МФЦ с Уполномоченным органом (далее - соглашение о взаимодействии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заявления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N 149-ФЗ «Об информации, информационных технологиях и о защите информации» (при наличии технической возможности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 документов, необходимых в соответствии с пунктом 2.6.1. подраздела 2.6. Регламента для предоставления муниципальной услуг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 7, 9, 10, 14, 17 и 18 части 6 статьи 7 Федерального закона от                   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в соответствии с пунктом 2.9.1. подраздела 2.9.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 7, 9, 10, 14, 17 и 18 части 6 статьи 7 Федерального закона от                 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  правовым  актом  для  предоставления  муниципальной   услуги необходимо предъявление нотариально удостоверенной копии документа личного хранения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 Уполномоченный орган, предоставляющий муниципальную услуг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и с пунктом 2.9.1. подраздела 2.9. Регламен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Уполномоченный орган подведомственные ему организации, орган местного самоуправления в Краснодарском крае, подведомственные ему организации на бумажных носителя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Передача Уполномоченному органу заявления о предоставлении муниципальной услуги и иных документов, необходимых дл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4.1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ередача пакета документов из МФЦ в Уполномоченный орган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ется подписями специалиста Уполномоченного органа и работника МФЦ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Критериями административной процедуры по передаче пакета документов в Уполномоченный орган являю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адресность направления (соответствие Уполномоченного органа либо его территориального отдела/филиала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 Уполномоченным органо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работника МФЦ и специалиста Уполномоченного орга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5. Прием результата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полномоченного орг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5.1.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, если муниципальная услуга предоставляется посредством обращения Заявителя в МФЦ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 Уполномоченного органа в МФЦ осуществляется в соответствии с условиями соглашения о взаимодейств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 Уполномоченного органа в МФЦ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 документов, заверяется подписями специалиста Уполномоченного органа и работника МФЦ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 Уполномоченного органа и работника МФЦ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6. Выдача Заявителю результата предоставления муниципальной услуги, в том числе выдачу на бумажном носителе документов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щих содержание электронных документов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в МФЦ по результатам предост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услуги  Уполномоченным  органом, а такж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документов, включая составление на бумажном носителе и заверение выписок из информационной систем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полномоченного орг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6.1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 осуществляет выдачу Заявителю документов, полученных от Уполномоченного органа,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 (при наличии технической возмож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ет документы, являющиеся результатом предоставления муниципальной услуги, полученные от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МФЦ осуществляет составление и выдачу Заявителю на бумажном носителе документов, подтверждающих содержание электронных документов, направленных в МФЦ по результатам предоставления муниципальной услуги Уполномоченным органом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Уполномоченного органа результа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612" w:hanging="0"/>
              <w:rPr/>
            </w:pPr>
            <w:r>
              <w:rPr>
                <w:bCs/>
                <w:sz w:val="28"/>
                <w:szCs w:val="28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оставления администраци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Лабинский район муниципально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>«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я архивного дела о приватизации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Начальнику управления по правовым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вопросам администрации </w:t>
      </w:r>
    </w:p>
    <w:p>
      <w:pPr>
        <w:pStyle w:val="Normal"/>
        <w:ind w:firstLine="5387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Усть-Лабинский район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 гр. 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 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,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тел. 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справку об участии (неучастии) в приватизации жилых помещений в Усть-Лабинском районе Краснодарского края за период с ________ по ___________ на следующих граждан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5"/>
        <w:gridCol w:w="253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 ______________ 20___ г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заяви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53" w:right="6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p>
      <w:pPr>
        <w:pStyle w:val="Normal"/>
        <w:ind w:right="612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ПРИЛОЖЕНИЕ  2</w:t>
      </w:r>
    </w:p>
    <w:p>
      <w:pPr>
        <w:pStyle w:val="Normal"/>
        <w:ind w:left="4248" w:firstLine="708"/>
        <w:rPr/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08"/>
        <w:rPr/>
      </w:pPr>
      <w:r>
        <w:rPr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Лабинский район 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я архивного дела о приватизации»</w:t>
      </w:r>
    </w:p>
    <w:p>
      <w:pPr>
        <w:pStyle w:val="Normal"/>
        <w:ind w:left="340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авовым вопросам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245"/>
        <w:rPr/>
      </w:pPr>
      <w:r>
        <w:rPr>
          <w:sz w:val="28"/>
          <w:szCs w:val="28"/>
        </w:rPr>
        <w:t>образования  Усть-Лабинский район</w:t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  <w:t>_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5" w:firstLine="432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Иванов Иван Ивановича</w:t>
      </w:r>
      <w:r>
        <w:rPr>
          <w:sz w:val="28"/>
          <w:szCs w:val="28"/>
        </w:rPr>
        <w:t>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живающего по адресу: </w:t>
      </w:r>
      <w:r>
        <w:rPr>
          <w:sz w:val="28"/>
          <w:szCs w:val="28"/>
          <w:u w:val="single"/>
        </w:rPr>
        <w:t xml:space="preserve">х. Болгов,                                                           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ул. Красная, дом № 35</w:t>
      </w:r>
    </w:p>
    <w:p>
      <w:pPr>
        <w:pStyle w:val="Normal"/>
        <w:ind w:left="636" w:firstLine="43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адрес места жительства заявителя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ефон: _</w:t>
      </w:r>
      <w:r>
        <w:rPr>
          <w:sz w:val="28"/>
          <w:szCs w:val="28"/>
          <w:u w:val="single"/>
        </w:rPr>
        <w:t>8-918-325-63-21</w:t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б участии (неучастии) в приватизации жилых помещений в Усть-Лабинском районе Краснодарского края за период с _</w:t>
      </w:r>
      <w:r>
        <w:rPr>
          <w:sz w:val="28"/>
          <w:szCs w:val="28"/>
          <w:u w:val="single"/>
        </w:rPr>
        <w:t xml:space="preserve">1991 г. </w:t>
      </w:r>
      <w:r>
        <w:rPr>
          <w:sz w:val="28"/>
          <w:szCs w:val="28"/>
        </w:rPr>
        <w:t xml:space="preserve"> по _</w:t>
      </w:r>
      <w:r>
        <w:rPr>
          <w:sz w:val="28"/>
          <w:szCs w:val="28"/>
          <w:u w:val="single"/>
        </w:rPr>
        <w:t>01.01.2009 год</w:t>
      </w:r>
      <w:r>
        <w:rPr>
          <w:sz w:val="28"/>
          <w:szCs w:val="28"/>
        </w:rPr>
        <w:t>_на следующих граждан:_</w:t>
      </w:r>
      <w:r>
        <w:rPr>
          <w:sz w:val="28"/>
          <w:szCs w:val="28"/>
          <w:u w:val="single"/>
        </w:rPr>
        <w:t>Петров Иван Иванович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5"/>
        <w:gridCol w:w="253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«10» февраля 2021 г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в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заяви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53" w:right="6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p>
      <w:pPr>
        <w:pStyle w:val="Normal"/>
        <w:ind w:left="4248" w:right="612" w:firstLine="708"/>
        <w:rPr/>
      </w:pPr>
      <w:r>
        <w:rPr>
          <w:bCs/>
          <w:sz w:val="28"/>
          <w:szCs w:val="28"/>
        </w:rPr>
        <w:t>ПРИЛОЖЕНИЕ  3</w:t>
      </w:r>
    </w:p>
    <w:p>
      <w:pPr>
        <w:pStyle w:val="Normal"/>
        <w:ind w:left="4248" w:firstLine="708"/>
        <w:rPr/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08"/>
        <w:rPr/>
      </w:pPr>
      <w:r>
        <w:rPr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Лабинский район 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я архивного дела о приватизации»</w:t>
      </w:r>
    </w:p>
    <w:p>
      <w:pPr>
        <w:pStyle w:val="Normal"/>
        <w:ind w:left="4248" w:right="6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Начальнику управления по правовым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вопросам администрации </w:t>
      </w:r>
    </w:p>
    <w:p>
      <w:pPr>
        <w:pStyle w:val="Normal"/>
        <w:ind w:firstLine="5387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Усть-Лабинский район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 гр. 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 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,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тел. 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6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Я</w:t>
      </w:r>
    </w:p>
    <w:p>
      <w:pPr>
        <w:pStyle w:val="Normal"/>
        <w:ind w:left="4248" w:right="61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дубликат договора о безвозмездной передаче жилья в собственность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                                             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)                                                                                (подпись)  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p>
      <w:pPr>
        <w:pStyle w:val="Normal"/>
        <w:ind w:left="4252" w:right="612" w:firstLine="704"/>
        <w:rPr/>
      </w:pPr>
      <w:r>
        <w:rPr>
          <w:bCs/>
          <w:sz w:val="28"/>
          <w:szCs w:val="28"/>
        </w:rPr>
        <w:t>ПРИЛОЖЕНИЕ  4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</w:rPr>
        <w:t xml:space="preserve">Усть-Лабинский район муниципальной услуги </w:t>
      </w:r>
      <w:r>
        <w:rPr>
          <w:sz w:val="28"/>
          <w:szCs w:val="28"/>
        </w:rPr>
        <w:t xml:space="preserve">«Подготовка и выдача гражданам справок об участии их в приватизации жилых помещений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убликатов договоров о безвозмездной передаче жилья в собственность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и копия архивного дела о приватизации»</w:t>
      </w:r>
    </w:p>
    <w:p>
      <w:pPr>
        <w:pStyle w:val="Normal"/>
        <w:ind w:left="4248" w:right="6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right="6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left="4248" w:right="61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администрации </w:t>
      </w:r>
    </w:p>
    <w:p>
      <w:pPr>
        <w:pStyle w:val="Normal"/>
        <w:ind w:left="2880" w:firstLine="144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2880" w:firstLine="1440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>__________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Петрова Ивана Ивановича</w:t>
      </w:r>
      <w:r>
        <w:rPr>
          <w:sz w:val="28"/>
          <w:szCs w:val="28"/>
        </w:rPr>
        <w:t>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firstLine="4320"/>
        <w:rPr/>
      </w:pPr>
      <w:r>
        <w:rPr>
          <w:sz w:val="28"/>
          <w:szCs w:val="28"/>
        </w:rPr>
        <w:t>проживающего по адресу:_</w:t>
      </w:r>
      <w:r>
        <w:rPr>
          <w:sz w:val="28"/>
          <w:szCs w:val="28"/>
          <w:u w:val="single"/>
        </w:rPr>
        <w:t>х. Болгов,</w:t>
      </w:r>
      <w:r>
        <w:rPr>
          <w:sz w:val="28"/>
          <w:szCs w:val="28"/>
        </w:rPr>
        <w:t>_</w:t>
      </w:r>
    </w:p>
    <w:p>
      <w:pPr>
        <w:pStyle w:val="Normal"/>
        <w:ind w:firstLine="4320"/>
        <w:rPr/>
      </w:pPr>
      <w:r>
        <w:rPr>
          <w:sz w:val="28"/>
          <w:szCs w:val="28"/>
          <w:u w:val="single"/>
        </w:rPr>
        <w:t>ул. Пушкина, дом  5</w:t>
      </w:r>
      <w:r>
        <w:rPr>
          <w:sz w:val="28"/>
          <w:szCs w:val="28"/>
        </w:rPr>
        <w:t>______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адрес места жительства заявителя)</w:t>
      </w:r>
    </w:p>
    <w:p>
      <w:pPr>
        <w:pStyle w:val="Normal"/>
        <w:ind w:firstLine="4320"/>
        <w:rPr/>
      </w:pPr>
      <w:r>
        <w:rPr>
          <w:sz w:val="28"/>
          <w:szCs w:val="28"/>
        </w:rPr>
        <w:t>Телефон: _</w:t>
      </w:r>
      <w:r>
        <w:rPr>
          <w:sz w:val="28"/>
          <w:szCs w:val="28"/>
          <w:u w:val="single"/>
        </w:rPr>
        <w:t>8-918-236-36-41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дубликат  договора о безвозмездной передаче жилья в собственность </w:t>
      </w:r>
      <w:r>
        <w:rPr>
          <w:sz w:val="28"/>
          <w:szCs w:val="28"/>
          <w:u w:val="single"/>
        </w:rPr>
        <w:t>Петрова Ивана Ивановича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_</w:t>
      </w:r>
      <w:r>
        <w:rPr>
          <w:sz w:val="28"/>
          <w:szCs w:val="28"/>
          <w:u w:val="single"/>
        </w:rPr>
        <w:t>х. Болгов, ул. Пушкина, дом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02.2021 г.</w:t>
      </w:r>
      <w:r>
        <w:rPr>
          <w:sz w:val="28"/>
          <w:szCs w:val="28"/>
        </w:rPr>
        <w:t xml:space="preserve">                                                                 </w:t>
      </w:r>
      <w:r>
        <w:rPr>
          <w:sz w:val="28"/>
          <w:szCs w:val="28"/>
          <w:u w:val="single"/>
        </w:rPr>
        <w:t>Петров Иван Иванович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ата)                                                                                (подпись)  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p>
      <w:pPr>
        <w:pStyle w:val="Normal"/>
        <w:ind w:left="4252" w:right="612" w:firstLine="704"/>
        <w:rPr/>
      </w:pPr>
      <w:r>
        <w:rPr>
          <w:bCs/>
          <w:sz w:val="28"/>
          <w:szCs w:val="28"/>
        </w:rPr>
        <w:t>ПРИЛОЖЕНИЕ 5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</w:rPr>
        <w:t xml:space="preserve">Усть-Лабинский район муниципальной услуги </w:t>
      </w:r>
      <w:r>
        <w:rPr>
          <w:sz w:val="28"/>
          <w:szCs w:val="28"/>
        </w:rPr>
        <w:t xml:space="preserve">«Подготовка и выдача гражданам справок об участии их в приватизации жилых помещений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убликатов договоров о безвозмездной передаче жилья в собственность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и копия архивного дела о приватизац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администрации </w:t>
      </w:r>
    </w:p>
    <w:p>
      <w:pPr>
        <w:pStyle w:val="Normal"/>
        <w:ind w:left="2880" w:firstLine="144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дрес места жительства заявителя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Телефон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ыдать надлежаще заверенную копию архивного дела о приватизации    ___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                                             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)                                                                                (подпись)  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p>
      <w:pPr>
        <w:pStyle w:val="Normal"/>
        <w:ind w:left="4252" w:right="612" w:firstLine="704"/>
        <w:rPr/>
      </w:pPr>
      <w:r>
        <w:rPr>
          <w:bCs/>
          <w:sz w:val="28"/>
          <w:szCs w:val="28"/>
        </w:rPr>
        <w:t>ПРИЛОЖЕНИЕ  6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</w:rPr>
        <w:t xml:space="preserve">Усть-Лабинский район муниципальной услуги </w:t>
      </w:r>
      <w:r>
        <w:rPr>
          <w:sz w:val="28"/>
          <w:szCs w:val="28"/>
        </w:rPr>
        <w:t xml:space="preserve">«Подготовка и выдача гражданам справок об участии их в приватизации жилых помещений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убликатов договоров о безвозмездной передаче жилья в собственность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и копия архивного дела о приватизации»</w:t>
      </w:r>
    </w:p>
    <w:p>
      <w:pPr>
        <w:pStyle w:val="Normal"/>
        <w:ind w:left="4248" w:right="6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right="6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администрации </w:t>
      </w:r>
    </w:p>
    <w:p>
      <w:pPr>
        <w:pStyle w:val="Normal"/>
        <w:ind w:left="2880" w:firstLine="144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2880" w:firstLine="1440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>_________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Петрова Ивана Ивановича</w:t>
      </w:r>
      <w:r>
        <w:rPr>
          <w:sz w:val="28"/>
          <w:szCs w:val="28"/>
        </w:rPr>
        <w:t>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проживающего по адресу: </w:t>
      </w:r>
      <w:r>
        <w:rPr>
          <w:sz w:val="28"/>
          <w:szCs w:val="28"/>
          <w:u w:val="single"/>
        </w:rPr>
        <w:t>х. Болгов,</w:t>
      </w:r>
      <w:r>
        <w:rPr>
          <w:sz w:val="28"/>
          <w:szCs w:val="28"/>
        </w:rPr>
        <w:t>_</w:t>
      </w:r>
    </w:p>
    <w:p>
      <w:pPr>
        <w:pStyle w:val="Normal"/>
        <w:ind w:firstLine="4320"/>
        <w:rPr/>
      </w:pPr>
      <w:r>
        <w:rPr>
          <w:sz w:val="28"/>
          <w:szCs w:val="28"/>
          <w:u w:val="single"/>
        </w:rPr>
        <w:t>ул. Пушкина, дом  5</w:t>
      </w:r>
      <w:r>
        <w:rPr>
          <w:sz w:val="28"/>
          <w:szCs w:val="28"/>
        </w:rPr>
        <w:t>______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дрес места жительства заявителя)</w:t>
      </w:r>
    </w:p>
    <w:p>
      <w:pPr>
        <w:pStyle w:val="Normal"/>
        <w:ind w:firstLine="4320"/>
        <w:rPr/>
      </w:pPr>
      <w:r>
        <w:rPr>
          <w:sz w:val="28"/>
          <w:szCs w:val="28"/>
        </w:rPr>
        <w:t>Телефон: _</w:t>
      </w:r>
      <w:r>
        <w:rPr>
          <w:sz w:val="28"/>
          <w:szCs w:val="28"/>
          <w:u w:val="single"/>
        </w:rPr>
        <w:t>8-918-236-36-41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ыдать надлежаще заверенную копию архивного дела о приватизации  </w:t>
      </w:r>
      <w:r>
        <w:rPr>
          <w:sz w:val="28"/>
          <w:szCs w:val="28"/>
          <w:u w:val="single"/>
        </w:rPr>
        <w:t>Петрова Ивана Ивановича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_</w:t>
      </w:r>
      <w:r>
        <w:rPr>
          <w:sz w:val="28"/>
          <w:szCs w:val="28"/>
          <w:u w:val="single"/>
        </w:rPr>
        <w:t>х. Болгов, ул. Пушкина, дом 5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02.2021 г.</w:t>
      </w:r>
      <w:r>
        <w:rPr>
          <w:sz w:val="28"/>
          <w:szCs w:val="28"/>
        </w:rPr>
        <w:t xml:space="preserve">                                                        </w:t>
      </w:r>
      <w:r>
        <w:rPr>
          <w:sz w:val="28"/>
          <w:szCs w:val="28"/>
          <w:u w:val="single"/>
        </w:rPr>
        <w:t>Петров Иван Иванович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                                                                       (подпись) 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rFonts w:cs="Times New Roman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ind w:firstLine="400"/>
    </w:pPr>
    <w:rPr>
      <w:rFonts w:ascii="Calibri" w:hAnsi="Calibri" w:eastAsia="Calibri" w:cs="Calibri"/>
      <w:sz w:val="26"/>
      <w:szCs w:val="26"/>
      <w:shd w:fill="FFFFFF" w:val="clear"/>
      <w:lang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1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garantf1://12077515.15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7:00Z</dcterms:created>
  <dc:creator>Юля</dc:creator>
  <dc:description/>
  <cp:keywords/>
  <dc:language>en-US</dc:language>
  <cp:lastModifiedBy>2356-00029</cp:lastModifiedBy>
  <cp:lastPrinted>2018-04-09T08:17:00Z</cp:lastPrinted>
  <dcterms:modified xsi:type="dcterms:W3CDTF">2021-07-21T06:10:00Z</dcterms:modified>
  <cp:revision>39</cp:revision>
  <dc:subject/>
  <dc:title> </dc:title>
</cp:coreProperties>
</file>