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288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288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0" w:name="__RefHeading__1_511578628"/>
      <w:r>
        <w:rPr>
          <w:rFonts w:eastAsia="Lucida Sans Unicode" w:cs="Mangal" w:ascii="Times New Roman" w:hAnsi="Times New Roman"/>
          <w:b/>
          <w:kern w:val="2"/>
          <w:sz w:val="36"/>
          <w:szCs w:val="24"/>
          <w:lang w:val="ru-RU" w:eastAsia="zh-CN" w:bidi="hi-IN"/>
        </w:rPr>
        <w:t>О Б О С Н О В Ы В А Ю Щ И Е    М А Т Е Р И А Л Ы</w:t>
      </w:r>
      <w:bookmarkEnd w:id="0"/>
    </w:p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36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36"/>
          <w:szCs w:val="24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>коммунальной инфраструктуры муниципального образования Братское сельское поселение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>Усть-Лабинского 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очереди строительства – 10 лет с 2013г. до 2022г. </w:t>
      </w:r>
    </w:p>
    <w:p>
      <w:pPr>
        <w:pStyle w:val="S4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доотведение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3</w:t>
      </w:r>
      <w:r>
        <w:br w:type="page"/>
      </w:r>
    </w:p>
    <w:p>
      <w:pPr>
        <w:pStyle w:val="Heading1"/>
        <w:numPr>
          <w:ilvl w:val="0"/>
          <w:numId w:val="0"/>
        </w:numPr>
        <w:ind w:left="66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lang w:val="ru-RU" w:eastAsia="en-US"/>
            </w:rPr>
            <w:instrText xml:space="preserve"> TOC \o "1-1" \h \z \t "Подзаголовок_1;2" </w:instrText>
          </w:r>
          <w:r>
            <w:rPr>
              <w:rStyle w:val="IndexLink"/>
              <w:szCs w:val="24"/>
              <w:lang w:val="ru-RU" w:eastAsia="en-US"/>
            </w:rPr>
            <w:fldChar w:fldCharType="separate"/>
          </w:r>
          <w:hyperlink w:anchor="__RefHeading___Toc361136621">
            <w:r>
              <w:rPr>
                <w:rStyle w:val="IndexLink"/>
                <w:szCs w:val="24"/>
                <w:lang w:val="ru-RU" w:eastAsia="en-US"/>
              </w:rPr>
              <w:t>В</w:t>
            </w:r>
            <w:r>
              <w:rPr>
                <w:rStyle w:val="IndexLink"/>
                <w:szCs w:val="24"/>
                <w:lang w:val="en-US" w:eastAsia="en-US"/>
              </w:rPr>
              <w:t>ведение</w:t>
              <w:tab/>
              <w:t>3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22">
            <w:r>
              <w:rPr>
                <w:rStyle w:val="IndexLink"/>
                <w:szCs w:val="24"/>
                <w:lang w:val="en-US" w:eastAsia="en-US"/>
              </w:rPr>
              <w:t>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Существующее положение в сфере водоотведения </w:t>
            </w:r>
            <w:r>
              <w:rPr>
                <w:rStyle w:val="IndexLink"/>
                <w:szCs w:val="24"/>
                <w:lang w:val="ru-RU" w:eastAsia="en-US"/>
              </w:rPr>
              <w:t>МО</w:t>
            </w:r>
            <w:r>
              <w:rPr>
                <w:rStyle w:val="IndexLink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Cs w:val="24"/>
                <w:lang w:val="ru-RU" w:eastAsia="en-US"/>
              </w:rPr>
              <w:t>Брат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а сбора и очистки сточных во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лизационные очистные сооружения</w:t>
              <w:tab/>
              <w:t>5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25">
            <w:r>
              <w:rPr>
                <w:rStyle w:val="IndexLink"/>
                <w:szCs w:val="24"/>
                <w:lang w:val="en-US" w:eastAsia="en-US"/>
              </w:rPr>
              <w:t>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ерспективные расчетные расходы сточных вод</w:t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дения о фактическом и ожидаемом поступлении сточных во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27">
            <w:r>
              <w:rPr>
                <w:rStyle w:val="IndexLink"/>
                <w:szCs w:val="24"/>
                <w:lang w:val="en-US" w:eastAsia="en-US"/>
              </w:rPr>
              <w:t>I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Предложения по строительству объектов систем водоотведения </w:t>
            </w:r>
            <w:r>
              <w:rPr>
                <w:rStyle w:val="IndexLink"/>
                <w:szCs w:val="24"/>
                <w:lang w:val="ru-RU" w:eastAsia="en-US"/>
              </w:rPr>
              <w:t>МО</w:t>
            </w:r>
            <w:r>
              <w:rPr>
                <w:rStyle w:val="IndexLink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Cs w:val="24"/>
                <w:lang w:val="ru-RU" w:eastAsia="en-US"/>
              </w:rPr>
              <w:t>Брат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</w:t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 и задачи нового строительства</w:t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о размещ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оящихся объек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ходные технические требования к объек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снование выбора технологии очист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ципиальная схема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овного оборудования</w:t>
              <w:tab/>
              <w:t>28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системы дистанционного контроля и управления режимам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ы ОС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илизация осадка сточных во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ЛО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36">
            <w:r>
              <w:rPr>
                <w:rStyle w:val="IndexLink"/>
                <w:szCs w:val="24"/>
                <w:lang w:val="en-US" w:eastAsia="en-US"/>
              </w:rPr>
              <w:t>I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4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зац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ы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ительство сетей канализации</w:t>
              <w:tab/>
              <w:t>4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43">
            <w:r>
              <w:rPr>
                <w:rStyle w:val="IndexLink"/>
                <w:szCs w:val="24"/>
                <w:lang w:val="en-US" w:eastAsia="en-US"/>
              </w:rPr>
              <w:t>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</w:t>
            </w:r>
            <w:r>
              <w:rPr>
                <w:rStyle w:val="IndexLink"/>
                <w:szCs w:val="24"/>
                <w:lang w:val="ru-RU" w:eastAsia="en-US"/>
              </w:rPr>
              <w:t>МО Брат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</w:t>
              <w:tab/>
              <w:t>47</w:t>
            </w:r>
          </w:hyperlink>
        </w:p>
        <w:p>
          <w:pPr>
            <w:pStyle w:val="Contents1"/>
            <w:tabs>
              <w:tab w:val="clear" w:pos="440"/>
              <w:tab w:val="clear" w:pos="9498"/>
              <w:tab w:val="left" w:pos="567" w:leader="none"/>
              <w:tab w:val="left" w:pos="9072" w:leader="none"/>
            </w:tabs>
            <w:spacing w:lineRule="auto" w:line="276"/>
            <w:ind w:right="851" w:hanging="0"/>
            <w:rPr>
              <w:szCs w:val="24"/>
              <w:lang w:val="ru-RU" w:eastAsia="en-US" w:bidi="ar-SA"/>
            </w:rPr>
          </w:pPr>
          <w:hyperlink w:anchor="__RefHeading___Toc361136644">
            <w:r>
              <w:rPr>
                <w:rStyle w:val="IndexLink"/>
                <w:szCs w:val="24"/>
                <w:lang w:val="en-US" w:eastAsia="en-US"/>
              </w:rPr>
              <w:t>V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Оценка капитальных вложений в новое строительство, реконструкцию и модернизацию объектов систем водоотведения </w:t>
            </w:r>
            <w:r>
              <w:rPr>
                <w:rStyle w:val="IndexLink"/>
                <w:szCs w:val="24"/>
                <w:lang w:val="ru-RU" w:eastAsia="en-US"/>
              </w:rPr>
              <w:t>МО</w:t>
            </w:r>
            <w:r>
              <w:rPr>
                <w:rStyle w:val="IndexLink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Cs w:val="24"/>
                <w:lang w:val="ru-RU" w:eastAsia="en-US"/>
              </w:rPr>
              <w:t>Брат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</w:t>
              <w:tab/>
              <w:t>4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инвести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9072" w:leader="none"/>
              <w:tab w:val="right" w:pos="9639" w:leader="dot"/>
            </w:tabs>
            <w:spacing w:lineRule="auto" w:line="276"/>
            <w:ind w:left="0" w:right="851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61136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  <w:tab w:val="left" w:pos="9072" w:leader="none"/>
        </w:tabs>
        <w:spacing w:lineRule="auto" w:line="276"/>
        <w:ind w:right="851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361136621"/>
      <w:bookmarkEnd w:id="1"/>
      <w:r>
        <w:rPr>
          <w:lang w:val="ru-RU"/>
        </w:rPr>
        <w:t>В</w:t>
      </w:r>
      <w:r>
        <w:rPr/>
        <w:t>ведение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ая схема водоотведения разработана на основе проекта Генерального плана развития муниципального образования Братское сельское поселение, разработанног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ОО «Проектный институт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планирования» на основании муниципального контракта от 13 июля 2010 года № 11 по заданию администрации муниципального образования Братское сельское поселение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Братского СП с учетом перспектив развития до 2032 г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водоотведения населенных пунктов Братского СП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Братского СП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населенных пунктов Братского СП в соответствии с Генеральным план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</w:p>
    <w:p>
      <w:pPr>
        <w:pStyle w:val="Heading1"/>
        <w:numPr>
          <w:ilvl w:val="0"/>
          <w:numId w:val="11"/>
        </w:numPr>
        <w:ind w:left="0" w:firstLine="68"/>
        <w:rPr/>
      </w:pPr>
      <w:bookmarkStart w:id="2" w:name="__RefHeading___Toc361136622"/>
      <w:bookmarkEnd w:id="2"/>
      <w:r>
        <w:rPr/>
        <w:t xml:space="preserve">Существующее положение в сфере водоотведения </w:t>
      </w:r>
      <w:r>
        <w:rPr>
          <w:lang w:val="ru-RU"/>
        </w:rPr>
        <w:t>МО</w:t>
      </w:r>
      <w:r>
        <w:rPr/>
        <w:t xml:space="preserve"> </w:t>
      </w:r>
      <w:r>
        <w:rPr>
          <w:lang w:val="ru-RU"/>
        </w:rPr>
        <w:t>Братское</w:t>
      </w:r>
      <w:r>
        <w:rPr/>
        <w:t xml:space="preserve"> СП</w:t>
      </w:r>
    </w:p>
    <w:p>
      <w:pPr>
        <w:pStyle w:val="19"/>
        <w:numPr>
          <w:ilvl w:val="0"/>
          <w:numId w:val="5"/>
        </w:numPr>
        <w:spacing w:lineRule="auto" w:line="276" w:before="240" w:after="120"/>
        <w:ind w:left="714" w:hanging="357"/>
        <w:rPr>
          <w:sz w:val="28"/>
          <w:szCs w:val="28"/>
          <w:lang w:val="ru-RU"/>
        </w:rPr>
      </w:pPr>
      <w:bookmarkStart w:id="3" w:name="__RefHeading___Toc361136623"/>
      <w:bookmarkEnd w:id="3"/>
      <w:r>
        <w:rPr>
          <w:lang w:val="ru-RU" w:eastAsia="en-US"/>
        </w:rPr>
        <w:t>Структура сбора и очистки сточных вод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т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Братского сельского поселения является х. Братский.</w:t>
      </w:r>
    </w:p>
    <w:p>
      <w:pPr>
        <w:pStyle w:val="Normal"/>
        <w:tabs>
          <w:tab w:val="clear" w:pos="709"/>
          <w:tab w:val="left" w:pos="864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Братского СП входят 9 хуторов: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Братский – 1408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Болгов – 1978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Калининский – 695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Новоекатериновка – 148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Новоселовка – 143 человека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Саратовский – 677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Северский – 30 человек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Семенов – 204 человека;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Херсонский – 88 человек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выданной справке от 27 июля 2010г МДОУ №39 в х.Братском существующая канализация проложена из асбестоцементных и бетонных труб Ø350мм. Протяженность сетей 120м. Стоки самотеком направляются на очистные сооружения производительностью 30% от водопотребления, что примерно составляет 12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Сточные воды отстаиваются, хлорируются и сбрасываются в реку Большой Зеленчук. Для наименьшего заглубления сети на территории МДОУ расположена насосная станция с глубиной подводящего коллектора 2,5м и производительностью 20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тальных населенных пунктах Братского сельского поселения  Централизованная система канализации отсутствует.</w:t>
      </w:r>
      <w:r>
        <w:br w:type="page"/>
      </w:r>
    </w:p>
    <w:p>
      <w:pPr>
        <w:pStyle w:val="19"/>
        <w:numPr>
          <w:ilvl w:val="0"/>
          <w:numId w:val="5"/>
        </w:numPr>
        <w:spacing w:lineRule="auto" w:line="276"/>
        <w:rPr/>
      </w:pPr>
      <w:bookmarkStart w:id="4" w:name="__RefHeading___Toc361136624"/>
      <w:bookmarkEnd w:id="4"/>
      <w:r>
        <w:rPr/>
        <w:t>Канализационные очистные сооружения</w:t>
      </w:r>
    </w:p>
    <w:p>
      <w:pPr>
        <w:pStyle w:val="Normal"/>
        <w:tabs>
          <w:tab w:val="clear" w:pos="709"/>
          <w:tab w:val="left" w:pos="8640" w:leader="none"/>
        </w:tabs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истные сооружения в х. Братском, производительностью 12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сут, расположенны на территории жилой застройки. Санитарно-защитная зона, радиусом 150 м. не выдерживается. Следовательно, программой предусмотрен демонтаж существующих и строительство новых очистных сооружений на территории свободной от жилой застройки.</w:t>
      </w:r>
      <w:r>
        <w:br w:type="page"/>
      </w:r>
    </w:p>
    <w:p>
      <w:pPr>
        <w:pStyle w:val="Heading1"/>
        <w:numPr>
          <w:ilvl w:val="0"/>
          <w:numId w:val="11"/>
        </w:numPr>
        <w:ind w:left="0" w:firstLine="68"/>
        <w:rPr/>
      </w:pPr>
      <w:bookmarkStart w:id="5" w:name="__RefHeading___Toc361136625"/>
      <w:bookmarkEnd w:id="5"/>
      <w:r>
        <w:rPr/>
        <w:t>Перспективные расчетные расходы сточных вод</w:t>
      </w:r>
    </w:p>
    <w:p>
      <w:pPr>
        <w:pStyle w:val="19"/>
        <w:numPr>
          <w:ilvl w:val="1"/>
          <w:numId w:val="15"/>
        </w:numPr>
        <w:spacing w:lineRule="auto" w:line="240" w:before="240" w:after="120"/>
        <w:rPr>
          <w:sz w:val="28"/>
          <w:szCs w:val="28"/>
          <w:lang w:val="ru-RU"/>
        </w:rPr>
      </w:pPr>
      <w:bookmarkStart w:id="6" w:name="__RefHeading___Toc361136626"/>
      <w:bookmarkEnd w:id="6"/>
      <w:r>
        <w:rPr>
          <w:lang w:val="ru-RU" w:eastAsia="ru-RU"/>
        </w:rPr>
        <w:t>Сведения о фактическом и ожидаемом поступлении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ми новых руководящих документов в области энерго- 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Брат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Братского СП принята на основании Генерального плана и приведена в таблице 1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843"/>
        <w:gridCol w:w="1984"/>
        <w:gridCol w:w="1418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. населен-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Современное состоя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рогноз на первую очередь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рогноз на расчетный срок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рирост, чел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Бр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62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Бол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2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Новоека-тер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Новос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ев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е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али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5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ара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3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Херс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uppressAutoHyphens w:val="tru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  <w:t>542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баланс водоотведения по Братскому СП, приведенный в составе Генерального плана, и результаты корректировки отражены в таблицах 2-10; перспективный баланс на расчетный срок – в таблицах 11-1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. Перспективный баланс водоотведения, приведенный в составе Генерального плана  и результаты корректировки, х. Братский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49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-ными внутренним водопроводом, канализацией и централизованным горячим водоснабжение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7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107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-ными внутренним водопроводом, канализацией и отоплением от АГ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2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21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9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13,11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,62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28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99,02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3. Перспективный баланс водоотведения, приведенный в составе Генерального плана  и результаты корректировки, х. Болгов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2,0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72,0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40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29,4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. Перспективный баланс водоотведения, приведенный в составе Генерального плана  и результаты корректировки, х. Новоекатериновка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5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5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0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2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5,8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. Перспективный баланс водоотведения, приведенный в составе Генерального плана  и результаты корректировки, х. Новоселовка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2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,2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44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3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,9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6. Перспективный баланс водоотведения, приведенный в составе Генерального плана  и результаты корректировки, х. Северский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8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8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6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5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,3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7. Перспективный баланс водоотведения, приведенный в составе Генерального плана  и результаты корректировки, х. Семенов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0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,0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61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26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6,9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8. Перспективный баланс водоотведения, приведенный в составе Генерального плана  и результаты корректировки, х. Калининский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,8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,8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56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7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4,06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9. Перспективный баланс водоотведения, приведенный в составе Генерального плана  и результаты корректировки, х. Саратовский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0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5,0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00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75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2,75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0. Перспективный баланс водоотведения, приведенный в составе Генерального плана  и результаты корректировки, х. Херсонский</w:t>
      </w:r>
    </w:p>
    <w:tbl>
      <w:tblPr>
        <w:tblW w:w="141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69"/>
        <w:gridCol w:w="1040"/>
        <w:gridCol w:w="1029"/>
        <w:gridCol w:w="1254"/>
        <w:gridCol w:w="1919"/>
        <w:gridCol w:w="1468"/>
        <w:gridCol w:w="1417"/>
        <w:gridCol w:w="1716"/>
      </w:tblGrid>
      <w:tr>
        <w:trPr>
          <w:trHeight w:val="3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с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о потребителей, чел.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доотведение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сут, всего</w:t>
            </w:r>
          </w:p>
        </w:tc>
      </w:tr>
      <w:tr>
        <w:trPr>
          <w:trHeight w:val="2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617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эфф. сез. Неравномер-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 учетом коэфф. сез. Неравномер-ности</w:t>
            </w:r>
          </w:p>
        </w:tc>
      </w:tr>
      <w:tr>
        <w:trPr>
          <w:trHeight w:val="17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население при застройке зданиями, оборудованными внутренним водопроводом и канализацией с ваннами и местными водонагревател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639" w:leader="dot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1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1. Перспективный баланс водоотведения х. Братск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14"/>
        <w:gridCol w:w="993"/>
        <w:gridCol w:w="850"/>
        <w:gridCol w:w="992"/>
        <w:gridCol w:w="993"/>
        <w:gridCol w:w="850"/>
        <w:gridCol w:w="992"/>
        <w:gridCol w:w="993"/>
        <w:gridCol w:w="850"/>
        <w:gridCol w:w="567"/>
        <w:gridCol w:w="992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треб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централизованным горячим водоснабж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,6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2. Перспективный баланс водоотведения  х. Болго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14"/>
        <w:gridCol w:w="993"/>
        <w:gridCol w:w="850"/>
        <w:gridCol w:w="992"/>
        <w:gridCol w:w="993"/>
        <w:gridCol w:w="850"/>
        <w:gridCol w:w="992"/>
        <w:gridCol w:w="993"/>
        <w:gridCol w:w="850"/>
        <w:gridCol w:w="567"/>
        <w:gridCol w:w="992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треб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7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3. Перспективный баланс водоотведения х. Новоекатериновк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14"/>
        <w:gridCol w:w="993"/>
        <w:gridCol w:w="850"/>
        <w:gridCol w:w="992"/>
        <w:gridCol w:w="993"/>
        <w:gridCol w:w="850"/>
        <w:gridCol w:w="992"/>
        <w:gridCol w:w="993"/>
        <w:gridCol w:w="850"/>
        <w:gridCol w:w="567"/>
        <w:gridCol w:w="992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треб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4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4. Перспективный баланс водоотведения х. </w:t>
      </w:r>
      <w:r>
        <w:rPr/>
        <w:t>Новоселовк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7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5. Перспективный баланс водоотведения х. </w:t>
      </w:r>
      <w:r>
        <w:rPr/>
        <w:t>Северск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6. Перспективный баланс водоотведения х. </w:t>
      </w:r>
      <w:r>
        <w:rPr/>
        <w:t>Семено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7. Перспективный баланс водоотведения х. </w:t>
      </w:r>
      <w:r>
        <w:rPr/>
        <w:t>Калининск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3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8. Перспективный баланс водоотведения х. </w:t>
      </w:r>
      <w:r>
        <w:rPr/>
        <w:t>Саратовск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2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19. Перспективный баланс водоотведения х. </w:t>
      </w:r>
      <w:r>
        <w:rPr/>
        <w:t>Херсонск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7"/>
        <w:gridCol w:w="993"/>
        <w:gridCol w:w="992"/>
        <w:gridCol w:w="1134"/>
        <w:gridCol w:w="992"/>
        <w:gridCol w:w="992"/>
        <w:gridCol w:w="1134"/>
        <w:gridCol w:w="993"/>
        <w:gridCol w:w="850"/>
        <w:gridCol w:w="425"/>
        <w:gridCol w:w="1134"/>
        <w:gridCol w:w="851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166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, с учетом коэф.сезонности, м3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.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., с учетом коэф.сезонности, м3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отведен., тыс.м3/сут</w:t>
            </w:r>
          </w:p>
        </w:tc>
      </w:tr>
      <w:tr>
        <w:trPr>
          <w:trHeight w:val="84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20" w:top="1702" w:footer="720" w:bottom="184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1"/>
        </w:numPr>
        <w:ind w:left="0" w:firstLine="68"/>
        <w:rPr/>
      </w:pPr>
      <w:bookmarkStart w:id="7" w:name="__RefHeading___Toc361136627"/>
      <w:bookmarkEnd w:id="7"/>
      <w:r>
        <w:rPr/>
        <w:t xml:space="preserve">Предложения по строительству объектов систем водоотведения </w:t>
      </w:r>
      <w:r>
        <w:rPr>
          <w:lang w:val="ru-RU"/>
        </w:rPr>
        <w:t>МО</w:t>
      </w:r>
      <w:r>
        <w:rPr/>
        <w:t xml:space="preserve"> </w:t>
      </w:r>
      <w:r>
        <w:rPr>
          <w:lang w:val="ru-RU"/>
        </w:rPr>
        <w:t>Братское</w:t>
      </w:r>
      <w:r>
        <w:rPr/>
        <w:t xml:space="preserve"> СП</w:t>
      </w:r>
    </w:p>
    <w:p>
      <w:pPr>
        <w:pStyle w:val="19"/>
        <w:numPr>
          <w:ilvl w:val="1"/>
          <w:numId w:val="6"/>
        </w:numPr>
        <w:spacing w:before="240" w:after="0"/>
        <w:rPr/>
      </w:pPr>
      <w:bookmarkStart w:id="8" w:name="__RefHeading___Toc361136628"/>
      <w:bookmarkEnd w:id="8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 xml:space="preserve">Обеспечение очистки сточных вод до нормативных значений при строительстве централизованных систем водоотведения сельских населенных пунктов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новых ОСК на территорях сельских населенных пунктов по причинам нецелесообразности транспортировки сточных вод на ближайшие муниципальные ОСК.</w:t>
      </w:r>
    </w:p>
    <w:p>
      <w:pPr>
        <w:pStyle w:val="19"/>
        <w:numPr>
          <w:ilvl w:val="1"/>
          <w:numId w:val="6"/>
        </w:numPr>
        <w:spacing w:before="720" w:after="120"/>
        <w:rPr>
          <w:lang w:val="ru-RU"/>
        </w:rPr>
      </w:pPr>
      <w:bookmarkStart w:id="9" w:name="__RefHeading___Toc361136629"/>
      <w:bookmarkEnd w:id="9"/>
      <w:r>
        <w:rPr>
          <w:lang w:val="ru-RU"/>
        </w:rPr>
        <w:t>М</w:t>
      </w:r>
      <w:r>
        <w:rPr/>
        <w:t>есто размещения</w:t>
      </w:r>
      <w:r>
        <w:rPr>
          <w:lang w:val="ru-RU"/>
        </w:rPr>
        <w:t xml:space="preserve"> строящихся объект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локальных очистных сооружений: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lang w:val="ru-RU"/>
        </w:rPr>
        <w:t>производительностью 600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Братский в западной части хутора на территориях, свободных от жилой застройки, с выпуском очищенных сточных вод в р. Большой Зеленчук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водительностью 845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Болгов и х. Северский в северной части хутора Болгов, на территориях, свободных от жилой застройки, с выпуском очищенных сточных вод в р. Кубань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водительностью 615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Калининский, х. Саратовский и х. Херсонский в северо-западной части хутора Херсонский, на территориях, свободных от жилой застройки, с выпуском очищенных сточных вод в р. Средний Зеленчук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lang w:val="ru-RU"/>
        </w:rPr>
        <w:t>производительностью 60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Новоекатериновка, в южной части хутора, на территориях, свободных от жилой застройки, с выпуском очищенных сточных вод в р. Зеленчук 2-й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lang w:val="ru-RU"/>
        </w:rPr>
        <w:t>производительностью 55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Новоселовка, в северной части хутора, на территориях, свободных от жилой застройки, с выпуском очищенных сточных вод в р. Кубань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lang w:val="ru-RU"/>
        </w:rPr>
        <w:t>производительностью 80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сут на расчетный срок для х. Семенов, в западной части хутора, на территориях, свободных от жилой застройки, с выпуском очищенных сточных вод в р. Зеленчук 2-й;</w:t>
      </w:r>
      <w:r>
        <w:br w:type="page"/>
      </w:r>
    </w:p>
    <w:p>
      <w:pPr>
        <w:pStyle w:val="19"/>
        <w:numPr>
          <w:ilvl w:val="1"/>
          <w:numId w:val="6"/>
        </w:numPr>
        <w:spacing w:lineRule="auto" w:line="240"/>
        <w:rPr/>
      </w:pPr>
      <w:bookmarkStart w:id="10" w:name="__RefHeading___Toc361136630"/>
      <w:bookmarkEnd w:id="10"/>
      <w:r>
        <w:rPr>
          <w:lang w:val="ru-RU"/>
        </w:rPr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Фосфаты (РО4) - до 0,2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1349" w:hanging="357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</w:p>
    <w:p>
      <w:pPr>
        <w:pStyle w:val="19"/>
        <w:numPr>
          <w:ilvl w:val="1"/>
          <w:numId w:val="17"/>
        </w:numPr>
        <w:spacing w:before="720" w:after="120"/>
        <w:rPr>
          <w:lang w:val="ru-RU"/>
        </w:rPr>
      </w:pPr>
      <w:bookmarkStart w:id="11" w:name="__RefHeading___Toc361136631"/>
      <w:bookmarkEnd w:id="11"/>
      <w:r>
        <w:rPr>
          <w:lang w:val="ru-RU"/>
        </w:rPr>
        <w:t>Обоснование выбора технологии очистки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ые очистные сооружения на базе мембранного биореактора предназначены для глубокой биологической очистки хозяйственно-бытовых сточных вод с доведением их до норм сброса в водоемы рыбохозяйственного назначения  или повторного использования в технических целях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Братском СП проектируются локальные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9"/>
        <w:numPr>
          <w:ilvl w:val="1"/>
          <w:numId w:val="17"/>
        </w:numPr>
        <w:spacing w:before="720" w:after="120"/>
        <w:ind w:left="0" w:firstLine="57"/>
        <w:rPr/>
      </w:pPr>
      <w:bookmarkStart w:id="12" w:name="__RefHeading___Toc361136632"/>
      <w:bookmarkEnd w:id="12"/>
      <w:r>
        <w:rPr>
          <w:lang w:val="ru-RU"/>
        </w:rPr>
        <w:t>Принципиальная схема работы</w:t>
      </w:r>
      <w:r>
        <w:rPr/>
        <w:t xml:space="preserve">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 так и зарубежными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тановка «Сток УСБ» ЗАО Водопроект Санкт-Петербург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«Сток УСБ» представляет собой модульную станцию для очистки бытовых и близких к ним по составу сточных вод и состоит из блоков механической, биологической очистки, доочистки сточных вод на фильтре, обеззараживания и обработки осадка. Производительность станции от 50 до 5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Механическая очистка осуществляется в первичном отстойнике. Биологическая очистка осуществляется в аэротенке с пневматической аэрацией. Аэрация осуществляется роторными воздуходувками. Технология биологической очистки сточных вод с денитрификацией и дефосфатированием. Глубокая доочистка сточных вод осуществляется в два этапа: в биореакторе доочистки и на фильтре с зернистой загрузкой. Обеззараживание осуществляется на установке ультрафиолетового облуч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осадка заключается в предварительном уплотнении его в илоуплотнителе с последующей подачей в сгуститель. В осадок перед обезвоживанием дозируется флокулянт. Очистные сооружения работают в автоматическом режиме.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Технологическая схема очистки сточных вод в установке Сток УСБ» ЗАО Водо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17970" w:dyaOrig="1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4pt;height:437.45pt" filled="f" o:ole="">
            <v:imagedata r:id="rId9" o:title=""/>
          </v:shape>
          <o:OLEObject Type="Embed" ProgID="" ShapeID="ole_rId8" DrawAspect="Content" ObjectID="_1499430860" r:id="rId8"/>
        </w:objec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ая установка фирмы «Решетилов» Латв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очистной станции поставляется в виде модулей контейнерного типа. Производительность станции от 50 до 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Исходные сточные воды по напорному трубопроводу поступают в блок механической очистки, где стоки очищаются от крупных отбросов и песка. Далее сточные воды поступают в блок-емкостей (рисунок 2.), где последовательно проходят очистку: коагуляцию, первичное отстаивание, биологическую очистку в реакторах с прикрепленной микрофлорой, фильтрование в фильтре с плавающей загрузкой. Далее очищенные сточные воды обеззараживаются на установке УФ-облуч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. Технологическая схема блока биологической очистки сточных вод фирмы «Решетилов»</w:t>
      </w:r>
    </w:p>
    <w:p>
      <w:pPr>
        <w:pStyle w:val="Style5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308483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коагулятор; 2 – первичный отстойник; 3 – ферментатор; 4 – нитри-денитрификатор с плоскостной загрузкой; 5 – нитри-денитрификатор с плавающей загрузкой; 6 – нитрификатор с плавающей загрузкой; 7 – фильтр с плавающей загрузко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истные модульные сооружений производительностью 8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были построены и эксплуатировались ГУП «Водоканал Санкт-Петербурга» в пос. Осиновая Роща.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точных вод «Ёрш» ЗАО «Экос» г. Соч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«Ерш» составляет 100-4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Станция биологической очистки сточных вод «Ёрш» обеспечивает глубокую биологическую очистку сточных вод до ПДК водоемов рыбохозяйственного назначения.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3. Технологическая схема работы станции биологической очистки «Ер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7100" cy="379984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оступают в установку процеживания, которая задерживает отбросы крупностью до 1 мм. Далее сточные воды обрабатываются растворами коагулянта и флокулянта и подаются в первичный отстойник. После отстаивания осветленные стоки поступают в биореактор с прикрепленной микрофлорой. Из биореактора сточные воды поступают на фильтры с ершовой загрузкой. Глубокая очистка сточных вод осуществляется на фильтрах с зернистой загрузкой. В качестве загрузки используется антрацит. Очищенные сточные воды проходят обеззараживание на установке УФ-облучения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 использованием аэротенков периодического действия фирмы KWI Санкт-Петербург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фирмы KWI составляет от 4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На рисунке 4 представлена технологическая схема работы станции биологической очистки сточных вод фирмы KWI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4. Технологическая схема работы станции биологической очистки сточных вод фирмы KW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2020" cy="330327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ные сточные воды проходят механическую очистку на барабанных решетках с прозорами 0,5 мм, после чего направляются в аэротенк периодического действия «SBR»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я аэротенка – емкость, внутри которой располагается механический поверхностный турбоаэратор, смонтированный на понтон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5. Общий вид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7815" cy="254381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6. Общий вид плавающей конструкции турбоаэратора B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04565" cy="2390775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тенк периодического действия работает циклично: 1, 2 фаза – наполнение емкости аэротенка, при этом производится периодическая аэрация и перемешивание иловой смеси; 3, 4 фаза – отстаивание и декантация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7. Фазы 1, 2 работы аэротенка «SBR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237355" cy="30854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аз 1 и 2 происходит периодическая аэрация (фаза 1) и перемешивание иловой смеси (фаза 2). В зависимости от концентрации растворенного кислорода в иловой смеси турбоаэратор работает в режиме аэрации (при увеличении концентрации растворенного кислорода от 0 до 2 мг/дм3) и в режиме перемешивания (при снижении концентрации растворенного кислорода от 2 до 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8 Фазы 3, 4 работы аэротенка «SBR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17085" cy="28651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3 перемешивание прекращается – происходит отстаивание иловой смеси; фаза 4 – перемешивание отсутствует, 40% осветленной очищенной воды декантиру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9. Фаза 5 – откачка избыточного 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30980" cy="2152650"/>
            <wp:effectExtent l="0" t="0" r="0" b="0"/>
            <wp:docPr id="8" name="Рис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_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5 – перемешивание прекращается, аэротенк частично опорожнен, осуществляется откачка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биологически очищенных сточных вод осуществляется на динамических фильтрах с зернистой загрузкой KS-Filter, обеззараживание – на установке УФ-облучения.</w:t>
      </w:r>
    </w:p>
    <w:p>
      <w:pPr>
        <w:pStyle w:val="Normal"/>
        <w:numPr>
          <w:ilvl w:val="1"/>
          <w:numId w:val="23"/>
        </w:numPr>
        <w:spacing w:lineRule="auto" w:line="276" w:before="24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истная станция фирмы «Экофлюид групп» Чех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очистной станции фирмы «Экофлюид групп» составляет от 500 до 2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Технологическая схема очистной станции представлена на рисунке 10.</w:t>
      </w:r>
      <w:r>
        <w:br w:type="page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0. Технологическая схема очистной станции фирмы «Экофлюид групп» Чех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89040" cy="2266950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сточные воды проходят механическую очистку на установке Rotamat Huber, Затем поступают в аэротенк-отстойник нитри-денитрификации. Доочистка сточных вод осуществляется на дисковых микрофильтрах, обеззараживание очищенных стоков производится на установке УФ-облучения. Обезвоживание избыточного ила производится на шнековых сгустителях Huber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 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1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1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numPr>
          <w:ilvl w:val="1"/>
          <w:numId w:val="17"/>
        </w:numPr>
        <w:spacing w:lineRule="auto" w:line="276" w:before="720" w:after="120"/>
        <w:ind w:left="142" w:hanging="85"/>
        <w:rPr/>
      </w:pPr>
      <w:bookmarkStart w:id="13" w:name="__RefHeading___Toc361136633"/>
      <w:bookmarkEnd w:id="13"/>
      <w:r>
        <w:rPr>
          <w:szCs w:val="28"/>
        </w:rPr>
        <w:t xml:space="preserve">Создание системы дистанционного контроля и управления </w:t>
      </w:r>
      <w:r>
        <w:rPr/>
        <w:t xml:space="preserve">режимами </w:t>
      </w:r>
      <w:r>
        <w:rPr>
          <w:lang w:val="ru-RU"/>
        </w:rPr>
        <w:t>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ind w:left="425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5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.</w:t>
      </w:r>
    </w:p>
    <w:p>
      <w:pPr>
        <w:pStyle w:val="19"/>
        <w:numPr>
          <w:ilvl w:val="1"/>
          <w:numId w:val="17"/>
        </w:numPr>
        <w:spacing w:lineRule="auto" w:line="276" w:before="720" w:after="120"/>
        <w:ind w:left="1077" w:hanging="720"/>
        <w:rPr>
          <w:lang w:val="ru-RU"/>
        </w:rPr>
      </w:pPr>
      <w:bookmarkStart w:id="14" w:name="__RefHeading___Toc361136634"/>
      <w:bookmarkEnd w:id="14"/>
      <w:r>
        <w:rPr>
          <w:lang w:val="ru-RU"/>
        </w:rPr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12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12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859655" cy="2896235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влажностью 8-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</w:p>
    <w:p>
      <w:pPr>
        <w:pStyle w:val="19"/>
        <w:numPr>
          <w:ilvl w:val="1"/>
          <w:numId w:val="7"/>
        </w:numPr>
        <w:spacing w:before="660" w:after="120"/>
        <w:rPr>
          <w:lang w:val="ru-RU"/>
        </w:rPr>
      </w:pPr>
      <w:bookmarkStart w:id="15" w:name="__RefHeading___Toc361136635"/>
      <w:bookmarkEnd w:id="15"/>
      <w:r>
        <w:rPr>
          <w:lang w:val="ru-RU"/>
        </w:rPr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Братском СП отражены в таблице 20. Расчет стоимости (в ценах 2012 года)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0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0"/>
        <w:gridCol w:w="1418"/>
        <w:gridCol w:w="1842"/>
        <w:gridCol w:w="1560"/>
        <w:gridCol w:w="1559"/>
        <w:gridCol w:w="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Бра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0722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Бол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5218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Новоекате-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405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Новосе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04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е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858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Херсо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1645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Бра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ЛОС (демон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621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  <w:tr>
        <w:trPr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513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Heading1"/>
        <w:numPr>
          <w:ilvl w:val="0"/>
          <w:numId w:val="11"/>
        </w:numPr>
        <w:ind w:left="0" w:firstLine="68"/>
        <w:rPr/>
      </w:pPr>
      <w:r>
        <w:br w:type="page"/>
      </w:r>
      <w:bookmarkStart w:id="16" w:name="__RefHeading___Toc361136636"/>
      <w:bookmarkEnd w:id="16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8"/>
        </w:numPr>
        <w:spacing w:lineRule="auto" w:line="276" w:before="240" w:after="120"/>
        <w:rPr>
          <w:lang w:val="ru-RU"/>
        </w:rPr>
      </w:pPr>
      <w:bookmarkStart w:id="17" w:name="__RefHeading___Toc361136637"/>
      <w:bookmarkEnd w:id="17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8"/>
        </w:numPr>
        <w:spacing w:lineRule="auto" w:line="276" w:before="720" w:after="120"/>
        <w:rPr>
          <w:lang w:val="ru-RU"/>
        </w:rPr>
      </w:pPr>
      <w:bookmarkStart w:id="18" w:name="__RefHeading___Toc361136638"/>
      <w:bookmarkEnd w:id="18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предусматривается строительство новых канализационных насосных станций перекачки комплектной поставки из полимерных материалов. Канализационные стоки самотечной сетью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о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сего на территоррии Братского СП планируется строительство 19 КНС производительностью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5-72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/сут, в том числ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. Братский – 5 КНС;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х. Семенов – 1 КНС;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. Болгов, х. Северский – 5 КНС;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. Калининский, х. Саратовский, х. Херсонский – 7 КНС;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. Новоселовка – 1 КНС.</w:t>
      </w:r>
    </w:p>
    <w:p>
      <w:pPr>
        <w:pStyle w:val="19"/>
        <w:numPr>
          <w:ilvl w:val="1"/>
          <w:numId w:val="8"/>
        </w:numPr>
        <w:spacing w:lineRule="auto" w:line="276" w:before="660" w:after="120"/>
        <w:ind w:left="142" w:hanging="85"/>
        <w:rPr/>
      </w:pPr>
      <w:bookmarkStart w:id="19" w:name="__RefHeading___Toc361136639"/>
      <w:bookmarkEnd w:id="19"/>
      <w:r>
        <w:rPr>
          <w:szCs w:val="28"/>
          <w:lang w:val="ru-RU"/>
        </w:rPr>
        <w:t>Автоматизация</w:t>
      </w:r>
      <w:r>
        <w:rPr/>
        <w:t xml:space="preserve"> </w:t>
      </w:r>
      <w:r>
        <w:rPr>
          <w:lang w:val="ru-RU"/>
        </w:rPr>
        <w:t>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8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КН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567" w:hanging="425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567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567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567" w:hanging="36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567" w:hanging="371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567" w:hanging="371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567" w:hanging="371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567" w:hanging="371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8"/>
        </w:numPr>
        <w:spacing w:lineRule="auto" w:line="276" w:before="720" w:after="120"/>
        <w:ind w:left="720" w:hanging="11"/>
        <w:rPr>
          <w:lang w:val="ru-RU"/>
        </w:rPr>
      </w:pPr>
      <w:bookmarkStart w:id="20" w:name="__RefHeading___Toc361136640"/>
      <w:bookmarkEnd w:id="20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ъемы работ по строительству КНС в Братском СП отражены в таблице 21.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9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Брат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4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66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118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695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136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8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Семе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3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х. Болгов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Север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8</w:t>
            </w:r>
          </w:p>
        </w:tc>
      </w:tr>
      <w:tr>
        <w:trPr>
          <w:trHeight w:val="7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3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>
          <w:trHeight w:val="1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6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9</w:t>
            </w:r>
          </w:p>
        </w:tc>
      </w:tr>
      <w:tr>
        <w:trPr>
          <w:trHeight w:val="2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Калининский, х. Саратовский,   х. Херсон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1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9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6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5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9</w:t>
            </w:r>
          </w:p>
        </w:tc>
      </w:tr>
      <w:tr>
        <w:trPr>
          <w:trHeight w:val="1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5</w:t>
            </w:r>
          </w:p>
        </w:tc>
      </w:tr>
      <w:tr>
        <w:trPr>
          <w:trHeight w:val="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4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>
          <w:trHeight w:val="1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Новосел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9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ar-SA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22707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2"/>
        </w:numPr>
        <w:spacing w:lineRule="auto" w:line="276" w:before="720" w:after="120"/>
        <w:rPr>
          <w:lang w:val="ru-RU"/>
        </w:rPr>
      </w:pPr>
      <w:bookmarkStart w:id="21" w:name="__RefHeading___Toc361136641"/>
      <w:bookmarkEnd w:id="21"/>
      <w:r>
        <w:rPr>
          <w:lang w:val="ru-RU"/>
        </w:rPr>
        <w:t>Ст</w:t>
      </w:r>
      <w:r>
        <w:rPr/>
        <w:t>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-250 мм. Напорные коллекторы предусматриваются в две нитки из полимерных труб диаметром 50-15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рокладывается 12,44 км напорных канализационных сетей и 50,09 км самотечных сетей канализации по улицам.</w:t>
      </w:r>
    </w:p>
    <w:p>
      <w:pPr>
        <w:pStyle w:val="19"/>
        <w:numPr>
          <w:ilvl w:val="1"/>
          <w:numId w:val="2"/>
        </w:numPr>
        <w:spacing w:lineRule="auto" w:line="276" w:before="720" w:after="120"/>
        <w:rPr>
          <w:lang w:val="ru-RU"/>
        </w:rPr>
      </w:pPr>
      <w:bookmarkStart w:id="22" w:name="__RefHeading___Toc361136642"/>
      <w:bookmarkEnd w:id="22"/>
      <w:r>
        <w:rPr>
          <w:lang w:val="ru-RU"/>
        </w:rPr>
        <w:t>Объемы работ по строительству сетей канализаци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 xml:space="preserve">Объемы работ по строительству сетей канализации в Братском СП отражены в таблице 2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 стоимости (в ценах 2012 года) работ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7"/>
        <w:gridCol w:w="1542"/>
        <w:gridCol w:w="1576"/>
        <w:gridCol w:w="1276"/>
        <w:gridCol w:w="1418"/>
      </w:tblGrid>
      <w:tr>
        <w:trPr>
          <w:tblHeader w:val="true"/>
          <w:trHeight w:val="8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иаметр,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у,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ол-во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тоимость,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тыс. руб.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без НДС)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Братский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759,75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31,32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6,29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22,73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95,09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85,85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3,37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2284,4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Новоекатериновка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90,68</w:t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090,68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Семенов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820,31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81,36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301,67</w:t>
            </w:r>
          </w:p>
        </w:tc>
      </w:tr>
      <w:tr>
        <w:trPr>
          <w:trHeight w:val="27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Болгов, х. Северский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805,21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96,82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444,75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17,85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95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2,21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9993,79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Калининский, х. Саратовский, х. Херсонский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060,24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39,28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28,39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17,66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851,13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9096,7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Новоселовка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43,80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94,15</w:t>
            </w:r>
          </w:p>
        </w:tc>
      </w:tr>
      <w:tr>
        <w:trPr>
          <w:trHeight w:val="4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напо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9,20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947,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94714,39</w:t>
            </w:r>
          </w:p>
        </w:tc>
      </w:tr>
    </w:tbl>
    <w:p>
      <w:pPr>
        <w:pStyle w:val="Heading1"/>
        <w:numPr>
          <w:ilvl w:val="0"/>
          <w:numId w:val="11"/>
        </w:numPr>
        <w:ind w:left="0" w:firstLine="68"/>
        <w:rPr/>
      </w:pPr>
      <w:r>
        <w:br w:type="page"/>
      </w:r>
      <w:bookmarkStart w:id="23" w:name="__RefHeading___Toc361136643"/>
      <w:bookmarkEnd w:id="23"/>
      <w:r>
        <w:rPr/>
        <w:t xml:space="preserve">Экологические аспекты мероприятий по строительству объектов системы водоотведения </w:t>
      </w:r>
      <w:r>
        <w:rPr>
          <w:lang w:val="ru-RU"/>
        </w:rPr>
        <w:t>МО Братское</w:t>
      </w:r>
      <w:r>
        <w:rPr/>
        <w:t xml:space="preserve"> СП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- 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трубопроводов напорной и самотечной канализации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 достаточную глубину, исключающую динамическое и статическое воздействие транспорта;</w:t>
      </w:r>
    </w:p>
    <w:p>
      <w:pPr>
        <w:pStyle w:val="Normal"/>
        <w:overflowPunct w:val="false"/>
        <w:autoSpaceDE w:val="false"/>
        <w:spacing w:lineRule="auto" w:line="276"/>
        <w:ind w:left="567" w:hanging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площадей, занимаемых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тсных сооружений и КНС, рекомендуется на последующих стадиях проектирования выполнить вертикальную планировку площадок водоотводных сооружени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ззараживание очищенных сточных вод является одной из эффективных мер профилактики различных инфекций водного происхождения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днако, при применении хлора и хлор образующих реагентов для обеззараживания сточных вод, содержащих органические загрязнения, образуются токсичные соединения, которые обладают выраженной мутагенной и канцерогенной активностью и способствуют возникновению онкологических заболеваний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этому, в соответствии с директивами Всемирной организации здравоохранения, в частности, международными нормативами "Хлор и хлористый водород. Гигиенические условия окружающей среды" (ООН, ВОЗ, Женева, 1986 г.), запрещающими обработку коммунальных сточных вод хлором, в мировой практике муниципального хозяйства хлорирование заменено альтернативным методом ультрафиолетового обеззараживания.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нашей стране рекомендации по применению альтернативного метода обеззараживания сточных вод были даны Госстроем РФ (письмо от 8 января 2002 г. </w:t>
      </w:r>
      <w:r>
        <w:rPr>
          <w:rFonts w:eastAsia="Calibri" w:cs="Times New Roman" w:ascii="Times New Roman" w:hAnsi="Times New Roman"/>
          <w:sz w:val="28"/>
          <w:szCs w:val="28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Р-51/12)</w:t>
      </w:r>
      <w:r>
        <w:br w:type="page"/>
      </w:r>
    </w:p>
    <w:p>
      <w:pPr>
        <w:pStyle w:val="Heading1"/>
        <w:numPr>
          <w:ilvl w:val="0"/>
          <w:numId w:val="11"/>
        </w:numPr>
        <w:ind w:left="0" w:firstLine="68"/>
        <w:rPr/>
      </w:pPr>
      <w:bookmarkStart w:id="24" w:name="__RefHeading___Toc361136644"/>
      <w:bookmarkEnd w:id="24"/>
      <w:r>
        <w:rPr/>
        <w:t xml:space="preserve">Оценка капитальных вложений в новое строительство, реконструкцию и модернизацию объектов систем водоотведения </w:t>
      </w:r>
      <w:r>
        <w:rPr>
          <w:lang w:val="ru-RU"/>
        </w:rPr>
        <w:t>МО</w:t>
      </w:r>
      <w:r>
        <w:rPr/>
        <w:t xml:space="preserve"> </w:t>
      </w:r>
      <w:r>
        <w:rPr>
          <w:lang w:val="ru-RU"/>
        </w:rPr>
        <w:t>Братское</w:t>
      </w:r>
      <w:r>
        <w:rPr/>
        <w:t xml:space="preserve"> СП</w:t>
      </w:r>
    </w:p>
    <w:p>
      <w:pPr>
        <w:pStyle w:val="19"/>
        <w:numPr>
          <w:ilvl w:val="0"/>
          <w:numId w:val="14"/>
        </w:numPr>
        <w:spacing w:lineRule="auto" w:line="276" w:before="0" w:after="0"/>
        <w:ind w:left="714" w:hanging="357"/>
        <w:rPr>
          <w:lang w:val="ru-RU"/>
        </w:rPr>
      </w:pPr>
      <w:bookmarkStart w:id="25" w:name="__RefHeading___Toc361136645"/>
      <w:bookmarkEnd w:id="25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Братское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отвед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17935,21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городского поселения, не имеющих в настоящее время централизованного водоотведения, в течение всего периода до 2032 г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ные инвестиции необходимы в обеспечение централизованным водоотведением всего сельского поселения к 2032 г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и объемы капиталовложений по годам приводятся в промежуточном варианте. 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канализационном хозяйстве Братского СП в расчетный срок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2-2032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17935,21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е новых локальных очистных сооружений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6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Братск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6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Новоекатеринов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8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Семен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84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Болг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61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Херсонск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ю 5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 в х. Новоселов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74,97 км сетей для существующих и новых территорий в соответствии с Генпланом Братского СП;</w:t>
      </w:r>
    </w:p>
    <w:p>
      <w:pPr>
        <w:pStyle w:val="Normal"/>
        <w:spacing w:lineRule="auto" w:line="27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19 новых КНС.</w:t>
      </w:r>
    </w:p>
    <w:p>
      <w:pPr>
        <w:pStyle w:val="19"/>
        <w:numPr>
          <w:ilvl w:val="0"/>
          <w:numId w:val="14"/>
        </w:numPr>
        <w:spacing w:lineRule="auto" w:line="240" w:before="600" w:after="240"/>
        <w:rPr>
          <w:lang w:val="ru-RU"/>
        </w:rPr>
      </w:pPr>
      <w:bookmarkStart w:id="26" w:name="__RefHeading___Toc361136646"/>
      <w:bookmarkEnd w:id="26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7,9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н. руб. Капитальные затраты по проектам системы водоотведения представлены в таблице 23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а 23</w:t>
      </w:r>
      <w:r>
        <w:rPr/>
        <w:t>. Капитальные затраты по проектам системы водоотведения, млн. руб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сего</w:t>
            </w:r>
          </w:p>
        </w:tc>
      </w:tr>
      <w:tr>
        <w:trPr>
          <w:trHeight w:val="60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новых очистных сооружений канализ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4,51</w:t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новых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,71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4,71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7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,94</w:t>
            </w:r>
          </w:p>
        </w:tc>
      </w:tr>
    </w:tbl>
    <w:p>
      <w:pPr>
        <w:pStyle w:val="Normal"/>
        <w:overflowPunct w:val="false"/>
        <w:autoSpaceDE w:val="false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993" w:gutter="0" w:header="284" w:top="1701" w:footer="68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5309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5026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>
        <w:sz w:val="2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pBdr>
        <w:bottom w:val="thinThickSmallGap" w:sz="12" w:space="1" w:color="943634"/>
      </w:pBdr>
      <w:spacing w:lineRule="auto" w:line="240" w:before="0" w:after="120"/>
      <w:ind w:left="0" w:firstLine="68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sz w:val="26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eastAsia="Times New Roman" w:cs="Times New Roman"/>
      <w:b/>
      <w:i/>
      <w:iCs/>
      <w:caps/>
      <w:spacing w:val="10"/>
      <w:sz w:val="26"/>
      <w:szCs w:val="26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498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Style50">
    <w:name w:val="Рисунок/Таблица"/>
    <w:basedOn w:val="Normal"/>
    <w:qFormat/>
    <w:pPr>
      <w:spacing w:before="0" w:after="120"/>
      <w:ind w:firstLine="567"/>
      <w:jc w:val="center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4:00Z</dcterms:created>
  <dc:creator>Кравцова Алла Борисовна</dc:creator>
  <dc:description/>
  <cp:keywords/>
  <dc:language>en-US</dc:language>
  <cp:lastModifiedBy>user</cp:lastModifiedBy>
  <cp:lastPrinted>2012-11-22T16:57:00Z</cp:lastPrinted>
  <dcterms:modified xsi:type="dcterms:W3CDTF">2013-08-29T14:45:00Z</dcterms:modified>
  <cp:revision>62</cp:revision>
  <dc:subject/>
  <dc:title>1</dc:title>
</cp:coreProperties>
</file>