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848544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1 года</w:t>
        <w:tab/>
        <w:tab/>
        <w:tab/>
        <w:tab/>
        <w:tab/>
        <w:tab/>
        <w:t>№ 10 протокол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  <w:lang w:eastAsia="zh-CN"/>
        </w:rPr>
        <w:t xml:space="preserve">В соответствии с Федеральными законами </w:t>
      </w:r>
      <w:r>
        <w:rPr>
          <w:sz w:val="28"/>
          <w:szCs w:val="28"/>
          <w:lang w:eastAsia="zh-CN"/>
        </w:rPr>
        <w:t xml:space="preserve">от 6 октября 2003 года       № 131-ФЗ «Об общих принципах организации местного самоуправления в Российской Федерации», от </w:t>
      </w:r>
      <w:r>
        <w:rPr>
          <w:spacing w:val="8"/>
          <w:sz w:val="28"/>
          <w:szCs w:val="28"/>
          <w:lang w:eastAsia="zh-CN"/>
        </w:rPr>
        <w:t xml:space="preserve">7 февраля 2011 года </w:t>
      </w:r>
      <w:r>
        <w:rPr>
          <w:sz w:val="28"/>
          <w:szCs w:val="28"/>
          <w:lang w:eastAsia="zh-CN"/>
        </w:rPr>
        <w:t>№ 6-ФЗ «Об общих принципах организации и деятельности контрольно-счетных органов субъектов Российской Федерации и муниципальных образований», от 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4029710</wp:posOffset>
                </wp:positionV>
                <wp:extent cx="6099175" cy="875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олож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Контрольно-счетной палат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/1(129) от 30.12.2021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8.95pt;mso-wrap-distance-left:7.1pt;mso-wrap-distance-right:7.1pt;mso-wrap-distance-top:0pt;mso-wrap-distance-bottom:0pt;margin-top:317.3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олож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Контрольно-счетной палат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/1(129) от 30.12.2021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оложение о Контрольно-счетной палате муниципального образования Усть-Лабинский район согласно приложению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Признать утратившим силу: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решение Совета муниципального образования Усть-Лабинский район от 26 июня 2018 года № 9 протокол № 52 «Об утверждении Положения о Контрольно-счетной палате муниципального образования Усть-Лабинский район»;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решение Совета муниципального образования Усть-Лабинский район от 26.04.2019 года № 8 протокол № 66 «О внесении изменений в решение Совета муниципального образования Усть-Лабинский район от 26 июня 2019 года № 9 протокол № 52 «Об утверждении Положения о Контрольно-счетной палате муниципального образования Усть-Лабинский район»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Наделить представителя Контрольно-счетной палаты муниципального образования Усть-Лабинский район Н.Г. Пахомову полномочиями заявителя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при госрегистрации, в связи с принятием Положения о Контрольно-счетной палате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eastAsia="zh-CN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29 декабря 2021 года № 1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я Усть-Лабинский район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 </w:t>
      </w:r>
      <w:r>
        <w:rPr>
          <w:b/>
          <w:bCs/>
          <w:spacing w:val="-1"/>
          <w:sz w:val="28"/>
          <w:szCs w:val="28"/>
        </w:rPr>
        <w:t>Статус Контрольно-счетной палаты</w:t>
      </w:r>
      <w:r>
        <w:rPr>
          <w:b/>
          <w:bCs/>
          <w:sz w:val="28"/>
          <w:szCs w:val="28"/>
        </w:rPr>
        <w:t xml:space="preserve"> муниципального образования Усть-Лабин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трольно-счетная палата муниципального образования Усть-Лабинский район (далее – Контрольно-счетная палата,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</w:t>
      </w:r>
      <w:r>
        <w:rPr>
          <w:spacing w:val="-5"/>
          <w:sz w:val="28"/>
          <w:szCs w:val="28"/>
        </w:rPr>
        <w:t xml:space="preserve"> муниципального образования Усть-Лабинский район (далее - Совет муниципального образования)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</w:t>
      </w:r>
      <w:r>
        <w:rPr>
          <w:spacing w:val="-5"/>
          <w:sz w:val="28"/>
          <w:szCs w:val="28"/>
        </w:rPr>
        <w:t xml:space="preserve"> Усть-Лабинский район (далее -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Контрольно-счетная палата осуществляет полномочия Контрольно-счетного органа городского, сельских поселений по осуществлению внешнего муниципального финансового контроля, в случае заключения представительными органами городского, сельских поселений, входящих в состав Усть-Лабинского района, соглашений с Советом муниципального образования о передаче таки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Сокращенное наименование Контрольно-счетной палаты муниципального образования Усть-Лабинский район: КСП МО Усть-Лаби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КСП МО Усть-Лабинский район: 352330, Российская Федерация, Краснодарский край, город Усть-Лабинск, улица Ленина, 3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КСП МО Усть-Лабинский район: 352330, Российская Федерация, Краснодарский край, город Усть-Лабинск, улица Октябрьская, 3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>Статья 2.</w:t>
      </w:r>
      <w:r>
        <w:rPr>
          <w:b/>
          <w:sz w:val="28"/>
          <w:szCs w:val="28"/>
        </w:rPr>
        <w:tab/>
        <w:t>Правовые основы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организации и деятельности Контрольно-счетной палаты основывается на </w:t>
      </w:r>
      <w:r>
        <w:rPr>
          <w:spacing w:val="6"/>
          <w:sz w:val="28"/>
          <w:szCs w:val="28"/>
        </w:rPr>
        <w:t xml:space="preserve">Конституции Российской Федерации, федеральных законах, законах </w:t>
      </w:r>
      <w:r>
        <w:rPr>
          <w:spacing w:val="5"/>
          <w:sz w:val="28"/>
          <w:szCs w:val="28"/>
        </w:rPr>
        <w:t>и иных нормативных правовых актах Краснодарского края, Уставе муниципального образования</w:t>
      </w:r>
      <w:r>
        <w:rPr>
          <w:spacing w:val="-5"/>
          <w:sz w:val="28"/>
          <w:szCs w:val="28"/>
        </w:rPr>
        <w:t xml:space="preserve"> Усть-Лабинский район (далее – Устав муниципального образования),</w:t>
      </w:r>
      <w:r>
        <w:rPr>
          <w:spacing w:val="5"/>
          <w:sz w:val="28"/>
          <w:szCs w:val="28"/>
        </w:rPr>
        <w:t xml:space="preserve"> настоящем Положении и иных муниципальных правовых актах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Статья 3.</w:t>
      </w:r>
      <w:r>
        <w:rPr>
          <w:b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инципы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татья 4.</w:t>
        <w:tab/>
      </w:r>
      <w:r>
        <w:rPr>
          <w:b/>
          <w:bCs/>
          <w:sz w:val="28"/>
          <w:szCs w:val="28"/>
        </w:rPr>
        <w:t>Состав и структура Контрольно-счетной палат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Контрольно-счетная палата образуется в составе председателя, заместителя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Должности председателя, заместителя председателя Контрольно-счетной палаты относятся к муниципальным должност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Срок полномочий председателя, заместителя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</w:t>
      </w:r>
      <w:r>
        <w:rPr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 контрол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еделах компетенции Пала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внешнего муниципального финансового контроля работники Контрольно-счетной палаты, должности которых содержатся в реестре должностей  муниципальной службы,  наделены полномочиями, правами, обязанностями, гарантиями, которые относятся к должности инспектора контрольно-счетного органа муниципального образования в соответствии с 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Права, обязанности и ответственность работников Контрольно-счетной палаты определяю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-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тельством Российской Федерации и Краснодарского края о муниципальной службе, трудовым </w:t>
      </w:r>
      <w:hyperlink r:id="rId4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законодательством</w:t>
        </w:r>
      </w:hyperlink>
      <w:r>
        <w:rPr>
          <w:spacing w:val="-2"/>
          <w:sz w:val="28"/>
          <w:szCs w:val="28"/>
        </w:rPr>
        <w:t xml:space="preserve"> и иными нормативными правовыми актами, содержащими нормы трудового права, Регламентом 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Штатная численность Контрольно-счетной палаты определяется правовым актом Совета муниципального образования по представлению председателя Контрольно-счетной палаты, с учетом необходимости выполнения возложенных законодательством полномочий, обеспечения организационной и функциональной независимости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 Структура и штатное расписание Контрольно-счетной палаты определяются и утверждаю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татья 5.</w:t>
        <w:tab/>
        <w:t>Порядок назначения на должность председателя, заместителя председателя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/>
      </w:pPr>
      <w:r>
        <w:rPr>
          <w:spacing w:val="-1"/>
          <w:sz w:val="28"/>
          <w:szCs w:val="28"/>
        </w:rPr>
        <w:t xml:space="preserve">1. Председатель, заместитель председателя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z w:val="28"/>
          <w:szCs w:val="28"/>
        </w:rPr>
        <w:t>Советом муниципально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z w:val="28"/>
          <w:szCs w:val="28"/>
        </w:rPr>
        <w:t>Совет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1) председателем </w:t>
      </w:r>
      <w:r>
        <w:rPr>
          <w:sz w:val="28"/>
          <w:szCs w:val="28"/>
        </w:rPr>
        <w:t>Совета муниципального образова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депутатами Совета муниципального образования </w:t>
      </w:r>
      <w:r>
        <w:rPr>
          <w:spacing w:val="-4"/>
          <w:sz w:val="28"/>
          <w:szCs w:val="28"/>
        </w:rPr>
        <w:t xml:space="preserve">- не менее одной </w:t>
      </w:r>
      <w:r>
        <w:rPr>
          <w:sz w:val="28"/>
          <w:szCs w:val="28"/>
        </w:rPr>
        <w:t xml:space="preserve">трети от установленного числа депутатов Сов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муниципа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Совет муниципального образования лицами, перечисленными в части 2 настоящей статьи, не позднее, чем за два месяца до истечения полномочий действующего председателя Контрольно-счетной па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Порядок рассмотрения кандидатур на должности председателя, заместителя председателя Контрольно-счетной палаты устанавливается нормативным правовым актом или регламентом Совета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Совет муниципального образования вправе обратиться в Контрольно-счетную палату Краснодарского края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частью 1 статьи 6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андидатура на должность заместителя председателя Контрольно-счетной палаты вносится в Совет муниципального образования Усть-Лабинский район председателем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Статья 6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и </w:t>
      </w:r>
      <w:r>
        <w:rPr>
          <w:b/>
          <w:bCs/>
          <w:spacing w:val="-5"/>
          <w:sz w:val="28"/>
          <w:szCs w:val="28"/>
        </w:rPr>
        <w:t>председателя, заместителя председателя Контрольно-счетной палаты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 На должность председателя, заместителя председателя Контрольно-счетной палаты </w:t>
      </w:r>
      <w:r>
        <w:rPr>
          <w:sz w:val="28"/>
          <w:szCs w:val="28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</w:t>
      </w:r>
      <w:r>
        <w:rPr>
          <w:rFonts w:cs="Times New Roman" w:ascii="Times New Roman" w:hAnsi="Times New Roman"/>
          <w:spacing w:val="-2"/>
          <w:sz w:val="28"/>
          <w:szCs w:val="28"/>
        </w:rPr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Краснодарского края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, заместителя председателя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,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ь, заместитель председателя Контрольно-счетного органа муниципального образования, не могу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</w:t>
      </w:r>
      <w:r>
        <w:rPr>
          <w:sz w:val="28"/>
          <w:szCs w:val="28"/>
        </w:rPr>
        <w:t>ниципального образования, главой муниципального образования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, заместитель председателя Контрольно-сче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дар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>Статья 7</w:t>
      </w:r>
      <w:r>
        <w:rPr>
          <w:spacing w:val="-2"/>
          <w:sz w:val="28"/>
          <w:szCs w:val="28"/>
        </w:rPr>
        <w:t>.</w:t>
        <w:tab/>
      </w:r>
      <w:r>
        <w:rPr>
          <w:b/>
          <w:sz w:val="28"/>
          <w:szCs w:val="28"/>
        </w:rPr>
        <w:t>Гарантии статуса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Должностное лицо Контрольно-счетной палаты, замещающее муниципальную должность, досрочно освобождается от должности на основании решения Совета муниципального образовани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</w:t>
      </w:r>
      <w:r>
        <w:rPr>
          <w:rFonts w:eastAsia="Andale Sans UI;Arial Unicode MS"/>
          <w:kern w:val="2"/>
          <w:sz w:val="28"/>
          <w:szCs w:val="28"/>
          <w:lang w:eastAsia="en-US"/>
        </w:rPr>
        <w:t>достижения установленного нормативным правовым актом Совет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7) выявления обстоятельств, предусмотренных частями 2 и 3 статьи </w:t>
      </w:r>
      <w:r>
        <w:rPr>
          <w:sz w:val="28"/>
          <w:szCs w:val="28"/>
        </w:rPr>
        <w:t xml:space="preserve">6 настоящего </w:t>
      </w:r>
      <w:r>
        <w:rPr>
          <w:rFonts w:eastAsia="Andale Sans UI;Arial Unicode MS"/>
          <w:kern w:val="2"/>
          <w:sz w:val="28"/>
          <w:szCs w:val="28"/>
          <w:lang w:eastAsia="en-US"/>
        </w:rPr>
        <w:t>Положе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8) несоблюдения ограничений, запретов, неисполнения обязанностей, которые установлены Федеральным законом от 25 декабря 2008 года № 273-ФЗ «О 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 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>Статья 8.</w:t>
      </w:r>
      <w:r>
        <w:rPr>
          <w:b/>
          <w:spacing w:val="-1"/>
          <w:sz w:val="28"/>
          <w:szCs w:val="28"/>
        </w:rPr>
        <w:t xml:space="preserve"> Основные</w:t>
      </w:r>
      <w:r>
        <w:rPr>
          <w:b/>
          <w:bCs/>
          <w:spacing w:val="-2"/>
          <w:sz w:val="28"/>
          <w:szCs w:val="28"/>
        </w:rPr>
        <w:t xml:space="preserve"> полномочия Контрольно-счетной палат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. Контрольно-счетная палата осуществляет следующие основные полномочия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3) внешняя проверка годового отчета об исполнении местного бюджета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5) оценка эффективности формирования муниципальной собственност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нтеллектуальной деятельности);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муниципального образования и главе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3) иные полномочия в сфере внешнего муниципального финансового контроля, установленные федеральными законами, законами Краснодарского края, Уставом муниципального образования и нормативными правовыми актами Совета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2. Контрольно-счетная палата наряду с полномочиями, предусмотренными </w:t>
      </w:r>
      <w:hyperlink r:id="rId5">
        <w:r>
          <w:rPr>
            <w:rStyle w:val="InternetLink"/>
            <w:rFonts w:eastAsia="Andale Sans UI;Arial Unicode MS"/>
            <w:kern w:val="2"/>
            <w:sz w:val="28"/>
            <w:szCs w:val="28"/>
            <w:lang w:eastAsia="en-US"/>
          </w:rPr>
          <w:t>частью 1</w:t>
        </w:r>
      </w:hyperlink>
      <w:r>
        <w:rPr>
          <w:rFonts w:eastAsia="Andale Sans UI;Arial Unicode MS"/>
          <w:kern w:val="2"/>
          <w:sz w:val="28"/>
          <w:szCs w:val="28"/>
          <w:lang w:eastAsia="en-US"/>
        </w:rPr>
        <w:t xml:space="preserve"> настоящей статьи, осуществляет контроль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3. Внешний муниципальный финансовый контроль осуществляется Контрольно-счетной палатой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</w:t>
      </w:r>
    </w:p>
    <w:p>
      <w:pPr>
        <w:pStyle w:val="Normal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7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 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-2"/>
          <w:sz w:val="28"/>
          <w:szCs w:val="28"/>
        </w:rPr>
        <w:t xml:space="preserve">Статья 10. </w:t>
      </w:r>
      <w:r>
        <w:rPr>
          <w:b/>
          <w:bCs/>
          <w:spacing w:val="-2"/>
          <w:sz w:val="28"/>
          <w:szCs w:val="28"/>
        </w:rPr>
        <w:t xml:space="preserve">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раснодарского края, нормативными правовыми актами муниципального образования, а также стандартами внешнего муниципального финансового контрол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тандарты внешнего муниципального финансового контроля не могут противоречить законодательству Российской Федерации и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pacing w:val="-1"/>
          <w:sz w:val="28"/>
          <w:szCs w:val="28"/>
        </w:rPr>
        <w:t>Статья 11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анирование деятельности Контрольно-счетной палаты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й, а также на основании поручений Совета муниципального образования, предложений глав муниципальных образ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учения Совета муниципального образования, предложения глав муниципальных образований рассматриваются Контрольно-счетной палатой в      10-дневный срок со дня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ения, обращения и предложения в ежегодный план работы подаются в Контрольно-счетную палату не позднее 1 декабря года, предшествующего планируем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лан работы Контрольно-счетной палаты утверждается в срок не позднее 31 декабря года, предшествующего планируемо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  <w:tab/>
        <w:t xml:space="preserve">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направлений деятельности Контрольно-счетной палаты, распределение обязанностей между председателем, заместителем председателя, инспекторами Контрольно-счетной палаты, порядок ведения дел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гламент Контрольно-счетной палаты утвержд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  <w:spacing w:val="-2"/>
          <w:sz w:val="28"/>
          <w:szCs w:val="28"/>
        </w:rPr>
        <w:t>Статья 13.</w:t>
        <w:tab/>
        <w:t>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ab/>
      </w: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Краснодар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дарского кра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</w:rPr>
        <w:t>Статья 14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>Полномочия председателя, заместителя председателя Контрольно-счетной палаты по организации деятельности Палаты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ab/>
      </w:r>
      <w:r>
        <w:rPr>
          <w:spacing w:val="-15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spacing w:val="3"/>
          <w:sz w:val="28"/>
          <w:szCs w:val="28"/>
        </w:rPr>
        <w:t xml:space="preserve">1) </w:t>
      </w:r>
      <w:r>
        <w:rPr>
          <w:rFonts w:eastAsia="Arial"/>
          <w:kern w:val="2"/>
          <w:sz w:val="28"/>
          <w:szCs w:val="28"/>
          <w:lang w:eastAsia="fa-IR" w:bidi="fa-IR"/>
        </w:rPr>
        <w:t xml:space="preserve">осуществляет руководство деятельностью Контрольно-счетной палаты, без доверенности представляет ее интересы, организует ее работу в 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9</w:t>
      </w:r>
    </w:p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соответствии с действующим законодательством и муниципальными правовыми актами, несет ответственность за результаты ее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3"/>
          <w:sz w:val="28"/>
          <w:szCs w:val="28"/>
        </w:rPr>
        <w:t>2) </w:t>
      </w:r>
      <w:r>
        <w:rPr>
          <w:rFonts w:eastAsia="Andale Sans UI;Arial Unicode MS"/>
          <w:kern w:val="2"/>
          <w:sz w:val="28"/>
          <w:szCs w:val="28"/>
          <w:lang w:eastAsia="en-US"/>
        </w:rPr>
        <w:t>обеспечивает соблюдение внутреннего распорядка Контрольно-счетной пала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3)</w:t>
      </w:r>
      <w:r>
        <w:rPr>
          <w:spacing w:val="7"/>
          <w:sz w:val="28"/>
          <w:szCs w:val="28"/>
        </w:rPr>
        <w:t> </w:t>
      </w:r>
      <w:r>
        <w:rPr>
          <w:rFonts w:eastAsia="Andale Sans UI;Arial Unicode MS"/>
          <w:kern w:val="2"/>
          <w:sz w:val="28"/>
          <w:szCs w:val="28"/>
          <w:lang w:eastAsia="en-US"/>
        </w:rPr>
        <w:t>представляет Контрольно-счетную палату в отношениях с органами местного самоуправления муниципального образования Усть-Лабинский район, органами государственной власти, предприятиями, учреждениями, организациям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4) </w:t>
      </w:r>
      <w:r>
        <w:rPr>
          <w:rFonts w:eastAsia="Arial"/>
          <w:kern w:val="2"/>
          <w:sz w:val="28"/>
          <w:szCs w:val="28"/>
          <w:lang w:eastAsia="fa-IR" w:bidi="fa-IR"/>
        </w:rPr>
        <w:t>утверждает планы работы</w:t>
      </w:r>
      <w:r>
        <w:rPr>
          <w:spacing w:val="3"/>
          <w:sz w:val="28"/>
          <w:szCs w:val="28"/>
        </w:rPr>
        <w:t xml:space="preserve">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5) утверждает стандарты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6) распределяет обязанности между сотрудниками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7) утверждает планы (программы) контрольных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ероприятий на текущий период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8) утверждает результаты контрольных мероприятий и экспертно-аналитических, проведенных сотрудниками Контрольно-счетной палаты, подписывает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9) назначает дополнительную проверку в случае неполноты контрольного мероприятия или выявления факта предоставления Контрольно-счетной палате, ее должностным лицам недостоверных сведений, влияющих на результат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10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11) во исполнение возложенных на него полномочий издает распоряжения и приказы, осуществляет прием, увольнение, поощрение, привлечение к дисциплинарной ответственности сотрудник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, заключает от имени Контрольно-счетной палаты муниципальные контракты и догово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ставляет кандидатуру заместителя Палаты для назначения Советом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3) заключает трудовые договоры, утверждает должностные инструкции, предоставляет отпуска заместителю председателя, инспекторам и иным работникам Палаты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14) предоставляет Совету муниципального образования ежегодны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15) предоставляет Совету и главам муниципальных образований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16) утверждает правовые акты о реализации гарантий, установленных для должностных лиц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17) осуществляет иные полномочия, предусмотренные федеральными законами, решениями Сов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1) в отсутствии председателя Контрольно-счетной палаты выполняет его должностные обязанности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3) выполняет иные должностные обязанности в соответствии с Регламентом и поручениями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</w:rPr>
        <w:t xml:space="preserve">Статья 15. </w:t>
        <w:tab/>
      </w:r>
      <w:r>
        <w:rPr>
          <w:b/>
          <w:bCs/>
          <w:sz w:val="28"/>
          <w:szCs w:val="28"/>
        </w:rPr>
        <w:t>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jc w:val="both"/>
        <w:rPr/>
      </w:pPr>
      <w:r>
        <w:rPr>
          <w:sz w:val="28"/>
          <w:szCs w:val="28"/>
        </w:rPr>
        <w:t>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6) 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7) 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/>
      </w:pPr>
      <w:r>
        <w:rPr>
          <w:spacing w:val="-1"/>
          <w:sz w:val="28"/>
          <w:szCs w:val="28"/>
        </w:rPr>
        <w:t xml:space="preserve">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исьменном виде, в порядке и форме, определенными закон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>4.1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», Федеральным законом от 3 декабря 2012 года № 230-ФЗ «О контроле за соответствием расходов лиц, замещающих государственные должности, и иных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, заместитель председателя Контрольно-счетной палаты вправе участвовать в заседаниях Совета муниципального образования, его комиссий и рабочих групп, заседаниях администрации муниципального образования, а также в заседаниях координационных и совещательных органов при глав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jc w:val="both"/>
        <w:rPr/>
      </w:pPr>
      <w:r>
        <w:rPr>
          <w:b/>
          <w:sz w:val="28"/>
          <w:szCs w:val="28"/>
        </w:rPr>
        <w:t>Статья 16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>Предоставление информации 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, в установленные законом Краснодарского края сроки,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Контрольно-счетной палатой запросов, указанных в части 1 настоящей статьи, определяется законом Краснодарского края или муниципальными нормативными правовыми актами и Регламентом Контрольно-счетной па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едоставление или несвоевременное представление органами и организациями, указанными в части 1 настоящей статьи,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ый орган муниципального образования ежеквартально направляет в Контрольно-счетную палату консолидированную бюджетную отчетность об исполнении бюджета муниципального образования, утвержденную сводную бюджетную роспись, кассовый план и изменения к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  <w:tab/>
        <w:t>Представления и предписания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ab/>
        <w:t>1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Контрольно-счетная палата по результатам проведения контрольных мероприятий вправе вносить в органы местного самоуправления и муниципальные органы,  проверяемые органы и организации и их должностным лицам представления для принятия мер по устранению </w:t>
      </w:r>
      <w:r>
        <w:rPr>
          <w:sz w:val="28"/>
          <w:szCs w:val="28"/>
        </w:rPr>
        <w:t>выявленных бюджетных и иных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 Представле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ab/>
        <w:t>3. Органы местного самоуправления и муниципальные органы, а также организации</w:t>
      </w:r>
      <w:r>
        <w:rPr>
          <w:sz w:val="28"/>
          <w:szCs w:val="28"/>
        </w:rPr>
        <w:t xml:space="preserve"> в указанный в представлении срок или, если срок не указан, </w:t>
      </w:r>
      <w:r>
        <w:rPr>
          <w:spacing w:val="-2"/>
          <w:sz w:val="28"/>
          <w:szCs w:val="28"/>
        </w:rPr>
        <w:t>в течение</w:t>
      </w:r>
      <w:r>
        <w:rPr>
          <w:sz w:val="28"/>
          <w:szCs w:val="28"/>
        </w:rPr>
        <w:t xml:space="preserve"> 30 дней </w:t>
      </w:r>
      <w:r>
        <w:rPr>
          <w:spacing w:val="-2"/>
          <w:sz w:val="28"/>
          <w:szCs w:val="28"/>
        </w:rPr>
        <w:t>со дня</w:t>
      </w:r>
      <w:r>
        <w:rPr>
          <w:sz w:val="28"/>
          <w:szCs w:val="28"/>
        </w:rPr>
        <w:t xml:space="preserve"> его </w:t>
      </w:r>
      <w:r>
        <w:rPr>
          <w:spacing w:val="-2"/>
          <w:sz w:val="28"/>
          <w:szCs w:val="28"/>
        </w:rPr>
        <w:t>получения обязаны уведомить в письменной форме Контрольно-счетную палату о принятых 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ам</w:t>
      </w:r>
      <w:r>
        <w:rPr>
          <w:sz w:val="28"/>
          <w:szCs w:val="28"/>
        </w:rPr>
        <w:t xml:space="preserve"> выполнения представления решениях и ме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случае выявления нарушений, требующих безотлагательных мер по их пресечению и предупреждению, </w:t>
      </w:r>
      <w:r>
        <w:rPr>
          <w:rFonts w:eastAsia="Arial"/>
          <w:sz w:val="28"/>
          <w:szCs w:val="28"/>
        </w:rPr>
        <w:t>невыполнения представлений Контрольно-счетной палаты, а также в случае воспрепятствования</w:t>
      </w:r>
      <w:r>
        <w:rPr>
          <w:sz w:val="28"/>
          <w:szCs w:val="28"/>
        </w:rPr>
        <w:t xml:space="preserve">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 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 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</w:t>
      </w:r>
      <w:r>
        <w:rPr>
          <w:rFonts w:eastAsia="Arial"/>
          <w:sz w:val="28"/>
          <w:szCs w:val="28"/>
        </w:rPr>
        <w:t>Невыполнение представления</w:t>
      </w:r>
      <w:r>
        <w:rPr>
          <w:sz w:val="28"/>
          <w:szCs w:val="28"/>
        </w:rPr>
        <w:t xml:space="preserve"> или предписания Контрольно-счетной палаты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онтрольно-счетная палата в установленном порядке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rStyle w:val="Emphasis"/>
          <w:i w:val="false"/>
          <w:sz w:val="28"/>
          <w:szCs w:val="28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1"/>
          <w:sz w:val="28"/>
          <w:szCs w:val="28"/>
        </w:rPr>
        <w:t>Статья 18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 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пяти рабочих дней со дня получения акта (актов), прилагаются к актам и в дальнейшем являются их неотъемлемой ча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непредоставления проверяемыми объектами контроля пояснений и замечаний в установленный настоящей статьей срок акты, составленные </w:t>
      </w:r>
      <w:r>
        <w:rPr>
          <w:sz w:val="28"/>
          <w:szCs w:val="28"/>
          <w:lang w:eastAsia="ru-RU"/>
        </w:rPr>
        <w:t>Контрольно-счетной палатой при проведении контрольных мероприятий, считаются принятыми без пояснений и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оверяемые органы и организации и их должностные лица вправе обратиться с жалобой на действия (бездействие) Контрольно-счетной палаты в Совет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1"/>
          <w:sz w:val="28"/>
          <w:szCs w:val="28"/>
        </w:rPr>
        <w:t xml:space="preserve">Статья 19. </w:t>
      </w:r>
      <w:r>
        <w:rPr>
          <w:b/>
          <w:bCs/>
          <w:spacing w:val="-1"/>
          <w:sz w:val="28"/>
          <w:szCs w:val="28"/>
        </w:rPr>
        <w:t>Взаимодействие Контрольно-счетной палаты с государственными и муниципальными орган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bookmarkStart w:id="1" w:name="sub_181"/>
      <w:r>
        <w:rPr>
          <w:sz w:val="28"/>
          <w:szCs w:val="28"/>
        </w:rPr>
        <w:t>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jc w:val="both"/>
        <w:rPr/>
      </w:pPr>
      <w:bookmarkStart w:id="2" w:name="sub_182"/>
      <w:bookmarkEnd w:id="2"/>
      <w:r>
        <w:rPr>
          <w:sz w:val="28"/>
          <w:szCs w:val="28"/>
        </w:rPr>
        <w:tab/>
        <w:t>2. Контрольно-счетная палата муниципального образования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both"/>
        <w:rPr/>
      </w:pPr>
      <w:bookmarkStart w:id="3" w:name="sub_182"/>
      <w:bookmarkStart w:id="4" w:name="sub_183"/>
      <w:bookmarkEnd w:id="3"/>
      <w:r>
        <w:rPr>
          <w:sz w:val="28"/>
          <w:szCs w:val="28"/>
        </w:rPr>
        <w:tab/>
      </w:r>
      <w:bookmarkStart w:id="5" w:name="sub_184"/>
      <w:bookmarkEnd w:id="4"/>
      <w:r>
        <w:rPr>
          <w:sz w:val="28"/>
          <w:szCs w:val="28"/>
        </w:rPr>
        <w:t>3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jc w:val="both"/>
        <w:rPr/>
      </w:pPr>
      <w:bookmarkStart w:id="6" w:name="sub_185"/>
      <w:bookmarkEnd w:id="5"/>
      <w:bookmarkEnd w:id="6"/>
      <w:r>
        <w:rPr>
          <w:sz w:val="28"/>
          <w:szCs w:val="28"/>
        </w:rPr>
        <w:tab/>
        <w:t>4. 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jc w:val="both"/>
        <w:rPr/>
      </w:pPr>
      <w:bookmarkStart w:id="7" w:name="sub_185"/>
      <w:bookmarkEnd w:id="7"/>
      <w:r>
        <w:rPr>
          <w:sz w:val="28"/>
          <w:szCs w:val="28"/>
        </w:rPr>
        <w:tab/>
        <w:t>5. Контрольно-счетная палата или Совет муниципального образования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pacing w:val="-3"/>
          <w:sz w:val="28"/>
          <w:szCs w:val="28"/>
        </w:rPr>
        <w:t>Статья 20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 Контрольно-счетной палаты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2. Контрольно-счетная палата ежегодно подготавливает отчет о своей деятельности, который направляется на рассмотрение в Совет муниципального образования. Указанный отчет Контрольно-счетной палаты опубликовывается в средствах массовой информации или размещается в сети Интернет только после его рассмотрения Совет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</w:t>
      </w:r>
      <w:r>
        <w:rPr>
          <w:bCs/>
          <w:sz w:val="28"/>
          <w:szCs w:val="28"/>
        </w:rPr>
        <w:t xml:space="preserve"> законодательством Российской Федерации, законами Краснодарского края, нормативными правовыми актами Совета муниципального образования и </w:t>
      </w:r>
      <w:r>
        <w:rPr>
          <w:sz w:val="28"/>
          <w:szCs w:val="28"/>
        </w:rPr>
        <w:t>Регламентом Контрольно-счетной палат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</w:rPr>
        <w:t>Статья 21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палаты осуществляется за счет средств местного бюджета, предусматриваемых в бюджете муниципального образования отдельной строкой, в объеме, позволяющем обеспечить возможность осуществления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TextBodyIndent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6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2. Контроль за использованием Контрольно-счетной палатой бюджетных средств и муниципального имущества осуществляется на основании нормативных правовых актов Совета муниципального образовани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3. Контрольно-счетная палата при осуществлении финансово-хозяйственной деятельности обладает правами муниципального заказчика и вправе самостоятельно осуществлять закупки для обеспечения собственных нужд.</w:t>
      </w:r>
    </w:p>
    <w:p>
      <w:pPr>
        <w:pStyle w:val="TextBodyIndent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1. Материальное и социальное обеспечение должностных лиц Контрольно-счетной па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bookmarkStart w:id="8" w:name="sub_2311"/>
      <w:bookmarkEnd w:id="8"/>
      <w:r>
        <w:rPr>
          <w:b w:val="false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 Председателю Контрольно-счетной палаты устанавливается денежное вознаграждение и иные выплаты в размере 90,0 процентов денежного вознаграждения и иных выплат председателя Совета муниципального образовани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 xml:space="preserve">Заместителю председателя Контрольно-счетной палаты устанавливается денежное вознаграждение и иные выплаты в размере 80,0 процентов денежного вознаграждения и иных выплат председателя Совета муниципального образования. 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3. Размер и состав денежного содержания, социальные гарантии сотрудников аппарата Контрольно-счетной палаты устанавливаются в соответствии с нормативными правовыми актами муниципального образования, нормативными правовыми актами Российской Федерации и Краснодарского кра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4. Председателю, заместителю председателя, инспекторам и иным работникам аппарата Контрольно-счетной палат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,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TextBodyIndent"/>
        <w:ind w:left="0" w:right="0" w:firstLine="708"/>
        <w:jc w:val="both"/>
        <w:rPr/>
      </w:pPr>
      <w:bookmarkStart w:id="9" w:name="sub_2311"/>
      <w:bookmarkEnd w:id="9"/>
      <w:r>
        <w:rPr>
          <w:b w:val="false"/>
          <w:szCs w:val="28"/>
        </w:rPr>
        <w:t>5. Председателю, заместителю председателя Контрольно-счетной палаты предоставляется ежегодный отпуск с сохранением денежного содержания, который состоит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Ежегодный основной оплачиваемый отпуск предоставляется председателю, заместителю председателя Контрольно-счетной палаты продолжительностью 30 календарных дней.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7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Ежегодный дополнительный оплачиваемый отпуск за ненормированный рабочий день предоставляется председателю, заместителю председателя  Контрольно-счетной палаты продолжительностью 15 календарных дней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6. Предоставление отпуска председателю Контрольно-счетной палаты, оформляется распоряжением председателя Контрольно-счетной палаты по согласованию с председателем (в его отсутствие - заместителем председателя) Совета муниципального образовани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 xml:space="preserve">Предоставление отпуска заместителю председателя Контрольно-счетной палаты оформляется распоряжением председателя Контрольно-счетной палаты 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7. Оплата ежегодного отпуска председателю, заместителю председателя. Контрольно-счетной палаты производится в порядке, установленном трудовым законодательством для исчисления заработной платы и «Положением о размерах и условиях оплаты труда лиц, замещающих муниципальные должности, и муниципальных служащих муниципального образования Усть-Лабинский район», утвержденного решением Совета муниципального образовани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8. Должностным лицам Контрольно-счетной палаты гарантируется пенсионное обеспечение за выслугу лет, устанавливаемое нормативными правовыми актами муниципального образования.</w:t>
      </w:r>
    </w:p>
    <w:p>
      <w:pPr>
        <w:pStyle w:val="TextBodyIndent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Е.Е. Кучм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Style14">
    <w:name w:val="Содержимое врезки"/>
    <w:basedOn w:val="Normal"/>
    <w:qFormat/>
    <w:pPr>
      <w:suppressAutoHyphens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B8BA6E9A4A7F23B021E3958766605DEE6BA99FBB7CD4733235950978B20779CB7FF43F9A084CE" TargetMode="External"/><Relationship Id="rId5" Type="http://schemas.openxmlformats.org/officeDocument/2006/relationships/hyperlink" Target="consultantplus://offline/ref=026F8DE88602252759BC3DA97478EDCC4BD31C26E30A782325216F13B929F7656353BE14B9A4E86162935B43B216605AD0B23517f8S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2:00Z</dcterms:created>
  <dc:creator>Юля</dc:creator>
  <dc:description/>
  <cp:keywords/>
  <dc:language>en-US</dc:language>
  <cp:lastModifiedBy>Tatyana</cp:lastModifiedBy>
  <cp:lastPrinted>2021-12-29T08:27:00Z</cp:lastPrinted>
  <dcterms:modified xsi:type="dcterms:W3CDTF">2022-01-10T12:42:00Z</dcterms:modified>
  <cp:revision>33</cp:revision>
  <dc:subject/>
  <dc:title>ВОЛКОВА</dc:title>
</cp:coreProperties>
</file>