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</w:t>
      </w: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644079271" r:id="rId2"/>
        </w:objec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2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426" w:firstLine="708"/>
        <w:jc w:val="center"/>
        <w:rPr/>
      </w:pPr>
      <w:r>
        <w:rPr>
          <w:b/>
          <w:sz w:val="28"/>
          <w:szCs w:val="28"/>
        </w:rPr>
        <w:t>Совет Вимовского сельского поселения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</w:t>
      </w:r>
    </w:p>
    <w:p>
      <w:pPr>
        <w:pStyle w:val="Normal"/>
        <w:ind w:left="42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42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12 июля 2013 года                                                                         </w:t>
        <w:tab/>
        <w:tab/>
        <w:t xml:space="preserve">        № 3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п. Вимовец                                                                                   </w:t>
        <w:tab/>
        <w:t>Протокол № 48</w:t>
      </w:r>
    </w:p>
    <w:p>
      <w:pPr>
        <w:pStyle w:val="Normal"/>
        <w:ind w:left="42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708"/>
        <w:jc w:val="center"/>
        <w:rPr/>
      </w:pPr>
      <w:r>
        <w:rPr>
          <w:b/>
          <w:color w:val="000000"/>
          <w:sz w:val="28"/>
          <w:szCs w:val="28"/>
        </w:rPr>
        <w:t>Об  определении  границ прилегающих территорий к организациям и (или) объектам, на которых не допускается розничная продажа алкогольной продукции на территории Вимовского сельского поселения</w:t>
      </w:r>
    </w:p>
    <w:p>
      <w:pPr>
        <w:pStyle w:val="Normal"/>
        <w:suppressAutoHyphens w:val="true"/>
        <w:ind w:left="426" w:firstLine="708"/>
        <w:jc w:val="center"/>
        <w:rPr>
          <w:b/>
          <w:b/>
          <w:color w:val="000000"/>
          <w:sz w:val="28"/>
          <w:szCs w:val="23"/>
        </w:rPr>
      </w:pPr>
      <w:r>
        <w:rPr>
          <w:b/>
          <w:color w:val="000000"/>
          <w:sz w:val="28"/>
          <w:szCs w:val="23"/>
        </w:rPr>
      </w:r>
    </w:p>
    <w:p>
      <w:pPr>
        <w:pStyle w:val="Normal"/>
        <w:suppressAutoHyphens w:val="true"/>
        <w:ind w:left="426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унктом 4 статьи 16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и (распития) алкогольной продукции»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не допускается розничная продажа алкогольной продукции» </w:t>
      </w:r>
      <w:r>
        <w:rPr>
          <w:sz w:val="28"/>
          <w:szCs w:val="28"/>
        </w:rPr>
        <w:t>Совет Вимовского сельского поселения  Усть-Лабинского района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426" w:firstLine="708"/>
        <w:jc w:val="both"/>
        <w:rPr/>
      </w:pPr>
      <w:r>
        <w:rPr>
          <w:color w:val="000000"/>
          <w:sz w:val="28"/>
          <w:szCs w:val="28"/>
        </w:rPr>
        <w:t>Утвердить перечень организаций и объектов Вимовского сельского поселения, на прилегающих территориях к которым не допускается розничная продажа алкогольной продукции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и (или) объекты (дополнительная территор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ind w:left="426" w:firstLine="708"/>
        <w:jc w:val="both"/>
        <w:rPr/>
      </w:pPr>
      <w:r>
        <w:rPr>
          <w:color w:val="000000"/>
          <w:sz w:val="28"/>
          <w:szCs w:val="28"/>
        </w:rPr>
        <w:t>3.1.Расчет расстояния от организаций и объектов, указанных в приложении № 1, до границ прилегающих территорий определяется  (кратчайшее расстояние по прямой) от входа для посетителей на обособленную территорию (при наличии таковой) или от входа для посетителей в здание (строение, сооружение), в котором расположены организации и (или) объекты, указанные в приложении № 1 (при отсутствии обособленной территории). При наличии нескольких входов для посетителей расчет проводится от главного (центрального) входа.</w:t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 конкретные границы прилегающих территорий к объектам,  указанным в приложении № 1, при этом минимальным значением расстояния считать 25 метров (+30% до максимального возможного значения 33 метра). </w:t>
      </w:r>
    </w:p>
    <w:p>
      <w:pPr>
        <w:pStyle w:val="Normal"/>
        <w:ind w:left="42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бщему отделу администрации Вимовского сельского поселения Усть-Лабинского района (Бухальцова) обнародовать настоящее решение в установленном порядке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бнародовани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426" w:right="-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за исполнением настоящего решения возложить на и.о. главы Вимовского сельского поселения Усть-Лабинского района Е.В. Марушков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о. главы Вимовского сельског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поселения Усть-Лабинского райо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ind w:left="-108" w:hanging="0"/>
              <w:rPr/>
            </w:pPr>
            <w:r>
              <w:rPr>
                <w:sz w:val="28"/>
              </w:rPr>
              <w:tab/>
              <w:t xml:space="preserve">                     Е.В. Марушк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№ 1 к</w:t>
      </w:r>
    </w:p>
    <w:p>
      <w:pPr>
        <w:pStyle w:val="Normal"/>
        <w:ind w:firstLine="5812"/>
        <w:rPr/>
      </w:pPr>
      <w:r>
        <w:rPr>
          <w:sz w:val="28"/>
          <w:szCs w:val="28"/>
        </w:rPr>
        <w:t>решению Совета</w:t>
      </w:r>
    </w:p>
    <w:p>
      <w:pPr>
        <w:pStyle w:val="Normal"/>
        <w:ind w:firstLine="5812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812"/>
        <w:rPr/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812"/>
        <w:rPr/>
      </w:pPr>
      <w:r>
        <w:rPr>
          <w:sz w:val="28"/>
          <w:szCs w:val="28"/>
        </w:rPr>
        <w:t>от  12.07.2013 г. № 3,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отокол  № 48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 и объектов Вимовского сельского поселения, 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легающих территориях к которым не допускается розничная продажа алкогольной продукции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4"/>
        <w:gridCol w:w="5029"/>
      </w:tblGrid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  <w:b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8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ов территорий, на которых не допускается розничная продажа алкогольной продукции 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объекта территорий, на которых не допускается розничная продажа алкогольной продукции </w:t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культуры «Культурно-досуговый центр </w:t>
            </w:r>
          </w:p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 Вимовского сельского поселения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11, Краснодарский край, Усть-Лабинский район, п. Вимовец, ул. Красная, д. 13</w:t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«Клуб п. Южного» муниципального казенного учреждения культуры «Культурно – досуговый центр Радуга» Вимовского сельского поселения  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46, Краснодарский край, Усть-Лабинский район, п. Южный, ул. Комсомольская, д. 1А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разовательная школа № 16»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Усть-Лабинский район, п. Вимовец, ул. Батохина, д. 4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разовательная школа № 17»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Усть-Лабинский район, п. Южный, ул. Школьная, д. 20</w:t>
            </w:r>
          </w:p>
        </w:tc>
      </w:tr>
      <w:tr>
        <w:trPr>
          <w:trHeight w:val="8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культуры «Вимовская сельская библиотека»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, Усть-Лабинский район, п. Вимовец, ул.Красная, д. 13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спорта «Физкультурно – спортивный центр «Фаворит» Вимовского сельского поселения Усть-Лабинского района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Усть-Лабинский район, п. Вимовец, ул. Красная, д. 13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мовская амбулатория 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11, Усть-Лабинский район, п. Вимовец, ул. Школьная, д. 15</w:t>
            </w:r>
          </w:p>
        </w:tc>
      </w:tr>
      <w:tr>
        <w:trPr>
          <w:trHeight w:val="5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 пос. Южный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46, Усть-Лабинский район ул. Кубанская, д. 9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. Южный муниципального казенного учреждения культуры «Вимовская сельская библиотека»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46, п. Южный, ул. Школьная, д. 20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 30»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311, Усть-Лабинский район, п. Вимовец, ул. Красная, д. 7</w:t>
            </w:r>
          </w:p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 31»</w:t>
            </w:r>
          </w:p>
        </w:tc>
        <w:tc>
          <w:tcPr>
            <w:tcW w:w="5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52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46, Усть-Лабинский, п. Южный, ул. Школьная, д.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о. главы Вимовского сельского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поселения Усть-Лабинского райо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213" w:leader="none"/>
              </w:tabs>
              <w:ind w:left="-108" w:hanging="0"/>
              <w:rPr/>
            </w:pPr>
            <w:r>
              <w:rPr>
                <w:sz w:val="28"/>
              </w:rPr>
              <w:tab/>
              <w:t xml:space="preserve">                     Е.В. Маруш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1:00Z</dcterms:created>
  <dc:creator>1</dc:creator>
  <dc:description/>
  <cp:keywords/>
  <dc:language>en-US</dc:language>
  <cp:lastModifiedBy>Admin</cp:lastModifiedBy>
  <cp:lastPrinted>2013-07-09T11:16:00Z</cp:lastPrinted>
  <dcterms:modified xsi:type="dcterms:W3CDTF">2013-07-12T07:26:00Z</dcterms:modified>
  <cp:revision>35</cp:revision>
  <dc:subject/>
  <dc:title/>
</cp:coreProperties>
</file>