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исполнения распоряжения главы администрации (губернатора) Краснодарского края от 2 марта 2020 года № 37-р «Об организации работы в органах исполнительной власти Краснодарского края с сообщениями из открытых источников в информационно-телекоммуникационной сети «Интернет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ge">
                  <wp:posOffset>3152775</wp:posOffset>
                </wp:positionV>
                <wp:extent cx="54775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рганизации работы в </w:t>
                              <w:br/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сть-Лабинский район с сообщениями из открытых источников в </w:t>
                              <w:br/>
                              <w:t xml:space="preserve">информационно-телекоммуникационной сети «Интернет» </w:t>
                            </w:r>
                          </w:p>
                          <w:p>
                            <w:pPr>
                              <w:pStyle w:val="Normal"/>
                              <w:ind w:left="-1080" w:right="-9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-9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96.6pt;mso-wrap-distance-left:7.1pt;mso-wrap-distance-right:7.1pt;mso-wrap-distance-top:0pt;mso-wrap-distance-bottom:0pt;margin-top:248.2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организации работы в </w:t>
                        <w:br/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Усть-Лабинский район с сообщениями из открытых источников в </w:t>
                        <w:br/>
                        <w:t xml:space="preserve">информационно-телекоммуникационной сети «Интернет» </w:t>
                      </w:r>
                    </w:p>
                    <w:p>
                      <w:pPr>
                        <w:pStyle w:val="Normal"/>
                        <w:ind w:left="-1080" w:right="-9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080" w:right="-9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suppressAutoHyphens w:val="true"/>
        <w:ind w:left="0" w:firstLine="567"/>
        <w:rPr/>
      </w:pPr>
      <w:r>
        <w:rPr>
          <w:szCs w:val="28"/>
        </w:rPr>
        <w:t xml:space="preserve">1. Утвердить Порядок работы </w:t>
      </w:r>
      <w:r>
        <w:rPr/>
        <w:t>в</w:t>
      </w:r>
      <w:r>
        <w:rPr>
          <w:b/>
        </w:rPr>
        <w:t xml:space="preserve"> </w:t>
      </w:r>
      <w:r>
        <w:rPr>
          <w:szCs w:val="28"/>
        </w:rPr>
        <w:t xml:space="preserve">администрации муниципального образования </w:t>
      </w:r>
      <w:r>
        <w:rPr/>
        <w:t>Усть-Лабинский район</w:t>
      </w:r>
      <w:r>
        <w:rPr>
          <w:szCs w:val="28"/>
        </w:rPr>
        <w:t xml:space="preserve"> с сообщениями из открытых источников в </w:t>
      </w:r>
      <w:r>
        <w:rPr/>
        <w:t xml:space="preserve">информационно-телекоммуникационной сети «Интернет» </w:t>
      </w:r>
      <w:r>
        <w:rPr>
          <w:szCs w:val="28"/>
        </w:rPr>
        <w:t>в социальных сетях согласно приложению к настоящему постановлению.</w:t>
      </w:r>
    </w:p>
    <w:p>
      <w:pPr>
        <w:pStyle w:val="TextBodyIndent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2. Назначить ответственным за организацию работы с сообщениями из открытых источников заместителя главы муниципального образования </w:t>
      </w:r>
      <w:r>
        <w:rPr/>
        <w:t>Усть-Лабинский район</w:t>
      </w:r>
      <w:r>
        <w:rPr>
          <w:szCs w:val="28"/>
        </w:rPr>
        <w:t xml:space="preserve"> Н.С. Маркину.</w:t>
      </w:r>
    </w:p>
    <w:p>
      <w:pPr>
        <w:pStyle w:val="TextBodyIndent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3. Ответственными за работу с сообщениями из открытых источников, подготовку и размещение ответов на сообщения из открытых источников, в администрации муниципального образования </w:t>
      </w:r>
      <w:r>
        <w:rPr/>
        <w:t>Усть-Лабинский</w:t>
      </w:r>
      <w:r>
        <w:rPr>
          <w:szCs w:val="28"/>
        </w:rPr>
        <w:t xml:space="preserve"> район назначить главного специалиста </w:t>
      </w:r>
      <w:r>
        <w:rPr>
          <w:bCs/>
          <w:szCs w:val="28"/>
        </w:rPr>
        <w:t xml:space="preserve">пресс-сектора отдела по организационным вопросам и взаимодействию с органами местного самоуправления </w:t>
      </w:r>
      <w:r>
        <w:rPr>
          <w:szCs w:val="28"/>
        </w:rPr>
        <w:t xml:space="preserve">администрации муниципального образования Усть-Лабинский район С.М. Столярову и главного специалиста сектора по работе с обращениями граждан общего отдела администрации муниципального образования </w:t>
      </w:r>
      <w:r>
        <w:rPr/>
        <w:t>Усть-Лабинский</w:t>
      </w:r>
      <w:r>
        <w:rPr>
          <w:szCs w:val="28"/>
        </w:rPr>
        <w:t xml:space="preserve"> район Г.Н. Ладыгин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</w:t>
      </w:r>
      <w:r>
        <w:rPr>
          <w:sz w:val="28"/>
          <w:szCs w:val="28"/>
        </w:rPr>
        <w:t xml:space="preserve">администрации муниципального образования Усть-Лабинский район (Столярова) обеспечение, создание и ведение аккаунтов администрации муниципального образования Усть-Лабинский район в социальных сетях «Одноклассники», «ВКонтакте»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ю главы муниципального образования Усть-Лабинский район Н.С. Маркиной организовать взаимодействие с департаментом внутренней политики администрации Краснодарского края и департаментом информационной политики Краснодарского края по вопросам работы с сообщениями из открытых источников и ведения аккаунтов администрации муниципального образования Усть-Лабинский район в социальных сетях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6"/>
          <w:sz w:val="28"/>
          <w:szCs w:val="28"/>
        </w:rPr>
        <w:t xml:space="preserve">Общему отделу администрации муниципального образования Усть-Лабинский район (Комарова) опубликовать настоящее постановление в средствах массовой информации. </w:t>
      </w:r>
    </w:p>
    <w:p>
      <w:pPr>
        <w:pStyle w:val="TextBodyIndent"/>
        <w:widowControl w:val="false"/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</w:t>
      </w:r>
      <w:r>
        <w:rPr/>
        <w:t>Усть-Лабинский район</w:t>
      </w:r>
      <w:r>
        <w:rPr>
          <w:szCs w:val="28"/>
        </w:rPr>
        <w:t xml:space="preserve"> Н.С.Маркин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</w:rPr>
        <w:t>8. Постановление вступает в силу со дня его опублик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_______________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ты в </w:t>
      </w: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Усть-Лабинский район </w:t>
      </w:r>
      <w:r>
        <w:rPr>
          <w:b/>
          <w:bCs/>
          <w:color w:val="000000"/>
          <w:sz w:val="28"/>
          <w:szCs w:val="28"/>
        </w:rPr>
        <w:t xml:space="preserve">с сообщениями из открытых источников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информационно-телекоммуникационной сети «Интернет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1. Настоящий Порядок </w:t>
      </w:r>
      <w:r>
        <w:rPr>
          <w:bCs/>
          <w:color w:val="000000"/>
          <w:sz w:val="28"/>
          <w:szCs w:val="28"/>
        </w:rPr>
        <w:t xml:space="preserve">работы с сообщениями из открытых источников </w:t>
      </w:r>
      <w:r>
        <w:rPr>
          <w:sz w:val="28"/>
          <w:szCs w:val="28"/>
        </w:rPr>
        <w:t xml:space="preserve">в </w:t>
      </w:r>
      <w:r>
        <w:rPr>
          <w:sz w:val="28"/>
        </w:rPr>
        <w:t>информационно-телекоммуникационной сети «Интернет»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</w:rPr>
        <w:t xml:space="preserve">администрации муниципального образования Усть-Лабинский район (далее Порядок) </w:t>
      </w:r>
      <w:r>
        <w:rPr>
          <w:color w:val="000000"/>
          <w:sz w:val="28"/>
          <w:szCs w:val="28"/>
        </w:rPr>
        <w:t xml:space="preserve">определяет порядок, сроки и последовательность действий </w:t>
      </w:r>
      <w:r>
        <w:rPr>
          <w:sz w:val="28"/>
        </w:rPr>
        <w:t>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по работе с сообщениями из открытых источников, затрагивающими вопросы деятельности администрации </w:t>
      </w:r>
      <w:r>
        <w:rPr>
          <w:sz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>, в том числе размещенными в социальных сетях информационно-телекоммуникационной сети «Интернет»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. К сообщениям из открытых источников относятся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сообщения, опубликованные пользователем в социальных сетях «Одноклассники», «ВКонтакте», </w:t>
      </w:r>
      <w:r>
        <w:rPr>
          <w:color w:val="000000"/>
          <w:sz w:val="28"/>
          <w:szCs w:val="28"/>
          <w:lang w:val="en-US" w:eastAsia="en-US"/>
        </w:rPr>
        <w:t>Facebook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witter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 w:eastAsia="en-US"/>
        </w:rPr>
        <w:t>Instagram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далее - социальные сети), затрагивающие вопросы деятельности администрации</w:t>
      </w:r>
      <w:r>
        <w:rPr>
          <w:sz w:val="28"/>
        </w:rPr>
        <w:t xml:space="preserve">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и выявленные посредством специализированного программного обеспечения - инциденты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сообщения, опубликованные пользователем в социальных сетях, а также в дневниках на площадках блогов и микроблогов, в видеоблогах на видеохостингах, на русскоязычных интернет-форумах, в мессенджерах и на сайтах-отзовиках, выявленные администрацией</w:t>
      </w:r>
      <w:r>
        <w:rPr>
          <w:sz w:val="28"/>
        </w:rPr>
        <w:t xml:space="preserve">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в пределах компетенции - публикации в социальных сетя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3. При организации работы с сообщениями из открытых источников не применяются положения Федерального закона от 2 мая 2006 г. № 59-ФЗ «О порядке рассмотрения обращений граждан Российской Федерации» (далее - Закон). Сообщение из открытых источников не является обращением гражданина, определенным в соответствии с Законо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4. Работа администрации</w:t>
      </w:r>
      <w:r>
        <w:rPr>
          <w:sz w:val="28"/>
        </w:rPr>
        <w:t xml:space="preserve">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с инцидентами осуществляется во взаимодействии с отделом мониторинга социальных сетей государственного автономного учреждения Краснодарского края «Краснодарский краевой социологический центр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</w:rPr>
        <w:t>Администрация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должна иметь необходимые ресурсы (группы, аккаунты) для работы в социальных сетя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6. Постановлением </w:t>
      </w:r>
      <w:r>
        <w:rPr>
          <w:sz w:val="28"/>
        </w:rPr>
        <w:t>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определяется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должностное лицо, замещающее должность не ниже заместителя главы </w:t>
      </w:r>
      <w:r>
        <w:rPr>
          <w:sz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>, ответственного за организацию работы с сообщениями из открытых источников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один или несколько муниципальных служащих </w:t>
      </w:r>
      <w:r>
        <w:rPr>
          <w:sz w:val="28"/>
        </w:rPr>
        <w:t>администрации муниципального образования Усть-Лабинский район</w:t>
      </w:r>
      <w:r>
        <w:rPr>
          <w:color w:val="000000"/>
          <w:sz w:val="28"/>
          <w:szCs w:val="28"/>
        </w:rPr>
        <w:t>, осуществляющих подготовку и размещение ответов на сообщения из открытых источников (далее - исполнитель) с учетом возможности исполнения обязанностей исполнителей в период их временного отсутствия (в связи с болезнью, отпуском, командировкой, учёбой или иными причинами) иными лицам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7. Получение и направление ответов на инциденты осуществляется с использованием специализированного программного обеспеч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8. Направление инцидентов, требующих реагирования, в </w:t>
      </w:r>
      <w:r>
        <w:rPr>
          <w:sz w:val="28"/>
        </w:rPr>
        <w:t>администрацию муниципального образования Усть-Лабинский район</w:t>
      </w:r>
      <w:r>
        <w:rPr>
          <w:color w:val="000000"/>
          <w:sz w:val="28"/>
          <w:szCs w:val="28"/>
        </w:rPr>
        <w:t>, к полномочиям которой отнесено решение вопросов, содержащихся в инцидентах, согласование запросов (уточнений) авторам инцидентов и ответов (промежуточных ответов) на инциденты осуществляет работник отдела мониторинга социальных сетей государственного автономного учреждения Краснодарского края «Краснодарский краевой социологический центр» (далее - куратор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9. Подготовка и размещение ответа исполнителем на инцидент осуществляется не позднее 8 рабочих часов с момента его выяв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0. Инциденты, направленные куратором в администрацию муниципального образования Усть-Лабинский район, на которые требуется реагирование, исполнитель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инимает решение о необходимости реагирования на инцидент в сокращенный срок - до 4 рабочих часов, и в течение 30 минут направляет их по компетенции в структурные подразделения администрации муниципального образования </w:t>
      </w:r>
      <w:r>
        <w:rPr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</w:rPr>
        <w:t xml:space="preserve">, городское или сельские поселения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11. Ответственность за достоверность и полноту информации, содержащейся в ответе, а также за соблюдение сроков ее предоставления исполнителю, возлагается на структурные подразделения администрации муниципального образования </w:t>
      </w:r>
      <w:r>
        <w:rPr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</w:rPr>
        <w:t xml:space="preserve">, городское или сельские поселения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2. В случае если, по мнению исполнителя, решение поставленных в инциденте вопросов не относится к компетенции администрации муниципального образования Усть-Лабинский район, исполнитель в течение 30 минут возвращает инцидент куратор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Исполнитель подготавливает проект ответа (при необходимости - промежуточного ответа) на инцидент или запрос (уточнение) и не позднее, чем за 4 часа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4. Куратор в течение 30 минут с момента поступления проекта ответа на инцидент или запроса (уточнения) согласовывает его либо направляет на доработку исполнителю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5. Направленный на доработку проект ответа на инцидент должен быть доработан исполнителем и направлен на повторное согласование куратору в течение 1 часа после поступления проекта ответа на инцидент на доработку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6. Согласованный куратором ответ на инцидент в течение 30 минут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7. В случае, если автору инцидента дается промежуточный ответ на инцидент, то срок, необходимый для направления окончательного проекта ответа автору инцидента, должен составлять не более 7 рабочих дней со дня направления промежуточного ответ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18. При поступлении от автора повторного инцидента по ранее рассмотренному вопросу исполнитель направляет его в структурные подразделения администрации муниципального образования </w:t>
      </w:r>
      <w:r>
        <w:rPr>
          <w:sz w:val="28"/>
          <w:szCs w:val="28"/>
        </w:rPr>
        <w:t>Усть-Лабинский район</w:t>
      </w:r>
      <w:r>
        <w:rPr>
          <w:color w:val="000000"/>
          <w:sz w:val="28"/>
          <w:szCs w:val="28"/>
        </w:rPr>
        <w:t xml:space="preserve">, городское или сельские поселения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</w:rPr>
        <w:t xml:space="preserve"> к полномочиям которых отнесено решение вопросов, содержащихся в инциденте, для подготовки проекта ответа для оперативного принятия мер по решению указанного вопроса и для подготовки ответ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Подготовка и размещение в социальной сети ответа на повторный инцидент осуществляется в порядке, предусмотренном пунктами 6-17 настоящего Порядк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9. Ответ на сообщение из открытых источников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20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полняющий обязанности </w:t>
      </w:r>
    </w:p>
    <w:p>
      <w:pPr>
        <w:pStyle w:val="Style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чальника общего отдела </w:t>
      </w:r>
    </w:p>
    <w:p>
      <w:pPr>
        <w:pStyle w:val="Style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муниципального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Cs/>
          <w:sz w:val="28"/>
        </w:rPr>
        <w:t>образования Усть-Лабинский район</w:t>
        <w:tab/>
        <w:tab/>
        <w:tab/>
        <w:tab/>
        <w:tab/>
        <w:t xml:space="preserve">   О.А. Костина</w:t>
      </w:r>
    </w:p>
    <w:sectPr>
      <w:footerReference w:type="default" r:id="rId2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1104070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2:00Z</dcterms:created>
  <dc:creator>Юля</dc:creator>
  <dc:description/>
  <cp:keywords/>
  <dc:language>en-US</dc:language>
  <cp:lastModifiedBy>Агафонова</cp:lastModifiedBy>
  <cp:lastPrinted>2020-04-15T13:39:00Z</cp:lastPrinted>
  <dcterms:modified xsi:type="dcterms:W3CDTF">2020-04-22T11:58:00Z</dcterms:modified>
  <cp:revision>10</cp:revision>
  <dc:subject/>
  <dc:title> </dc:title>
</cp:coreProperties>
</file>