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851" w:right="0" w:gutter="0" w:header="0" w:top="822" w:footer="96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rPr/>
      </w:pPr>
      <w:r>
        <w:rPr>
          <w:i/>
          <w:color w:val="000000"/>
          <w:sz w:val="32"/>
          <w:szCs w:val="32"/>
        </w:rPr>
        <w:tab/>
      </w:r>
      <w:r>
        <w:rPr>
          <w:b/>
          <w:i/>
          <w:color w:val="000000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32"/>
          <w:szCs w:val="32"/>
        </w:rPr>
        <w:tab/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Календарный план на 2023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дел 1.</w:t>
      </w:r>
      <w:r>
        <w:rPr>
          <w:b/>
          <w:i/>
          <w:color w:val="000000"/>
          <w:sz w:val="28"/>
          <w:szCs w:val="28"/>
        </w:rPr>
        <w:t xml:space="preserve"> Физкультурные мероприятия среди различных возрастных групп населения и инвалидов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tbl>
      <w:tblPr>
        <w:tblW w:w="156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90"/>
        <w:gridCol w:w="2268"/>
        <w:gridCol w:w="2552"/>
        <w:gridCol w:w="2551"/>
      </w:tblGrid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/п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ы и первенства района по видам спо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ЮСШ Оли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кубанский пробег – в че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Победы 1-2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и с/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посел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ень бега – Кросс нац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Усть-Лаб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среди трудных подростков, состоящих на профилактических уче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апрель, июнь, 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Кубан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 «Стар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мероприятия под девизом «Спорт против наркотиков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д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щихс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6 ию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 «Стар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ор. па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среди инвалид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нир по настольному теннису среди детей-инвалид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мпионат района по шашкам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Чемпионат среди инвалидов (пауэрлифтинг, снайперы баскетбола, дартс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- Кубок района по дартс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- Чемпионат МО по н/теннис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енство МО сред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 «Стар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«Спортивная семь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и с/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К Ст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 посел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игры Куба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нтябрь- ок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и с/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посел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, посвященные Дню физкультурника (традиционный матч по футболу ветеранов, волейбол, теннис, награждение по итогам спартакиа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и с/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артакиада МО Усть-Лабинского района среди команд городского и сельских поселе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п – в посел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нва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 посел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Л/эстафета, посвященная 78 годовщине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МО Усть-Лабинский район по сдаче норм Г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Куб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 посел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Традиционный велопробег, посвященный Дню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9" w:hanging="0"/>
              <w:rPr/>
            </w:pPr>
            <w:r>
              <w:rPr>
                <w:sz w:val="28"/>
                <w:szCs w:val="28"/>
              </w:rPr>
              <w:t>День бега «Кросс Нации» в рамках Всероссийского дня бега «Кросс Н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убернатора по баскетболу 3х3 среди дворовых команд и команд ДЮСШ и С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 с/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убернатора по футболу среди дворовых команд и команд ДЮСШ и С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 с/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ДК Куб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Стартуем вмест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женского спорта «Красота. Грация. Идеал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ГТО (районный зимний и летний этапы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Спартакиада муниципального образования Усть-Лабинского района среди команд муниципального образования 2022-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Х Спартакиада муниципального образования Усть-Лабинского района среди команд муниципального образования 2023-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одведение итогов и награждение лучших спортсменов и тренеров по итогам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 Кубан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ые мероприятия по видам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 с/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и, конкурсы, конференции, семинары и другие мероприятия по видам спорта в МО Усть-Лаб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 с/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оманд, представляющих Усть-Лабинский район в краевых мероприятиях: фестивали, турниры, конкурсы, спартакиады, конференции, семинары и другие мероприятия по различным видам спорта, среди различных категорий населения и отраслей промыш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зо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мечание: В календаре возможны изменения и уточнения в течении год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аздел 2. </w:t>
      </w:r>
      <w:r>
        <w:rPr>
          <w:b/>
          <w:i/>
          <w:color w:val="000000"/>
          <w:sz w:val="28"/>
          <w:szCs w:val="28"/>
        </w:rPr>
        <w:t>Спортивные соревнования по видам спорта и мероприятия по подготовке к ним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63"/>
        <w:gridCol w:w="2977"/>
        <w:gridCol w:w="2126"/>
        <w:gridCol w:w="29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тветственный</w:t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Армспорт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645"/>
        <w:gridCol w:w="2977"/>
        <w:gridCol w:w="2220"/>
        <w:gridCol w:w="2883"/>
      </w:tblGrid>
      <w:tr>
        <w:trPr>
          <w:trHeight w:val="4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Усть-Лаб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кабр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к Стар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Бадминтон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645"/>
        <w:gridCol w:w="2977"/>
        <w:gridCol w:w="2220"/>
        <w:gridCol w:w="2883"/>
      </w:tblGrid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мпионат Усть-Лабин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8 мар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к Стар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Бильярд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645"/>
        <w:gridCol w:w="2977"/>
        <w:gridCol w:w="2268"/>
        <w:gridCol w:w="2835"/>
      </w:tblGrid>
      <w:tr>
        <w:trPr>
          <w:trHeight w:val="3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мпионат Усть-Лабин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корпи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</w:tc>
      </w:tr>
    </w:tbl>
    <w:p>
      <w:pPr>
        <w:pStyle w:val="Normal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Баскетбол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792"/>
        <w:gridCol w:w="2977"/>
        <w:gridCol w:w="2310"/>
        <w:gridCol w:w="2793"/>
      </w:tblGrid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Усть-Лабинского района по баскетболу среди мужч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 22, 28, 29 январ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/з СШ Виктори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Ш Кубан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 Олимп</w:t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Усть-Лабинского района по баскетболу среди женщ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февра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/з СШ Виктори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Ш Кубан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 Олимп</w:t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МО Усть-Лабинского района по баскетболу 3*3 среди мужчин и женщ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февра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з Стар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Ш Кубан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 Олимп</w:t>
            </w:r>
          </w:p>
        </w:tc>
      </w:tr>
      <w:tr>
        <w:trPr>
          <w:trHeight w:val="7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Усть-Лабинского района по баскетболу среди команд юношей 2008-2009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 «Олимп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 Олимп</w:t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Усть-Лабинского района по баскетболу среди команд юноши 2011 г.р. и молож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 «Олимп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 Олимп</w:t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Усть-Лабинского района по баскетболу 3*3 среди команд юношей 2007-2008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 «Олимп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 Олимп</w:t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Усть-Лабинского района по баскетболу 3*3 среди команд юношей и девушек 2011 г.р. и молож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 «Олимп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 Олимп</w:t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кубанский турнир по стритболу среди дворовых коман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ческие, рай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 поселений</w:t>
            </w:r>
          </w:p>
        </w:tc>
      </w:tr>
    </w:tbl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Бокс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645"/>
        <w:gridCol w:w="2977"/>
        <w:gridCol w:w="2430"/>
        <w:gridCol w:w="2673"/>
      </w:tblGrid>
      <w:tr>
        <w:trPr>
          <w:trHeight w:val="5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МО Усть-Лабинский район среди юношей 2004-2005, 2006-2007, 2008-2009, 2010- 2011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11 июн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к Стар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 xml:space="preserve">Борьба греко-римская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645"/>
        <w:gridCol w:w="2977"/>
        <w:gridCol w:w="2490"/>
        <w:gridCol w:w="2613"/>
      </w:tblGrid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О Усть-Лабинского района среди юношей 2006-2007, 2008-2009, 2010-2011, 2012-2013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 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т. Ладожск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Чемпион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О Усть-Лабинского района среди юношей 2007-2008, 2009-2010, 2011-2013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7 ок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т. Ладожск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Чемпион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Волейбол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745"/>
        <w:gridCol w:w="2977"/>
        <w:gridCol w:w="2460"/>
        <w:gridCol w:w="2643"/>
      </w:tblGrid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Усть-Лабинского района среди мужч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, 12 18, 19 февра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</w:tc>
      </w:tr>
      <w:tr>
        <w:trPr>
          <w:trHeight w:val="6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венство Усть-Лабинского района по волейболу среди команд девушек 2007 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, с/к Олим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 Олимп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Усть-Лабинского района среди женщ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, 05 мар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Ш Кубань </w:t>
            </w:r>
          </w:p>
        </w:tc>
      </w:tr>
      <w:tr>
        <w:trPr>
          <w:trHeight w:val="6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МО Усть-Лабинский район по волейболу среди девочек 2011 г.р. и молож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апр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</w:tc>
      </w:tr>
      <w:tr>
        <w:trPr>
          <w:trHeight w:val="6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МО Усть-Лабинский район по волейболу среди девочек 2009 г.р. и молож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апр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</w:tc>
      </w:tr>
      <w:tr>
        <w:trPr>
          <w:trHeight w:val="6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МО Усть-Лабинский район по волейболу среди девушек 2007 г.р. и молож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апр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</w:tc>
      </w:tr>
      <w:tr>
        <w:trPr>
          <w:trHeight w:val="6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района по пляжному волейболу микст (м.+ж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ма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Ш Кубань </w:t>
            </w:r>
          </w:p>
        </w:tc>
      </w:tr>
      <w:tr>
        <w:trPr>
          <w:trHeight w:val="6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мпионат района по пляжному волейболу среди мужчи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ма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</w:tc>
      </w:tr>
      <w:tr>
        <w:trPr>
          <w:trHeight w:val="6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района по пляжному волейболу среди женщ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ма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</w:tc>
      </w:tr>
      <w:tr>
        <w:trPr>
          <w:trHeight w:val="6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МО Усть-Лабинский район по пляжному волейболу среди девочек 2011 г.р. и молож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эт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</w:tc>
      </w:tr>
      <w:tr>
        <w:trPr>
          <w:trHeight w:val="6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МО Усть-Лабинский район по пляжному волейболу среди девочек 2009 г.р. и молож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этап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эт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</w:tc>
      </w:tr>
      <w:tr>
        <w:trPr>
          <w:trHeight w:val="6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венство МО Усть-Лабинский район по пляжному волейболу среди девушек 2007 г.р. и молож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этап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эт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Усть-Лабинского района по волейболу среди команд юношей 2007 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, с/к Олим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 Олимп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естилевое карате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817"/>
        <w:gridCol w:w="2977"/>
        <w:gridCol w:w="2460"/>
        <w:gridCol w:w="2643"/>
      </w:tblGrid>
      <w:tr>
        <w:trPr>
          <w:trHeight w:val="3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Усть-Лабинск по всестилевому карате среди юношей и девушек 12-17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 февра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СОШ №2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федерация по всестилевому карате</w:t>
            </w:r>
          </w:p>
        </w:tc>
      </w:tr>
      <w:tr>
        <w:trPr>
          <w:trHeight w:val="3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О Усть-Лабинский район по всестилевому карате среди юношей и девушек 12-17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 апре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федерация по всестилевому карате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андбо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817"/>
        <w:gridCol w:w="2977"/>
        <w:gridCol w:w="2460"/>
        <w:gridCol w:w="2643"/>
      </w:tblGrid>
      <w:tr>
        <w:trPr>
          <w:trHeight w:val="3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Усть-Лабинского района по гандболу среди команд </w:t>
            </w:r>
            <w:r>
              <w:rPr>
                <w:sz w:val="28"/>
                <w:szCs w:val="28"/>
                <w:lang w:val="uk-UA"/>
              </w:rPr>
              <w:t>девушек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-2014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9 январ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ть-Лабинск с/к Старт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</w:tc>
      </w:tr>
      <w:tr>
        <w:trPr>
          <w:trHeight w:val="4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Усть-Лабинского района по гандболу среди команд юношей, посвященное памяти тренера СССР Е.М. Орлеанского 2011-2012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-06 февраля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ть-Лабинск с/к Старт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ЮСШ Олимп </w:t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Усть-Лабинского района по гандболу среди 2007-2008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8 мар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 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О Усть-Лабинский район по гандболу среди девочек 2010-2011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 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ок МО Усть-Лабинский района по гандболу 2010-2011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 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Усть-Лабинского района среди мужч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4 ноябр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ы, матчевые встречи, посвященные праздничным да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ь-Лабинск с/к Ст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Гиревой спорт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848"/>
        <w:gridCol w:w="2977"/>
        <w:gridCol w:w="2415"/>
        <w:gridCol w:w="2688"/>
      </w:tblGrid>
      <w:tr>
        <w:trPr>
          <w:trHeight w:val="3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Усть-Лаб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декабр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к Ста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 Олимп</w:t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Городошный спорт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645"/>
        <w:gridCol w:w="2977"/>
        <w:gridCol w:w="2400"/>
        <w:gridCol w:w="2703"/>
      </w:tblGrid>
      <w:tr>
        <w:trPr>
          <w:trHeight w:val="4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Усть-Лаб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апр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Ладож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 Ладожский</w:t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Греко-римская борьба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645"/>
        <w:gridCol w:w="2977"/>
        <w:gridCol w:w="2400"/>
        <w:gridCol w:w="2703"/>
      </w:tblGrid>
      <w:tr>
        <w:trPr>
          <w:trHeight w:val="4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венство МО Усть-Лабинский район по греко-римской борьбе среди юношей 2012-2013, 2010-2011, 2008-2009, 2006-2007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7 ию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 Ладожская, СК «Чемпион»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«Виктория»</w:t>
            </w:r>
          </w:p>
        </w:tc>
      </w:tr>
      <w:tr>
        <w:trPr>
          <w:trHeight w:val="7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к МО Усть-Лабинский район по греко-римской борьбе среди юношей 2007-2008, 2009-2010, 2011-2013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-07 октябр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 Ладожская, СК «Чемпион»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«Виктория»</w:t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Дартс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645"/>
        <w:gridCol w:w="2977"/>
        <w:gridCol w:w="2410"/>
        <w:gridCol w:w="2693"/>
      </w:tblGrid>
      <w:tr>
        <w:trPr>
          <w:trHeight w:val="3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Усть-Лаб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к Ст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Дзюдо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804"/>
        <w:gridCol w:w="2977"/>
        <w:gridCol w:w="2415"/>
        <w:gridCol w:w="2688"/>
      </w:tblGrid>
      <w:tr>
        <w:trPr>
          <w:trHeight w:val="3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ервенство МО Усть-Лабинский район по дзюдо среди 2011-2012 г.р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январ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</w:tc>
      </w:tr>
      <w:tr>
        <w:trPr>
          <w:trHeight w:val="4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Первенство МО Усть-Лабинский район по дзюдо среди юношей и девушек 2013-2014 г.р., посвященное памяти погибших дет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-28 ма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 с/к «Старт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«Виктория»</w:t>
            </w:r>
          </w:p>
        </w:tc>
      </w:tr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венство </w:t>
            </w:r>
            <w:r>
              <w:rPr>
                <w:color w:val="000000"/>
                <w:sz w:val="28"/>
                <w:szCs w:val="28"/>
              </w:rPr>
              <w:t>МО Усть-Лабинский район по дзюдо на призы Деда Мороза среди мальчиков и девочек 2009-2010 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-29 декабр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 с/к Ста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«Виктор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етского дзюдо 2007, 2008, 200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20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ию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Старт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</w:tc>
      </w:tr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дзюдо памяти А.В. Суворова, основателя Усть-Лабинской крепости, 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Олимп</w:t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иокусинкай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823"/>
        <w:gridCol w:w="2977"/>
        <w:gridCol w:w="2552"/>
        <w:gridCol w:w="2551"/>
      </w:tblGrid>
      <w:tr>
        <w:trPr>
          <w:trHeight w:val="35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Турниры, посвященные праздничным да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МО Усть-Лабинский район по киокусинкай среди мальчиков и девочек, юношей и девушек </w:t>
            </w:r>
            <w:r>
              <w:rPr/>
              <w:t>8-9, 10-11, 12-13, 14лет и старш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Ст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Лёгкая атлетика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977"/>
        <w:gridCol w:w="2410"/>
        <w:gridCol w:w="20"/>
        <w:gridCol w:w="2673"/>
      </w:tblGrid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О Усть-Лабинский район среди мальчиков и девочек, юношей и девушек 2008-2009, 2010-2011, 2012 гг.р. млад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Кубан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Легкоатлетическая эстафета, посвящённая Дню поб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Кубань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кубанский пробег «Спортсмены Кубани во славу Поб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поселений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МО Усть-Лабинский район по крос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 ма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Кубан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МО Усть-Лабинский район по легкой атле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, 2010-2011, 2012 гг.р. млад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Кубан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МО Усть-Лабинский район по легкой атле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7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Куба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ыжные гонки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25"/>
        <w:gridCol w:w="2977"/>
        <w:gridCol w:w="2565"/>
        <w:gridCol w:w="2538"/>
      </w:tblGrid>
      <w:tr>
        <w:trPr>
          <w:trHeight w:val="3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О Усть-Лабинский район по лыжным гонкам (лыжероллерам) среди мальчиков и девочек 2008-2009, 2010-2011, 2012-2013, 2014 гг.р. и млад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Куба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МО Усть-Лабинский район по лыжным гонкам (лыжероллерам) среди мальчиков и девоче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, 2010-2011, 2012-2013, 2014 гг.р. и млад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Куба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Мас-реслинг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155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804"/>
        <w:gridCol w:w="2977"/>
        <w:gridCol w:w="2634"/>
        <w:gridCol w:w="2469"/>
      </w:tblGrid>
      <w:tr>
        <w:trPr>
          <w:trHeight w:val="4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Усть-Лаб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«Кубань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Ш Кубань </w:t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отобо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3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12"/>
        <w:gridCol w:w="2977"/>
        <w:gridCol w:w="2535"/>
        <w:gridCol w:w="2568"/>
      </w:tblGrid>
      <w:tr>
        <w:trPr>
          <w:trHeight w:val="3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7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соревнования (товарищеские встреч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ирпильская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дро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мотоциклетного спорта КК</w:t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Нарды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153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12"/>
        <w:gridCol w:w="2977"/>
        <w:gridCol w:w="2535"/>
        <w:gridCol w:w="2568"/>
      </w:tblGrid>
      <w:tr>
        <w:trPr>
          <w:trHeight w:val="3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мпионат Усть-Лабин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мар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к Стар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стольный теннис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3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12"/>
        <w:gridCol w:w="2977"/>
        <w:gridCol w:w="2535"/>
        <w:gridCol w:w="2568"/>
      </w:tblGrid>
      <w:tr>
        <w:trPr>
          <w:trHeight w:val="3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7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О Усть-Лабинский район по настольному теннису среди мальчиков и девочек 2012 г.р. и млад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ДК Кубан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  <w:tr>
        <w:trPr>
          <w:trHeight w:val="7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Усть-Лабинского района (команд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6 мар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ДК Кубан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  <w:tr>
        <w:trPr>
          <w:trHeight w:val="7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О Усть-Лабинский район по настольному теннису среди мальчиков и девочек 2010 г.р. и млад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ДК Кубан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  <w:tr>
        <w:trPr>
          <w:trHeight w:val="7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Турниры, посвященные праздничным да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Перетягивание каната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977"/>
        <w:gridCol w:w="2634"/>
        <w:gridCol w:w="2469"/>
      </w:tblGrid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Усть-Лаб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 мар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к Стар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укопашный бой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977"/>
        <w:gridCol w:w="2670"/>
        <w:gridCol w:w="2433"/>
      </w:tblGrid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О Усть-Лабинский район по рукопашному бою среди мальчиков и девочек, юношей и девушек 12-13, 14 лет и старш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П среди младших мальчиков 6-11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Стар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О Усть-Лабинский район по армейскому рукопашному бою среди мальчиков и девочек, юношей и девушек 12-13, 14 лет и старш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П среди младших мальчиков 6-11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Стар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Рыболовный спорт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18"/>
        <w:gridCol w:w="2976"/>
        <w:gridCol w:w="2554"/>
        <w:gridCol w:w="2553"/>
      </w:tblGrid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ревнования МО Усть-Лабинский район по ловле карпа «Весенний Кубок Жуковског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Аргат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Лабинский р-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СОО «ФРС»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МО Усть-Лабинский район «На призы Главы Усть-Лабинского городского посе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Аргат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Лабинский р-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СОО «ФРС»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емпионат МО Усть-Лабинский район по спортивной рыбалке (ловля спиннингом с берег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апр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Кирпиль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Лабинск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Ки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СОО «ФРС»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емпионат МО Усть-Лабинский район по ловле на поплавочную удоч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Калинин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Лабинский р-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СОО «ФРС»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Усть-Лабинского р-на по ловле на поплавочную удоч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Калинин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Лабинский р-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СОО «ФРС»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емпионат МО Усть-Лабинский район по ловле кар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Зареч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елковский райо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СОО «ФРС»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ревнования МО Усть-Лабинский район по ловле карпа «Кубок Ле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густ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. Аргатов Усть-Лабинский р-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СОО «ФРС»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м\о Усть-Лабинский район по ловле карпа «Кубок Закрытия сезона по ловле карпа-2023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Аргат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Лабинский р-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СОО «ФРС»</w:t>
            </w:r>
          </w:p>
        </w:tc>
      </w:tr>
    </w:tbl>
    <w:p>
      <w:pPr>
        <w:pStyle w:val="Normal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Русская лапта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977"/>
        <w:gridCol w:w="2552"/>
        <w:gridCol w:w="2551"/>
      </w:tblGrid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Усть-Лаб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Куб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амбо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977"/>
        <w:gridCol w:w="2552"/>
        <w:gridCol w:w="2551"/>
      </w:tblGrid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Усть-Лабинского района по самб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янва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Олим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Олимп»</w:t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Усть-Лабинского района по самбо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-2011 .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Олим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Олимп»</w:t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Силовое троеборье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977"/>
        <w:gridCol w:w="2475"/>
        <w:gridCol w:w="99"/>
        <w:gridCol w:w="2529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мпионат МО Усть-Лабинский рай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апрел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Кубань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портивный туризм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977"/>
        <w:gridCol w:w="2490"/>
        <w:gridCol w:w="2613"/>
      </w:tblGrid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О Усть-Лабинский район по спортивному туризму на пешеходных дистанциях 2010-2011 гг.р., 2009-2008 гг.р., 2007-2006 гг.р., 2005г.р. и стар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ЦО Тополе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убански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МО Усть-Лабинский район по спортивному туризму на горных дистанц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1 гг.р., 2009-2008 гг.р., 2007-2006 гг.р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р. и стар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ЦО Тополе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убански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Куб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Стрельба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977"/>
        <w:gridCol w:w="2552"/>
        <w:gridCol w:w="2551"/>
      </w:tblGrid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Усть-Лабинского района (пневматическая винтов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Куб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Теннис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977"/>
        <w:gridCol w:w="2550"/>
        <w:gridCol w:w="2553"/>
      </w:tblGrid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МО Усть-Лабинский район по теннису среди девочек 2011-2012, 2010-2009, 2006-2007 г.р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, стадион «Кубань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МО Усть-Лабинский район по теннису среди мальчиков 2011-2012, 2010-2009, 2006-2007 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. Кубан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Кубань</w:t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Футбол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977"/>
        <w:gridCol w:w="2693"/>
        <w:gridCol w:w="7"/>
        <w:gridCol w:w="2403"/>
      </w:tblGrid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МО Усть-Лабинский район по футболу среди мальчиков 200</w:t>
            </w:r>
            <w:r>
              <w:rPr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color w:val="000000"/>
                <w:sz w:val="28"/>
                <w:szCs w:val="28"/>
              </w:rPr>
              <w:t>-200</w:t>
            </w:r>
            <w:r>
              <w:rPr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г.р., посвященное «Дню освобождения Усть-Лабинского района от немецк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шистских захватч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9</w:t>
            </w:r>
            <w:r>
              <w:rPr>
                <w:color w:val="000000"/>
                <w:sz w:val="28"/>
                <w:szCs w:val="28"/>
              </w:rPr>
              <w:t xml:space="preserve"> янва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Усть-Лабинс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Кубань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«Виктория»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й Зимний чемпионат и первенство МО Усть-Лабинский район по футболу 7х7 (сезон 2022-2023 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мар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Усть-Лабинс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Кубань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 Кубань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МО Усть-Лабинский район по футболу среди мальчиков 2014-2015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Усть-Лабинс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Кубань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«Куб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ы, посвящённые памятным дн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амяти А.Н. Никонкова 2005 г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тар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мар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Тенгин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 Тенг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й Кубок района по футболу 7х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-12 мар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Усть-Лабинс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Кубан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 Куб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МО Усть-Лабинский район по футболу среди мальчиков 2008-2009 г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Кубань»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«Куб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венство МО Усть-Лабинский район по футболу среди мальчиков 201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</w:rPr>
              <w:t>-201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-27</w:t>
            </w:r>
            <w:r>
              <w:rPr>
                <w:color w:val="000000"/>
                <w:sz w:val="28"/>
                <w:szCs w:val="28"/>
              </w:rPr>
              <w:t xml:space="preserve"> март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Усть-Лабинс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Кубань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«Виктор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к района (взрослые) 2005 г.р. и стар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апре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венство МО Усть-Лабинский район по футболу среди девочек 201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</w:rPr>
              <w:t>-201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апр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то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СШ «Виктория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венство МО Усть-Лабинский район по футболу среди юношей 20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</w:rPr>
              <w:t>0-20</w:t>
            </w:r>
            <w:r>
              <w:rPr>
                <w:color w:val="000000"/>
                <w:sz w:val="28"/>
                <w:szCs w:val="28"/>
                <w:lang w:val="uk-UA"/>
              </w:rPr>
              <w:t>11</w:t>
            </w:r>
            <w:r>
              <w:rPr>
                <w:color w:val="000000"/>
                <w:sz w:val="28"/>
                <w:szCs w:val="28"/>
              </w:rPr>
              <w:t xml:space="preserve"> г.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апр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то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СШ «Виктория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района (взрослые) 2006 г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тар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но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кубанский турнир по футболу среди дворовых команд на Кубок губернато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Усть-Лабинского района по пана-футб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мая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Кубань»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СШ «Куб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венство МО Усть-Лабинский район по футболу среди юношей 201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</w:rPr>
              <w:t>-201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г.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Кубань»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СШ «Куб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к закрытия се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Куба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 Куб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района по мини-футболу 2005 г.р. и старше (футза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 19 25, 26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Усть-Лабинс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К «Старт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й Зимний Чемпионат и Первенство МО Усть-Лабинский район по футболу 7х7(сезон 2023-2024 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Усть-Лабинс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Куба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 Кубань</w:t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Шахматы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977"/>
        <w:gridCol w:w="2685"/>
        <w:gridCol w:w="2418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й блицтурн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январ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района по шахматам среди мужчин и женщин б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январ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Первенство МО Усть-Лабинский район по шахматам среди мальчиков и девочек до 9 лет (2016 г.р. и младше), до 11 лет (2014–2015 гг.р.), до 13 лет (2012-2013 г.р.), юношей и девушек до 15 лет (2010-2011 г.р.), юношей и девушек до 17 лет (2008-2009 г.р.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2 январ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12 февраля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, РДК «Кубань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к города по быстрым шахматам 1 эт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февра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к города по быстрым шахматам 2 эт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 мар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к города по быстрым шахматам 3 эт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 мар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к города по быстрым шахматам 4 эт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 мар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онный турнир на разря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й блицтурнир гор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м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й блицтурнир райо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мая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чный блицтурнир,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вященный «Дню Поб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м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к города по быстрым шахматам 5 эт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м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к города по быстрым шахматам 6 эт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м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чный блицтурнир,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вященный «Дню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июн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ые соревнования «Кубок главы МО Усть-Лабинский район по быстрым шахма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ию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мориал памяти Каспаряна А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0 ию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чный блицтурнир,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вященный «Дню физкультурн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к города по быстрым шахматам 7 эт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сентябр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к города по быстрым шахматам 8 эт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сентябр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к города по быстрым шахматам 9 эт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сентябр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-при кубка города по быстрым шахма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октябр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онный турнир на разря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МО Усть-Лабинский район по быстрым шахматам среди мальчиков и девочек до 9 лет (2016 г.р. и младше), до 11 лет (2014–2015 г.р.), до 13 лет (2012-2013 г.р.), юношей и девушек до 15 лет (2010-2011 г.р.), юношей и девушек до 17 лет (2008-2009 г.р.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ноябр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МО Усть-Лабинский район по блицу среди мальчиков и девочек до 9 лет (2016 г.р. и младше), до 11 лет (2014–2015 г.р.), до 13 лет (2012-2013 г.р.), юношей и девушек до 15 лет (2010-2011 г.р.), юношей и девушек до 17 лет (2008-2009 г.р.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ноябр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й блицтурн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3 </w:t>
            </w:r>
            <w:r>
              <w:rPr>
                <w:color w:val="000000"/>
                <w:sz w:val="28"/>
                <w:szCs w:val="28"/>
              </w:rPr>
              <w:t>ноябр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МО Усть-Лабинский район по шахматам среди мужчин и женщ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–26 ноября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ый Чемпионат МО Усть-Лабинский район среди городского и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93"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1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МО Усть-Лабинский район по быстрым шахматам среди мужчин и женщ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декабр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, РДК «Кубань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 Кубань</w:t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Шашки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977"/>
        <w:gridCol w:w="2640"/>
        <w:gridCol w:w="90"/>
        <w:gridCol w:w="2373"/>
      </w:tblGrid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района по командным шаш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 январ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Лаби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 «Старт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ФК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Ш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аздел 3:</w:t>
      </w:r>
      <w:r>
        <w:rPr>
          <w:b/>
          <w:i/>
          <w:sz w:val="28"/>
          <w:szCs w:val="28"/>
        </w:rPr>
        <w:t xml:space="preserve"> Краевые и всероссийские соревнования по видам спорта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торые будут проходить на территории МО Усть-Лабинский район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2126"/>
        <w:gridCol w:w="1985"/>
        <w:gridCol w:w="2835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спортивного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спортсм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нир по армейскому рукопашному бою в честь памяти героя России Олега Проц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29 янва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ОО «Федерация армейского рукопашного боя и контактных видов единоборст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 СК «Стар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и чемпионат Краснодарского края по киокушин (весовые категор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-06 февра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ДЮФС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дерация Киокуши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 ул. Пионерская 2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МБУ «СШ «Куб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евые соревнования по баскетболу среди девуш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11-2012 г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2-17 февра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КК «ЦРФКССО» министерства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Олим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краевые соревнования по рукопашному бою в честь бойцов спецподразделений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рукопашного боя Краснодар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Старт», г. Усть-Лабинск, ул. Пионерская, 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евые соревнования по футболу (мальчики до 12 лет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ьчики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 марта -01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Краснодарская краевая федерация футб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л. Элеваторная, 31 стадион «Куб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соревнования по футболу (мальчики до 13 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до 1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 марта -04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Краснодарская краевая федерация футб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л. Элеваторная, 31 стадион «Куб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Краснодарского края по футболу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до 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 марта -23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Краснодарская краевая федерация футб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л. Элеваторная, 31 стадион «Куб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летняя Спартакиада молодёжи Кубани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и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1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 марта – 30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КК «Спортивная школа «Академия футбола «Кубан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«Кубань»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леваторная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Краснодарского края по футболу 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варительный эта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до 1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 марта – 26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КК «Спортивная школа «Академия футбола «Кубан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«Кубань»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леваторная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евые соревнования по баскетболу среди юнош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09-2010 г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-07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КК «ЦРФКССО» министерства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Олим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Чемпионат, Первенство Краснодарского края по картингу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 эта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Дети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ужчины/Женщ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5-16</w:t>
            </w:r>
            <w:r>
              <w:rPr>
                <w:sz w:val="28"/>
                <w:szCs w:val="28"/>
              </w:rPr>
              <w:t xml:space="preserve">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федерация Краснодар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. Усть-Лаб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ТК «ПИЛО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соревнования по фу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-29 апр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Краснодарская краевая федерация футб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л. Элеваторная, 31 стадион «Куб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соревнования по фу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30 апр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Краснодарская краевая федерация футб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л. Элеваторная, 31 стадион «Куб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Краснодарского края по футболу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ьчики 2008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3-28 апр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Краснодарская краевая федерация футб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л. Элеваторная, 31 стадион «Куб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Краснодарского края по футболу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ьчики 2009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2-27 апр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Краснодарская краевая федерация футб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л. Элеваторная, 31 стадион «Куб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Краснодарского края по футболу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2010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апреля -27 м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Краснодарская краевая федерация футб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л. Элеваторная, 31 стадион «Куб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евые соревнования по регб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ики, девоч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апр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РФСОО «Краснодарской краевой федерации регб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л. Элеваторная, 31 стадион «Куб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турнир по футболу «Локобол – РЖД» 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, мальчики до 1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 – 10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КК «Спортивная школа «Академия футбола «Кубан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«Кубань»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леваторная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соревнования по футболу за «Кубок губернатора- Краснодарского края» (Первая ли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нояб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Краснодарская краевая федерация футб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л. Элеваторная, 31 стадион «Куб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евые соревнования по регб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РФСОО «Краснодарской краевой федерации регб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л. Элеваторная, 31 стадион «Куб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Чемпионат, Первенство Краснодарского края по картингу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 эта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Дети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ужчины/Женщ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27-28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федерация Краснодар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. Усть-Лаб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ТК «ПИЛО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Краснодарского края по фу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Краснодарская краевая федерация футб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Элеваторная, 31 стад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«Куб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соревнования «Кубок главы МО Усть-Лабинский район по быстрым шахмат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, женщ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ая общественная организация «Федерация шахмат Краснодар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ть-Лабин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БУК «РДК «Куб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Чемпионат, Первенство Краснодарского края по картингу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3 эта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Дети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ужчины/Женщ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19-20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федерация Краснодар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. Усть-Лабинс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К «ПИЛОТ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ервенство России по мотобол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Юни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 августа – 08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мотоциклетного спорта Краснода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Усть-Лабинск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Третьякова, мотодр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рвенство Краснодарского края по фу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вочки до 11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01-30 сент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КК «Спортивная школа «Академия футбола «Кубан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«Кубань»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леваторная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аевые соревнования по футболу «Жемчужная бут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вочки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 сентября – 30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КК «Спортивная школа «Академия футбола «Кубан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«Кубань»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леваторная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льные соревнования по мини-лап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ие спортивные игры Куб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нщи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КК «Центр развития спорт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Усть-Лабинск,</w:t>
            </w:r>
          </w:p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стадион «Юност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Краснодарского края по гандболу среди девуше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-08 сент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КК «ЦОП №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 ул. Пионерская 2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МБУ «СШ «Куб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Краснодарского края по мото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мотоциклетного спорта Краснодар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Мотодром </w:t>
            </w:r>
          </w:p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г. Усть-Лабинс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евые соревнования по баскетболу среди юнош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07-2008 г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-12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КК «ЦРФКССО» министерства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Олим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Чемпионат, Первенство Краснодарского края по картингу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4 эта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Дети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ужчины/Женщ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14-15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федерация Краснодар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. Усть-Лаб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ТК «ПИЛО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турнир по регби, посвящённый 100-летию образования государственного органа управления в сфере физической культуры и с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ики, девоч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2 лет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РФСОО «Краснодарской краевой федерации регб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л. Элеваторная, 31 стадион «Куб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Краснодарского края по гандболу среди девуше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-27 окт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КК «ЦОП №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 ул. Пионерская 26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МБУ «СШ «Куб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соревнования по киокушин (весовые категории, ката, ката-груп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6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ДЮФС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дерация Киокуши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 ул. Пионерская 26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МБУ «СШ «Куб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соревнования по баскетболу среди команд девуш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.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0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ОО «Федерация баскетбола Краснодар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Ш «Виктория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 Заполотняная, 15</w:t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по физической культуре </w:t>
      </w:r>
    </w:p>
    <w:p>
      <w:pPr>
        <w:pStyle w:val="Normal"/>
        <w:rPr/>
      </w:pPr>
      <w:r>
        <w:rPr>
          <w:color w:val="000000"/>
          <w:sz w:val="28"/>
          <w:szCs w:val="28"/>
        </w:rPr>
        <w:t>и спорту администрации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</w:t>
        <w:tab/>
        <w:tab/>
        <w:tab/>
        <w:tab/>
        <w:tab/>
        <w:tab/>
        <w:tab/>
        <w:tab/>
        <w:tab/>
        <w:tab/>
        <w:tab/>
        <w:t>В.П. Маньшин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4445</wp:posOffset>
            </wp:positionH>
            <wp:positionV relativeFrom="page">
              <wp:posOffset>175895</wp:posOffset>
            </wp:positionV>
            <wp:extent cx="10692130" cy="7559040"/>
            <wp:effectExtent l="0" t="0" r="0" b="0"/>
            <wp:wrapTopAndBottom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orient="landscape" w:w="16838" w:h="11906"/>
      <w:pgMar w:left="1701" w:right="822" w:gutter="0" w:header="0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Название Знак"/>
    <w:qFormat/>
    <w:rPr>
      <w:rFonts w:ascii="Calibri" w:hAnsi="Calibri" w:cs="Mangal"/>
      <w:i/>
      <w:iCs/>
      <w:color w:val="00000A"/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lineRule="auto" w:line="256" w:before="120" w:after="120"/>
    </w:pPr>
    <w:rPr>
      <w:rFonts w:ascii="Calibri" w:hAnsi="Calibri" w:cs="Calibri"/>
      <w:i/>
      <w:iCs/>
      <w:color w:val="00000A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cs="Calibri"/>
      <w:color w:val="00000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2"/>
    </w:pPr>
    <w:rPr>
      <w:b/>
      <w:bCs/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ind w:hanging="360"/>
      <w:jc w:val="both"/>
    </w:pPr>
    <w:rPr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20:00Z</dcterms:created>
  <dc:creator>User</dc:creator>
  <dc:description/>
  <dc:language>en-US</dc:language>
  <cp:lastModifiedBy>2356-10120</cp:lastModifiedBy>
  <cp:lastPrinted>2023-01-17T15:42:00Z</cp:lastPrinted>
  <dcterms:modified xsi:type="dcterms:W3CDTF">2023-01-26T05:20:00Z</dcterms:modified>
  <cp:revision>2</cp:revision>
  <dc:subject/>
  <dc:title>«СОГЛАСОВАНО»                         «УТВЕРЖДАЮ»</dc:title>
</cp:coreProperties>
</file>