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39607182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</w:t>
      </w:r>
      <w:r>
        <w:rPr>
          <w:u w:val="single"/>
        </w:rPr>
        <w:t>12.04.2024</w:t>
      </w:r>
      <w:r>
        <w:rPr/>
        <w:t xml:space="preserve">_____ </w:t>
        <w:tab/>
        <w:t xml:space="preserve">  </w:t>
        <w:tab/>
        <w:tab/>
        <w:tab/>
        <w:tab/>
        <w:tab/>
        <w:t xml:space="preserve">      № _____</w:t>
      </w:r>
      <w:r>
        <w:rPr>
          <w:u w:val="single"/>
        </w:rPr>
        <w:t>434</w:t>
      </w:r>
      <w:r>
        <w:rPr/>
        <w:t>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.                         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остановлением главы администрации (губернатора) Краснодарского края от 3 октября 2008 г.                      № 998 «Об утверждении Положения об организации и ведении гражданской обороны в Краснодарском крае», Уставом муниципального образования                    Усть-Лабинский район и в целях осуществления мер по поддержанию                            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                    Усть-Лабинский район п о с т а н о в л я ю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ge">
                  <wp:posOffset>3378835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оздании сил гражданской обороны и поддерж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х в готовности к действиям на терри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, sans-serif" w:hAnsi="Arial, sans-serif" w:cs="Arial, sans-serif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720" w:leader="none"/>
                              </w:tabs>
                              <w:ind w:right="-82" w:hanging="0"/>
                              <w:rPr>
                                <w:rFonts w:ascii="Arial, sans-serif" w:hAnsi="Arial, sans-serif" w:cs="Arial, sans-serif"/>
                                <w:color w:val="000000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color w:val="000000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266.0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sz w:val="28"/>
                          <w:szCs w:val="28"/>
                        </w:rPr>
                        <w:t xml:space="preserve">О создании сил гражданской обороны и поддержан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sz w:val="28"/>
                          <w:szCs w:val="28"/>
                        </w:rPr>
                        <w:t xml:space="preserve">их в готовности к действиям на территор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, sans-serif" w:hAnsi="Arial, sans-serif" w:cs="Arial, sans-serif"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720" w:leader="none"/>
                        </w:tabs>
                        <w:ind w:right="-82" w:hanging="0"/>
                        <w:rPr>
                          <w:rFonts w:ascii="Arial, sans-serif" w:hAnsi="Arial, sans-serif" w:cs="Arial, sans-serif"/>
                          <w:color w:val="000000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, sans-serif" w:ascii="Arial, sans-serif" w:hAnsi="Arial, sans-serif"/>
                          <w:color w:val="000000"/>
                          <w:spacing w:val="-4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создании сил гражданской обороны и поддержании их в готовности к действиям      на территории     муниципального образования Усть-Лабинский район (далее - Положение) (приложение 1)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еречень учреждений, предприятий и организаций, создающих силы гражданской обороны на территории     муниципального образования Усть-Лабинский район (далее - Перечень) (приложение 2)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руководителям  учреждений, предприятий и организаций, указанным в Перечне организовать создание, подготовку и поддержание в состоянии постоянной готовности сил гражданской обороны в соответствии с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тделу по СМИ управления по правовым вопросам администрации муниципального образования Усть-Лабинский район (Бабешкин С.Г.) обеспечить размещение настоящего постановления на официальном сайте органов местного самоуправления муниципального образования                          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adminustlabin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муниципального образования Усть-Лабинский район от 7 июня 2013 г.                № 820 «О создании районных спасательных служб гражданской оборон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                       на заместителя главы муниципального образования Усть-Лабинский район Пензева В.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                                 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Приложение 1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УТВЕРЖДЕНО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постановлением администрации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Усть-Лабин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от _______________ № _____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&quot;Times New Roman&quot;,&quot;serif&quot;" w:hAnsi="&quot;Times New Roman&quot;,&quot;serif&quot;" w:cs="&quot;Times New Roman&quot;,&quot;serif&quot;"/>
          <w:b/>
          <w:b/>
          <w:bCs/>
          <w:sz w:val="28"/>
          <w:szCs w:val="28"/>
        </w:rPr>
      </w:pPr>
      <w:r>
        <w:rPr>
          <w:rFonts w:cs="&quot;Times New Roman&quot;,&quot;serif&quot;" w:ascii="&quot;Times New Roman&quot;,&quot;serif&quot;" w:hAnsi="&quot;Times New Roman&quot;,&quot;serif&quot;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&quot;Times New Roman&quot;,&quot;serif&quot;" w:hAnsi="&quot;Times New Roman&quot;,&quot;serif&quot;" w:cs="&quot;Times New Roman&quot;,&quot;serif&quot;"/>
          <w:b/>
          <w:b/>
          <w:bCs/>
          <w:sz w:val="28"/>
          <w:szCs w:val="28"/>
        </w:rPr>
      </w:pPr>
      <w:r>
        <w:rPr>
          <w:rFonts w:cs="&quot;Times New Roman&quot;,&quot;serif&quot;" w:ascii="&quot;Times New Roman&quot;,&quot;serif&quot;" w:hAnsi="&quot;Times New Roman&quot;,&quot;serif&quot;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сил  гражданской обороны и поддержании их в готовност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ействиям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Усть-Лабин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Настоящее Положение о силах гражданской обороны муниципального образования (далее - Положение) разработано в соответствии с Федеральным законом от 12 февраля 1998 г. № 28-ФЗ «О гражданской обороне»                              (далее - Федеральный закон № 28-ФЗ), постановлением Правительства Российской Федерации от 26 ноября 2007 г. № 804 «Об утверждении Положения о гражданской обороне в Российской Федерации», постановлением главы администрации (губернатора) Краснодарского края от 3 октября 2008 г. № 998 «Об утверждении Положения об организации и ведении гражданской обороны в Краснодарском крае», определяет основы создания, поддержания                   в готовности и применения сил гражданской обороны, необходимые для решения вопросов местного значения на территории муниципального образования Усть-Лабинский район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2. Силы гражданской обороны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 силам гражданской обороны муниципального образования                     Усть-Лабинский район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(службы гражданской оборо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                   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Аварийно-спасательные формирования муниципального образования Усть-Лабинский район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штатной основе (нештатные аварийно-спасательные форм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х началах (общественные аварийно-спасательные форм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ессиональные аварийно-спасательные формирования муниципального образования Усть-Лабинский район создаются по решению администрации муниципального образования Усть-Лабинский район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штатные аварийно-спасательные формирования создаются организациями, эксплуатирующими опасные производственные объекты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тнесенными в установленном порядке к категориям                    по гражданской обороне. Организации создают нештатные аварийно-спасательные формирования из числа своих работников, поддерживают их                    в состоянии готовности в соответствии с Федеральным законом № 28-ФЗ                       и Порядком создания нештатных аварийно-спасательных формирований, утвержденным приказом МЧС России от 23.12.2005 № 999 (далее - Порядок создания нештатных аварийно-спасательных формирований).</w:t>
      </w:r>
    </w:p>
    <w:p>
      <w:pPr>
        <w:pStyle w:val="Bodytext21"/>
        <w:shd w:fill="auto" w:val="clear"/>
        <w:ind w:firstLine="709"/>
        <w:rPr/>
      </w:pPr>
      <w:r>
        <w:rPr>
          <w:color w:val="000000"/>
          <w:lang w:bidi="ru-RU"/>
        </w:rPr>
        <w:t xml:space="preserve">Администрация муниципального образования </w:t>
      </w:r>
      <w:r>
        <w:rPr/>
        <w:t>Усть-Лабинский</w:t>
      </w:r>
      <w:r>
        <w:rPr>
          <w:color w:val="000000"/>
          <w:lang w:bidi="ru-RU"/>
        </w:rPr>
        <w:t xml:space="preserve"> район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и предупреждения и ликвидации чрезвычайных ситуаций.</w:t>
      </w:r>
    </w:p>
    <w:p>
      <w:pPr>
        <w:pStyle w:val="Bodytext21"/>
        <w:shd w:fill="auto" w:val="clear"/>
        <w:ind w:firstLine="709"/>
        <w:rPr/>
      </w:pPr>
      <w:r>
        <w:rPr>
          <w:color w:val="000000"/>
          <w:lang w:bidi="ru-RU"/>
        </w:rPr>
        <w:t xml:space="preserve">Администрация муниципального образования </w:t>
      </w:r>
      <w:r>
        <w:rPr/>
        <w:t>Усть-Лабинский</w:t>
      </w:r>
      <w:r>
        <w:rPr>
          <w:color w:val="000000"/>
          <w:lang w:bidi="ru-RU"/>
        </w:rPr>
        <w:t xml:space="preserve"> район                   на территории муниципального образования </w:t>
      </w:r>
      <w:r>
        <w:rPr/>
        <w:t>Усть-Лабинский</w:t>
      </w:r>
      <w:r>
        <w:rPr>
          <w:color w:val="000000"/>
          <w:lang w:bidi="ru-RU"/>
        </w:rPr>
        <w:t xml:space="preserve"> район вправе:</w:t>
      </w:r>
    </w:p>
    <w:p>
      <w:pPr>
        <w:pStyle w:val="Bodytext21"/>
        <w:shd w:fill="auto" w:val="clear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Bodytext21"/>
        <w:shd w:fill="auto" w:val="clear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Bodytext21"/>
        <w:shd w:fill="auto" w:val="clear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ести реестры организаций, создающих нештатные аварийно- спасательные формирования, и осуществлять их учет;</w:t>
      </w:r>
    </w:p>
    <w:p>
      <w:pPr>
        <w:pStyle w:val="Bodytext21"/>
        <w:shd w:fill="auto" w:val="clear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организовывать планирование применения нештатных аварийно- 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бщественные аварийно-спасательные формирования создаются общественными объединениями, уставной задачей которых является участие                в проведении работ по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ештатные формирования по обеспечению выполнения мероприятий по гражданской обороне представляют из себя формирования, создаваемые   организациями   из   числа   своих   работников  в  целях 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в обеспечении выполнения мероприятий по гражданской обороне и проведения не связанных с угрозой жизни и здоровью людей неотложных работ                           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             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                                от 18 декабря 2014г.  № 701 (далее – Типовой порядок создания нештатных формирований по обеспечению выполнения мероприятий по гражданской обороне).</w:t>
      </w:r>
    </w:p>
    <w:p>
      <w:pPr>
        <w:pStyle w:val="Bodytext21"/>
        <w:shd w:fill="auto" w:val="clear"/>
        <w:ind w:firstLine="780"/>
        <w:rPr/>
      </w:pPr>
      <w:r>
        <w:rPr>
          <w:color w:val="000000"/>
          <w:lang w:bidi="ru-RU"/>
        </w:rPr>
        <w:t xml:space="preserve">Администрация муниципального образования </w:t>
      </w:r>
      <w:r>
        <w:rPr/>
        <w:t>Усть-Лабинский</w:t>
      </w:r>
      <w:r>
        <w:rPr>
          <w:color w:val="000000"/>
          <w:lang w:bidi="ru-RU"/>
        </w:rPr>
        <w:t xml:space="preserve"> район может создавать, содержать и организовывать деятельность нештатных формирований по обеспечению выполнения мероприятий по гражданской обороне на территории муниципального образования </w:t>
      </w:r>
      <w:r>
        <w:rPr/>
        <w:t>Усть-Лабинский</w:t>
      </w:r>
      <w:r>
        <w:rPr>
          <w:color w:val="000000"/>
          <w:lang w:bidi="ru-RU"/>
        </w:rPr>
        <w:t xml:space="preserve"> район                  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Bodytext21"/>
        <w:shd w:fill="auto" w:val="clear"/>
        <w:ind w:firstLine="780"/>
        <w:rPr/>
      </w:pPr>
      <w:r>
        <w:rPr>
          <w:color w:val="000000"/>
          <w:lang w:bidi="ru-RU"/>
        </w:rPr>
        <w:t xml:space="preserve">Администрация муниципального образования </w:t>
      </w:r>
      <w:r>
        <w:rPr/>
        <w:t>Усть-Лабинский</w:t>
      </w:r>
      <w:r>
        <w:rPr>
          <w:color w:val="000000"/>
          <w:lang w:bidi="ru-RU"/>
        </w:rPr>
        <w:t xml:space="preserve"> район                 в отношении организаций, находящихся в её ведении:</w:t>
      </w:r>
    </w:p>
    <w:p>
      <w:pPr>
        <w:pStyle w:val="Bodytext21"/>
        <w:shd w:fill="auto" w:val="clear"/>
        <w:ind w:firstLine="780"/>
        <w:rPr/>
      </w:pPr>
      <w:r>
        <w:rPr>
          <w:color w:val="000000"/>
          <w:lang w:bidi="ru-RU"/>
        </w:rPr>
        <w:t>определяет организации, создающие нештатные формирования                          по обеспечению выполнения мероприятий по гражданской обороне;</w:t>
      </w:r>
    </w:p>
    <w:p>
      <w:pPr>
        <w:pStyle w:val="Bodytext21"/>
        <w:shd w:fill="auto" w:val="clear"/>
        <w:ind w:firstLine="780"/>
        <w:rPr/>
      </w:pPr>
      <w:r>
        <w:rPr>
          <w:color w:val="000000"/>
          <w:lang w:bidi="ru-RU"/>
        </w:rPr>
        <w:t>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Bodytext21"/>
        <w:shd w:fill="auto" w:val="clear"/>
        <w:ind w:firstLine="780"/>
        <w:rPr/>
      </w:pPr>
      <w:r>
        <w:rPr>
          <w:color w:val="000000"/>
          <w:lang w:bidi="ru-RU"/>
        </w:rPr>
        <w:t>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Bodytext21"/>
        <w:shd w:fill="auto" w:val="clear"/>
        <w:tabs>
          <w:tab w:val="clear" w:pos="708"/>
          <w:tab w:val="left" w:pos="2431" w:leader="none"/>
          <w:tab w:val="left" w:pos="3232" w:leader="none"/>
          <w:tab w:val="left" w:pos="5051" w:leader="none"/>
          <w:tab w:val="left" w:pos="6579" w:leader="none"/>
        </w:tabs>
        <w:ind w:firstLine="780"/>
        <w:rPr/>
      </w:pPr>
      <w:r>
        <w:rPr>
          <w:color w:val="000000"/>
          <w:lang w:bidi="ru-RU"/>
        </w:rPr>
        <w:t>создаёт и содержит запасы материально-технических, продовольственных, медицинских и иных средств, для обеспечения нештатных формирований по обеспечению выполнения мероприятий по гражданской обороне.</w:t>
      </w:r>
    </w:p>
    <w:p>
      <w:pPr>
        <w:pStyle w:val="Bodytext21"/>
        <w:shd w:fill="auto" w:val="clear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Организации:</w:t>
      </w:r>
    </w:p>
    <w:p>
      <w:pPr>
        <w:pStyle w:val="Bodytext21"/>
        <w:shd w:fill="auto" w:val="clear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Bodytext21"/>
        <w:shd w:fill="auto" w:val="clear"/>
        <w:ind w:firstLine="780"/>
        <w:rPr/>
      </w:pPr>
      <w:r>
        <w:rPr>
          <w:color w:val="000000"/>
          <w:lang w:bidi="ru-RU"/>
        </w:rPr>
        <w:t>осуществляют обучение личного состава нештатных формирований                по обеспечению выполнения мероприятий по гражданской обороне;</w:t>
      </w:r>
    </w:p>
    <w:p>
      <w:pPr>
        <w:pStyle w:val="Bodytext21"/>
        <w:shd w:fill="auto" w:val="clear"/>
        <w:tabs>
          <w:tab w:val="clear" w:pos="708"/>
          <w:tab w:val="left" w:pos="2431" w:leader="none"/>
          <w:tab w:val="left" w:pos="3232" w:leader="none"/>
          <w:tab w:val="left" w:pos="5051" w:leader="none"/>
          <w:tab w:val="left" w:pos="6579" w:leader="none"/>
        </w:tabs>
        <w:ind w:firstLine="780"/>
        <w:rPr/>
      </w:pPr>
      <w:r>
        <w:rPr>
          <w:color w:val="000000"/>
          <w:lang w:bidi="ru-RU"/>
        </w:rPr>
        <w:t>создают и содержат запасы материально-технических, продовольственных, медицинских и иных средств, для обеспечения нештатных формирований по обеспечению выполнения мероприятий по гражданской обороне.</w:t>
      </w:r>
    </w:p>
    <w:p>
      <w:pPr>
        <w:pStyle w:val="Bodytext21"/>
        <w:shd w:fill="auto" w:val="clear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 xml:space="preserve">Нештатные формирования по обеспечению выполнения мероприятий                 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                                  от 18 декабря 2014г. № 701 (далее - Типовой порядок создания нештатных формирований   по  обеспечению   выполнения   мероприятий   по  гражданской </w:t>
      </w:r>
    </w:p>
    <w:p>
      <w:pPr>
        <w:pStyle w:val="Bodytext21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4</w:t>
      </w:r>
    </w:p>
    <w:p>
      <w:pPr>
        <w:pStyle w:val="Bodytext2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оборон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Спасательные службы (службы гражданской обороны) муниципального образования Усть-Лабинский район и организаций создаются по решению органа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ых служб (служб гражданской обороны) определяются создающими их органами                                         и организациями в соответствующих положениях о спасательных службах (службах гражданской обороны).</w:t>
      </w:r>
      <w:bookmarkStart w:id="0" w:name="bookmark2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сновные задачи сил гражданской обороны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ми задачами сил гражданской обороны муниципального образования Усть-Лабинский район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Для аварийно-спасательных формирован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онтроль за готовностью обслуживаемых объектов и территорий                             к проведению на них работ по ликвидации чрезвычайных ситуац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ликвидация чрезвычайных ситуаций на обслуживаемых объектах                              и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Для нештатных формирований по обеспечению выполнения мероприятий по гражданской оборон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еспечение мероприятий по эвакуации населения, материальных                           и культурных ценностей в безопасные районы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ведение мероприятий по восстановлению функционирования объектов жизнеобеспечения населения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пострадавшего на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рганизация подвижных пунктов питания, продовольственного                            и вещевого снабж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казание первой помощи пораженным гражданам и подготовка их                           к эвакуации в лечебные учрежд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еспечение выполнения мероприятий по гражданской обороне                            по вопросам восстановления и поддержания общественного порядка, связи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 оповещения, защиты животных и растений, медицинского                                              и автотранспортного 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, ремонт и восстановление поврежденных защитных соору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3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Для спасательных служб (служб гражданской обороны) выполнение специальных действий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ое жизнеобеспечение населения, пострадавшего                             при военных конфликтах или вследствие этих конфликтов, а также                            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ление и поддержание порядка в районах, пострадавших                         при военных конфликтах или вследствие этих конфликтов, а также                               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пециальные действия в целях выполнения основных задач                            в области гражданской обороны.</w:t>
      </w:r>
      <w:bookmarkStart w:id="1" w:name="bookmark2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орядок создания сил гражданской обороны</w:t>
      </w:r>
      <w:bookmarkEnd w:id="1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илы гражданской обороны муниципального образования                          Усть-Лабинский район создаются администрацией муниципального образования Усть-Лабинский район и организациями в соответствии                             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ащение формирований осуществляется в соответствии с нормами оснащения (табелизации) формирований специальной техникой, оборудованием,  снаряжением,  инструментами и  материалами,   утвержд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, их создающими, в соответствии с Порядком создания нештатных аварийно-спасательных формирований, Типовым порядком создания нештатных формирований по обеспечению выполнения мероприятий по гражданской обороне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  <w:bookmarkStart w:id="2" w:name="bookmark2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именение сил гражданской обороны</w:t>
      </w:r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сил гражданской обороны заключается в их привлечении к проведению аварийно-спасательных и других неотложных работ                             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аварийно-спасательных и других неотложных работ                    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,                                       к проведению работ по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                      и спасательны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                            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Содержание аварийно-спасательных работ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едку зоны чрезвычайной ситуации и участков (объектов) работ                        и маршрутов выдвижения к ни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окализацию и тушение пожаров на маршрутах выдви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частках (объектах)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иск пораженных (пострадавших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спасение их из поврежденных                       и горящих зданий, загазованных и задымленных помещений, зава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(вывоз) населения из опасных мест в безопасные рай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окализацию аварий на коммунально-энергетиче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технологических сет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кладывание колонных путей и устройство проездов в завалах                                и на зараженных участк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монт и восстановление поврежденных защитных сооруж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                для укрытия в них работающих смен подразделений (формирований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                             и защиты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влечение сил гражданской обороны муниципального образования </w:t>
      </w:r>
      <w:r>
        <w:rPr>
          <w:sz w:val="28"/>
          <w:szCs w:val="28"/>
        </w:rPr>
        <w:t>Усть-Лабинский</w:t>
      </w:r>
      <w:r>
        <w:rPr>
          <w:color w:val="000000"/>
          <w:sz w:val="28"/>
          <w:szCs w:val="28"/>
        </w:rPr>
        <w:t xml:space="preserve"> район к выполнению задач в области гражданской обороны и ликвидации чрезвычайной ситуации регионального и межмуниципального характера осуществляется в соответствии с планами гражданской обороны                    и защиты населения муниципального образования </w:t>
      </w:r>
      <w:r>
        <w:rPr>
          <w:sz w:val="28"/>
          <w:szCs w:val="28"/>
        </w:rPr>
        <w:t>Усть-Лабинский</w:t>
      </w:r>
      <w:r>
        <w:rPr>
          <w:color w:val="000000"/>
          <w:sz w:val="28"/>
          <w:szCs w:val="28"/>
        </w:rPr>
        <w:t xml:space="preserve"> район                     по решению руководителя гражданской обороны муниципального образования </w:t>
      </w:r>
      <w:r>
        <w:rPr>
          <w:sz w:val="28"/>
          <w:szCs w:val="28"/>
        </w:rPr>
        <w:t>Усть-Лабинский</w:t>
      </w:r>
      <w:r>
        <w:rPr>
          <w:color w:val="000000"/>
          <w:sz w:val="28"/>
          <w:szCs w:val="28"/>
        </w:rPr>
        <w:t xml:space="preserve"> район в соответствии с Федеральным законом № 28-ФЗ.</w:t>
      </w:r>
      <w:bookmarkStart w:id="3" w:name="bookmark3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оддержание в готовности сил гражданской обороны</w:t>
      </w:r>
      <w:bookmarkEnd w:id="3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готовка и обучение личного состава сил гражданской обороны муниципального образования Усть-Лабинский район осуществляются                             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 а  также  по  подготовке  населения Российской Федерации в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Поддержание в постоянной готовности сил гражданской обороны муниципального образования Усть-Лабинский район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  <w:bookmarkStart w:id="4" w:name="bookmark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беспечение деятельности сил гражданской обороны</w:t>
      </w:r>
      <w:bookmarkEnd w:id="4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Финансирование мероприятий по созданию, подготовке, оснащению и применению сил гражданской обороны муниципального образования                    Усть-Лабинский район осуществляется за счет финансовых средств организаций, их создающих, с учетом положений статьи 18 Федерального закона № 2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Накопление, хранение и использование материально-технических, продовольственных, медицинских и иных средств, предназначенных                         для оснащения сил гражданской обороны муниципального образования                    Усть-Лабинский район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Федеральным законо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-ФЗ, постановлениями Правительства Российской Федерации                     от 10 ноября 1996 г. № 1340 «О порядке создания и использования резервов материальных ресурсов для ликвидации чрезвычайных ситуаций природного                   и техногенного характера» и от 27 апреля 2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елам гражданской обороны 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резвычайным ситуация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К.А. Алекс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Приложение 2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УТВЕРЖДЕН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постановлением администрации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Усть-Лабин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от _______________ № _____</w:t>
      </w:r>
      <w:r>
        <w:rPr/>
        <w:t xml:space="preserve">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, предприятий и организаций, создающих силы гражданской обороны на территории     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5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На какой базе создают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ессиональная аварийно-спасательная служб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варийно-спасательный отряд МКУ «Ситуационный центр» МО Усть-Лаб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вено пожаротуш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5 ПСЧ 7 ПСО ФПС ГПС ГУ МЧС России по Краснода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7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 МВД РФ по Усть-Лабин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ригада скорой помощ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БУЗ ЦР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Усть-Лабинск</w:t>
            </w:r>
            <w:r>
              <w:rPr>
                <w:sz w:val="24"/>
                <w:szCs w:val="24"/>
                <w:lang w:val="ru-RU"/>
              </w:rPr>
              <w:t>ая центральная районная больница» МЗ К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анда по захоронению трупов в военное врем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 «Гор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дорожная коман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 xml:space="preserve">ООО «Усть-Лабинское ДРС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арийно-техническая группа по электросетям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9" w:hanging="5601"/>
              <w:jc w:val="both"/>
              <w:rPr/>
            </w:pPr>
            <w:r>
              <w:rPr/>
              <w:t xml:space="preserve">филиал ПАО «Россети Кубань» </w:t>
            </w:r>
          </w:p>
          <w:p>
            <w:pPr>
              <w:pStyle w:val="Normal"/>
              <w:ind w:left="5529" w:hanging="5601"/>
              <w:jc w:val="both"/>
              <w:rPr/>
            </w:pPr>
            <w:r>
              <w:rPr/>
              <w:t>Усть-Лабинские электрические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арийно-техническая группа по водопроводно-канализационным сетя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9" w:hanging="5601"/>
              <w:jc w:val="both"/>
              <w:rPr/>
            </w:pPr>
            <w:r>
              <w:rPr/>
              <w:t>МУП муниципального образования</w:t>
            </w:r>
          </w:p>
          <w:p>
            <w:pPr>
              <w:pStyle w:val="Normal"/>
              <w:ind w:left="5529" w:hanging="5601"/>
              <w:jc w:val="both"/>
              <w:rPr/>
            </w:pPr>
            <w:r>
              <w:rPr/>
              <w:t>Усть-Лабинский район «Водоканал»</w:t>
            </w:r>
          </w:p>
          <w:p>
            <w:pPr>
              <w:pStyle w:val="Normal"/>
              <w:ind w:left="5529" w:hanging="5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арийно-техническая группа по тепловым сетям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АО «Предприятие «Усть-Лабинскрайга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а эпидемиологического контро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илиал федерального бюджетного  учреждения  здравоохранения  «Центр гигиены и эпидемиологии в Краснодарском крае»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елам гражданской обороны 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резвычайным ситуация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К.А. Алексе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&quot;Times New Roman&quot;">
    <w:altName w:val="&quot;serif&quot;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6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Messagecontactdisplay">
    <w:name w:val="messagecontactdisplay"/>
    <w:basedOn w:val="Style5"/>
    <w:qFormat/>
    <w:rPr/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0:00Z</dcterms:created>
  <dc:creator>Юля</dc:creator>
  <dc:description/>
  <dc:language>en-US</dc:language>
  <cp:lastModifiedBy>2356-00293</cp:lastModifiedBy>
  <cp:lastPrinted>2024-04-10T11:26:00Z</cp:lastPrinted>
  <dcterms:modified xsi:type="dcterms:W3CDTF">2024-04-18T09:10:00Z</dcterms:modified>
  <cp:revision>2</cp:revision>
  <dc:subject/>
  <dc:title/>
</cp:coreProperties>
</file>