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6853482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                                </w:t>
        <w:tab/>
        <w:t xml:space="preserve">  </w:t>
        <w:tab/>
        <w:t xml:space="preserve">                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      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6 марта 2019 года № 12, заключение о результатах публичных слушаний от 1 марта 2019 года № 61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тказе в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тказе в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23:35:1502001:268, площадью 3499 кв. м, расположенного по адресу: х. Огонёк, участок 23 в части сокращения минимального отступа от границы смежного земельного участка со стороны участка № 24, с установленного параметра                «3 м» на испрашиваемый параметр «2 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правлению архитектуры и градостроительства администрации муниципального образования Усть-Лабинский район (Семененко А.В.)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Семененко А.В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4"/>
        </w:rPr>
        <w:t>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903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0:00Z</dcterms:created>
  <dc:creator>Юля</dc:creator>
  <dc:description/>
  <cp:keywords/>
  <dc:language>en-US</dc:language>
  <cp:lastModifiedBy>Коробкова</cp:lastModifiedBy>
  <cp:lastPrinted>2019-03-28T13:03:00Z</cp:lastPrinted>
  <dcterms:modified xsi:type="dcterms:W3CDTF">2019-04-08T07:33:00Z</dcterms:modified>
  <cp:revision>29</cp:revision>
  <dc:subject/>
  <dc:title> </dc:title>
</cp:coreProperties>
</file>