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3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6365</wp:posOffset>
                </wp:positionH>
                <wp:positionV relativeFrom="page">
                  <wp:posOffset>3749040</wp:posOffset>
                </wp:positionV>
                <wp:extent cx="5400040" cy="143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 июля 2019 года № 491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о исполнению муниципальной функции 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существление муниципального жилищного контрол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12.65pt;mso-wrap-distance-left:0pt;mso-wrap-distance-right:0pt;mso-wrap-distance-top:0pt;mso-wrap-distance-bottom:0pt;margin-top:295.2pt;mso-position-vertical-relative:page;margin-left:10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Msonormalcxspmiddle"/>
                        <w:spacing w:before="0" w:after="0"/>
                        <w:ind w:right="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6 июля 2019 года № 491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административного регламента по исполнению муниципальной функции </w:t>
                      </w:r>
                    </w:p>
                    <w:p>
                      <w:pPr>
                        <w:pStyle w:val="Msonormalcxspmiddle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существление муниципального жилищного контрол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left="0" w:firstLine="709"/>
        <w:rPr/>
      </w:pPr>
      <w:r>
        <w:rPr/>
        <w:t xml:space="preserve">В соответствии со статьей 20 Жилищ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законом</w:t>
        </w:r>
      </w:hyperlink>
      <w:r>
        <w:rPr/>
        <w:t xml:space="preserve"> Краснодарского края от 2 марта 2012 года № 2445-КЗ «О порядке организации и осуществлении регионального государственного контроля (надзора) и муниципального контроля на территории Краснодарского края»,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законом</w:t>
        </w:r>
      </w:hyperlink>
      <w:r>
        <w:rPr/>
        <w:t xml:space="preserve"> Краснодарского края от 27 сентября 2012 года № 2589-КЗ «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», постановлением администрации муниципального образования Усть-Лабинский район от 30 января 2019 года № 58 «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, Уставом          муниципального        образования        Усть-Лабинский       район, </w:t>
      </w:r>
    </w:p>
    <w:p>
      <w:pPr>
        <w:pStyle w:val="Heading1"/>
        <w:keepNext w:val="false"/>
        <w:widowControl w:val="false"/>
        <w:rPr/>
      </w:pPr>
      <w:r>
        <w:rPr/>
        <w:t>п о с т а н о в л я ю:</w:t>
      </w:r>
    </w:p>
    <w:p>
      <w:pPr>
        <w:pStyle w:val="Heading1"/>
        <w:keepNext w:val="false"/>
        <w:widowControl w:val="false"/>
        <w:ind w:left="0" w:firstLine="709"/>
        <w:rPr/>
      </w:pPr>
      <w:r>
        <w:rPr/>
        <w:t>1. Внести изменение в постановление администрации муниципального образования Усть-Лабинский район от 16 июля 2019 года № 491 «Об утверждении административного регламента по исполнению муниципальной функции  «Осуществление муниципального жилищного контроля»,  изложив пункт 3.2.1 раздела 3 приложения к постановлению,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 Основаниями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>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или изменения нормативов потребления коммунальных ресурсов (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годный план проведения плановых проверок оформляется в соответствии с типовой формой ежегод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плановых проверок юридических лиц и индивидуальных предпринимателей, являющейся приложением к Правилам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 Постановлением Правительства Российской Федерации от                  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, составленный и подписанный ответственным лицом Управления, предоставляется на утверждение руководителю (заместителю руководителя) Управления до 15 августа года, предшествующего году проведения 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сентября года, предшествующего году проведения плановых проверок, Отдел направляет проект ежегодного плана проведения плановых проверок в Прокурату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из Прокуратуры предложений о проведении совместных плановых проверок Отдел по итогам рассмотрения указанных предложений направляет до 1 ноября года, предшествующего году проведения плановых проверок, уточненный ежегодный план проведения совместных 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руководителем (заместителем руководителя) Отдела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в сети Интернет до 31 декабря текущего календарного год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) обеспечить опубликование настоящего постановления в газете «Усть-Лабинск инфо».</w:t>
      </w:r>
    </w:p>
    <w:p>
      <w:pPr>
        <w:pStyle w:val="ConsPlusTitle"/>
        <w:tabs>
          <w:tab w:val="clear" w:pos="720"/>
          <w:tab w:val="left" w:pos="-368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по вопросам ЖКХ, строительства, промышленности, транспорта энергообеспечения и связи администрации муниципального образования Усть-Лабинский район (Белый) обеспечить размещение настоящего постановления на сайте администрации муниципального образования Усть-Лабинский район в сети «Интернет».</w:t>
      </w:r>
    </w:p>
    <w:p>
      <w:pPr>
        <w:pStyle w:val="ConsPlusTitle"/>
        <w:tabs>
          <w:tab w:val="clear" w:pos="720"/>
          <w:tab w:val="left" w:pos="-368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муниципального образования Усть-Лабинский район Белый Ю.Б.</w:t>
      </w:r>
    </w:p>
    <w:p>
      <w:pPr>
        <w:pStyle w:val="ConsPlusTitle"/>
        <w:tabs>
          <w:tab w:val="clear" w:pos="720"/>
          <w:tab w:val="left" w:pos="-368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Xphmenubutton">
    <w:name w:val="x-ph__menu__button"/>
    <w:qFormat/>
    <w:rPr/>
  </w:style>
  <w:style w:type="character" w:styleId="Style13">
    <w:name w:val="Основной текст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5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6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4414.0" TargetMode="External"/><Relationship Id="rId3" Type="http://schemas.openxmlformats.org/officeDocument/2006/relationships/hyperlink" Target="garantf1://36869518.0" TargetMode="External"/><Relationship Id="rId4" Type="http://schemas.openxmlformats.org/officeDocument/2006/relationships/hyperlink" Target="consultantplus://offline/ref=9EE12810F055DBA18CD9DAC689A5BAB3F0B67F4BAA8B533DAD341109D637EB8F9F6934AF83D221F632BABBD9D49777EABEE773986Cm3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9:00Z</dcterms:created>
  <dc:creator>Юля</dc:creator>
  <dc:description/>
  <dc:language>en-US</dc:language>
  <cp:lastModifiedBy>2356-00029</cp:lastModifiedBy>
  <cp:lastPrinted>1995-11-21T17:41:00Z</cp:lastPrinted>
  <dcterms:modified xsi:type="dcterms:W3CDTF">2020-03-27T06:39:00Z</dcterms:modified>
  <cp:revision>2</cp:revision>
  <dc:subject/>
  <dc:title>"Жилищный кодекс Российской Федерации" от 29.12.2004 N 188-ФЗ(ред. от 06.02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