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</w:rPr>
        <w:t>Исх.№ ____ от 17.07.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Style15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норматива стоимости одного квадратного метр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по муниципальному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ю Усть-Лабинский район на третий квартал 2020 год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норматива стоимости одного квадратного метра общей площади жилого помещения по муниципальному образованию Усть-Лабинский район на третий квартал 2020 года», представленного сектором по квартирно-правовым вопросам управления по правовым вопроса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08 июля 2020 года размещен на официальном сайте администрации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чальника юридиче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а управления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В. Агаф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16:00Z</dcterms:created>
  <dc:creator>Юля</dc:creator>
  <dc:description/>
  <dc:language>en-US</dc:language>
  <cp:lastModifiedBy>2356-00029</cp:lastModifiedBy>
  <cp:lastPrinted>2019-02-11T14:44:00Z</cp:lastPrinted>
  <dcterms:modified xsi:type="dcterms:W3CDTF">2020-07-15T13:24:00Z</dcterms:modified>
  <cp:revision>4</cp:revision>
  <dc:subject/>
  <dc:title/>
</cp:coreProperties>
</file>