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 администрации муниципального образования Усть-Лабинский район от 7 мая 2020 года № 377 «</w:t>
      </w:r>
      <w:r>
        <w:rPr>
          <w:rFonts w:cs="Times New Roman" w:ascii="Times New Roman" w:hAnsi="Times New Roman"/>
          <w:sz w:val="28"/>
          <w:szCs w:val="28"/>
        </w:rPr>
        <w:t>Об отраслевой системе оплаты труда работников муниципальных образовательных учреждений (организаций), подведомственных управлению образованием администрации муниципального образования Усть-Лабинский район»</w:t>
      </w:r>
    </w:p>
    <w:p>
      <w:pPr>
        <w:pStyle w:val="Heading1"/>
        <w:keepNext w:val="false"/>
        <w:widowControl w:val="false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пункта 2 Перечня поручений по итогам заседания наблюдательного совета АНО «Россия – страна возможностей», утвержденного Президентом Российской Федерации 26 июня 2022 года № Пр-1117, а также руководствуясь письмом Министерства просвещения Российской Федерации от 15 августа 2022г. № АБ-2332/06 «О направлении информации для информирования руководителей общеобразовательных организаций»,  в соответствии с постановлением Правительства Российской Федерации от 21 февраля 2022 г.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рганизаций», приказом Министерства образования, науки и молодежной политики Краснодарского края от 08 июня 2022 г. № 1366 «Об утверждении перечня должностей работников, реализующих основные общеобразовательные программы, оплата труда и начисления на выплаты, по оплате труда которых осуществляется в рамк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», п о с т а н о в л я ю:</w:t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 муниципального образования Усть-Лабинский район от 7 мая 2020 года № 377 «</w:t>
      </w:r>
      <w:r>
        <w:rPr>
          <w:rFonts w:cs="Times New Roman" w:ascii="Times New Roman" w:hAnsi="Times New Roman"/>
          <w:b w:val="false"/>
          <w:sz w:val="28"/>
          <w:szCs w:val="28"/>
        </w:rPr>
        <w:t>Об отраслевой системе оплаты труда работников муниципальных образовательных учреждений (организаций), подведомственных управлению образованием администрации муниципального образования Усть-Лабинский район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ункт 2.1. раздела 2 «Порядок и условия оплаты труда» приложения к постановлению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1. Базовые оклады (базовые должностные оклады), базовые ставки заработной платы по занимаемым должностям работников Учре</w:t>
      </w:r>
      <w:r>
        <w:rPr/>
        <w:t>ждений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940"/>
      </w:tblGrid>
      <w:tr>
        <w:trPr/>
        <w:tc>
          <w:tcPr>
            <w:tcW w:w="6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823,00 рублей;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6598,00 рублей;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8148,00 рублей;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фессиональная квалификационная группа должностей руководителей структурных подразделений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8925,00 рублей.»;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1 к Положению об отраслевой системе оплаты труда работников муниципальных образовательных учреждений (организаций), подведомственных управлению образованием администрации муниципального образования Усть-Лабинский район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Графу 2 «Наименование должностей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4 к Положению об отраслевой системе оплаты труда работников муниципальных образовательных учреждений (организаций), подведомственных управлению образованием администрации муниципального образования Усть-Лабинский район после слов «профессорско-преподавательский состав (работа, служба)» дополнить словами «, советник директора по воспитанию и взаимодействию с детскими общественными объединениями»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ind w:firstLine="567"/>
        <w:jc w:val="both"/>
        <w:rPr/>
      </w:pPr>
      <w:r>
        <w:rPr>
          <w:sz w:val="28"/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фициальное опубликование настоящего постановления в газете «Усть-Лабинск инфо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d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0"/>
        <w:widowControl w:val="false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публикования и распространяется на правоотношения, возникшие с 1 сентября 2022 год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С.А. Запорожский</w:t>
      </w:r>
    </w:p>
    <w:p>
      <w:pPr>
        <w:pStyle w:val="Style20"/>
        <w:widowControl w:val="false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от ______________№________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/>
      </w:pPr>
      <w:r>
        <w:rPr>
          <w:sz w:val="28"/>
        </w:rPr>
        <w:t>«ПРИЛОЖЕНИЕ 1</w:t>
      </w:r>
    </w:p>
    <w:p>
      <w:pPr>
        <w:pStyle w:val="Normal"/>
        <w:ind w:left="4820" w:hanging="0"/>
        <w:rPr/>
      </w:pPr>
      <w:r>
        <w:rPr>
          <w:sz w:val="28"/>
        </w:rPr>
        <w:t xml:space="preserve">к Положению об отраслевой системе оплаты труда работников муниципальных образовательных учреждений (организаций), </w:t>
      </w:r>
    </w:p>
    <w:p>
      <w:pPr>
        <w:pStyle w:val="Style19"/>
        <w:ind w:left="48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омственных управлению </w:t>
      </w:r>
    </w:p>
    <w:p>
      <w:pPr>
        <w:pStyle w:val="Style19"/>
        <w:ind w:left="48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ем администрации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Усть-Лабинский район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(в редакции постановления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образования Усть-Лабинский район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от _____________№________)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ЗОВЫЕ ОКЛА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БАЗОВЫЕ ДОЛЖНОСТНЫЕ ОКЛАДЫ), БАЗОВЫЕ СТАВ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АБОТНОЙ ПЛА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фессиональным квалификационным группам (ПКГ) и размеры</w:t>
      </w:r>
    </w:p>
    <w:p>
      <w:pPr>
        <w:pStyle w:val="Normal"/>
        <w:jc w:val="center"/>
        <w:rPr/>
      </w:pPr>
      <w:r>
        <w:rPr>
          <w:sz w:val="28"/>
        </w:rPr>
        <w:t>повышающих коэффициентов к базовым окладам (базовым должностным окладам), базовым  ставкам заработной пла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По занимаемым должностям работников муниципаль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разовательных учреждений (организаций) и муниципальных учрежде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ния муниципального образования Усть-Лаб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7"/>
        <w:gridCol w:w="201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группа/квалификационный урове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ающий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И РАБОТНИКОВ УЧЕБНО-ВСПОМОГАТЕЛЬНОГО ПЕРСОНАЛА  ПЕРВОГО УРОВНЯ </w:t>
            </w:r>
          </w:p>
        </w:tc>
      </w:tr>
      <w:tr>
        <w:trPr>
          <w:trHeight w:val="2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оклад (базовый должностной оклад),</w:t>
            </w:r>
          </w:p>
          <w:p>
            <w:pPr>
              <w:pStyle w:val="Normal"/>
              <w:jc w:val="center"/>
              <w:rPr/>
            </w:pPr>
            <w:r>
              <w:rPr/>
              <w:t>базовые ставки заработной платы – 5823 рубл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й, помощник воспитателя; секретарь учебной ча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РАБОТНИКОВ УЧЕБНО-ВСПОМОГАТЕЛЬНОГО ПЕРСОНАЛА  ВТОРОГО УРОВНЯ</w:t>
            </w:r>
          </w:p>
        </w:tc>
      </w:tr>
      <w:tr>
        <w:trPr>
          <w:trHeight w:val="2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оклад (базовый должностной оклад),</w:t>
            </w:r>
          </w:p>
          <w:p>
            <w:pPr>
              <w:pStyle w:val="Normal"/>
              <w:jc w:val="center"/>
              <w:rPr/>
            </w:pPr>
            <w:r>
              <w:rPr/>
              <w:t>базовые ставки заработной платы – 6598 рубл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rPr/>
            </w:pPr>
            <w:r>
              <w:rPr/>
              <w:t>Дежурный по режиму, младший воспитат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:</w:t>
            </w:r>
          </w:p>
          <w:p>
            <w:pPr>
              <w:pStyle w:val="Normal"/>
              <w:rPr/>
            </w:pPr>
            <w:r>
              <w:rPr/>
              <w:t xml:space="preserve">Диспетчер образовательного учреждения; старший дежурный </w:t>
            </w:r>
          </w:p>
          <w:p>
            <w:pPr>
              <w:pStyle w:val="Normal"/>
              <w:rPr/>
            </w:pPr>
            <w:r>
              <w:rPr/>
              <w:t>по режим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ПЕДАГОГИЧЕСКИХ РАБОТНИКОВ</w:t>
            </w:r>
          </w:p>
        </w:tc>
      </w:tr>
      <w:tr>
        <w:trPr>
          <w:trHeight w:val="1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оклад (базовый должностной оклад), базовые ставки заработной платы– 8148  рублей; для работников, оплата труда которым повышается в соответствии с Указами Президента РФ от 7 мая 2012 года № 597 "О мероприятиях по реализации государственной социальной политики", от 1 июня 2012 года № 761 "О Национальной стратегии действий в интересах детей на 2012 - 2017 годы" и от 28 декабря 2012 года N 1688 "О некоторых мерах по реализации государственной политики в сфере защиты детей-сирот и детей, оставшихся без попечения родителей"  -  8472 рубл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7"/>
        <w:gridCol w:w="201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труду; инструктор по физической культуре; музыкальный руководитель; старший вожат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труктор-методист; концертмейстер; педагог дополнительного образования; педагог-организатор; социальный педаго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; мастер производственного обучения; методис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-психолог; старший инструктор методист; старший педагог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го образования, советник директора по воспитанию и взаимодействию с детскими общественными объедин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; преподаватель – 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; педагог-библиотекарь; тренер – преподав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РУКОВОДИТЕЛЕЙ СТРУКТУРНЫХ ПОДРАЗД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оклад (базовый должностной оклад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зовые ставки заработной платы – 8925 рубле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профессиональной образовательной организации (подразделения); старший мастер профессиональной образовательной организации (подразделения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Начальник (заведующий, директор, руководитель, управляющий) обособленного структурного подразделения профессиональной образовательной организации (подраздел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 По должностям работников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63"/>
        <w:gridCol w:w="214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фессиональная группа/квалификационный уровен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комендуем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ышающ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И РАБОТНИКОВ СЕЛЬСКОГО ХОЗЯЙСТВА ТРЕТЬЕГО УРОВНЯ </w:t>
            </w:r>
          </w:p>
        </w:tc>
      </w:tr>
      <w:tr>
        <w:trPr>
          <w:trHeight w:val="2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оклад (базовый должностной оклад),</w:t>
            </w:r>
          </w:p>
          <w:p>
            <w:pPr>
              <w:pStyle w:val="Normal"/>
              <w:jc w:val="center"/>
              <w:rPr/>
            </w:pPr>
            <w:r>
              <w:rPr/>
              <w:t>базовые ставки заработной платы – 7571  рубл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Агроном; ветеринарный врач; зоотехник, охотове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ы </w:t>
            </w:r>
            <w:r>
              <w:rPr>
                <w:lang w:val="en-US"/>
              </w:rPr>
              <w:t>II</w:t>
            </w:r>
            <w:r>
              <w:rPr/>
              <w:t xml:space="preserve"> категории: агроном; ветеринарный врач; зоотехни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ы </w:t>
            </w:r>
            <w:r>
              <w:rPr>
                <w:lang w:val="en-US"/>
              </w:rPr>
              <w:t>I</w:t>
            </w:r>
            <w:r>
              <w:rPr/>
              <w:t xml:space="preserve"> категории: агроном; ветеринарный врач; зоотехник, охотове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Ведущий агроном; ведущий ветеринарный врач; ведущий зоотехник, охотове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образова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Усть-Лабинский район</w:t>
        <w:tab/>
        <w:tab/>
        <w:tab/>
        <w:tab/>
        <w:t xml:space="preserve">           А.А. Бажен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1:09:00Z</dcterms:created>
  <dc:creator>Феоктистова</dc:creator>
  <dc:description/>
  <cp:keywords/>
  <dc:language>en-US</dc:language>
  <cp:lastModifiedBy>Агафонова Инна Владимировна</cp:lastModifiedBy>
  <cp:lastPrinted>2022-10-04T07:56:00Z</cp:lastPrinted>
  <dcterms:modified xsi:type="dcterms:W3CDTF">2022-10-18T12:22:00Z</dcterms:modified>
  <cp:revision>142</cp:revision>
  <dc:subject/>
  <dc:title/>
</cp:coreProperties>
</file>