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КЛЮЧ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РЕЗУЛЬТАТАХ ПУБЛИЧНЫХ СЛУША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06 мая 2025 года</w:t>
        <w:tab/>
        <w:tab/>
        <w:tab/>
        <w:tab/>
        <w:tab/>
        <w:tab/>
        <w:tab/>
        <w:tab/>
        <w:tab/>
        <w:t>ст. Кирпиль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Публичные слушания назначены: решением Совета Кирпильского сельского поселения Усть-Лабинского района от</w:t>
      </w:r>
      <w:r>
        <w:rPr>
          <w:color w:val="000000"/>
          <w:sz w:val="22"/>
          <w:szCs w:val="22"/>
        </w:rPr>
        <w:t xml:space="preserve"> 21 апреля 2025 года № 6 протокол № 14.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2"/>
          <w:szCs w:val="22"/>
        </w:rPr>
        <w:t>Вопрос публичных слушаний: «Рассмотрение отчета об исполнении бюджета Кирпильского сельского поселения Усть-Лабинского района за 2024 год»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убликование информации о публичных слушаниях: </w:t>
      </w:r>
      <w:r>
        <w:rPr>
          <w:sz w:val="22"/>
          <w:szCs w:val="22"/>
          <w:shd w:fill="FFFFFF" w:val="clear"/>
        </w:rPr>
        <w:t>официальный сайт органов местного самоуправления муниципального образования Усть-Лабинский район в информационно-телекоммуникационной сети «Интернет» </w:t>
      </w:r>
      <w:r>
        <w:rPr>
          <w:sz w:val="22"/>
          <w:szCs w:val="22"/>
          <w:shd w:fill="FFFFFF" w:val="clear"/>
          <w:lang w:val="en-US"/>
        </w:rPr>
        <w:t>www</w:t>
      </w:r>
      <w:r>
        <w:rPr>
          <w:sz w:val="22"/>
          <w:szCs w:val="22"/>
          <w:shd w:fill="FFFFFF" w:val="clear"/>
        </w:rPr>
        <w:t>. adminustlabinsk.ru</w:t>
      </w:r>
      <w:r>
        <w:rPr>
          <w:bCs/>
          <w:sz w:val="22"/>
          <w:szCs w:val="22"/>
        </w:rPr>
        <w:t>, на официальном сайте Кирпильского сельского поселения Усть-Лабинского района.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Уполномоченный орган по проведению публичных слушаний: оргкомитет по проведению публичных слушаний, созданный решением Совета Кирпильского сельского поселения Усть-Лабинского района 21 апреля 2025 г. № 6 протокол № 14.</w:t>
      </w:r>
    </w:p>
    <w:tbl>
      <w:tblPr>
        <w:tblW w:w="10279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08"/>
        <w:gridCol w:w="513"/>
        <w:gridCol w:w="4652"/>
        <w:gridCol w:w="1559"/>
        <w:gridCol w:w="1234"/>
      </w:tblGrid>
      <w:tr>
        <w:trPr>
          <w:trHeight w:val="100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 правого акта или вопросы, вынесенные на обсуждение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и рекомендации экспертов и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, рекомендации внесе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держаны)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1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 или формулировка вопроса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предложения, рекоменд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эксперта, участника, название организации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об исполнении бюджета Кирпильского сельского поселения Усть-Лабинского района за 2024 го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рассмотрев </w:t>
            </w:r>
            <w:r>
              <w:rPr>
                <w:sz w:val="22"/>
                <w:szCs w:val="22"/>
              </w:rPr>
              <w:t>отчет об исполнении бюджета  Кирпильского сельского поселения Усть-Лабинского района за 2024 год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а также результаты заключения контрольно-счетной палаты муниципального образования Усть-Лабинский район на проект решения Совета Кирпильского сельского поселения Усть-Лабинского района «Об утверждении отчета об исполнении бюджета Кирпильского сельского поселения Усть-Лабинского района за 2024 год»,</w:t>
            </w:r>
            <w:r>
              <w:rPr>
                <w:bCs/>
                <w:sz w:val="22"/>
                <w:szCs w:val="22"/>
              </w:rPr>
              <w:t xml:space="preserve"> р</w:t>
            </w:r>
            <w:r>
              <w:rPr>
                <w:sz w:val="22"/>
                <w:szCs w:val="22"/>
              </w:rPr>
              <w:t xml:space="preserve">екомендовать для рассмотрения на пятнадцатой сессии Совета Кирпильского сельского поселения Усть-Лабинского района отчет об исполнении бюджета </w:t>
            </w:r>
            <w:r>
              <w:rPr>
                <w:bCs/>
                <w:sz w:val="22"/>
                <w:szCs w:val="22"/>
              </w:rPr>
              <w:t>Кирпильского сельского поселения Усть-Лабинского района за 2024 год.</w:t>
            </w:r>
          </w:p>
          <w:p>
            <w:pPr>
              <w:pStyle w:val="Normal"/>
              <w:ind w:hanging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вченко Ирина Мазаировна, глава Кирпильского сельского поселения Усть-Лабинского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67" w:firstLine="510"/>
        <w:jc w:val="both"/>
        <w:rPr/>
      </w:pPr>
      <w:r>
        <w:rPr>
          <w:sz w:val="22"/>
          <w:szCs w:val="22"/>
        </w:rPr>
        <w:t>Предложения уполномоченного органа: указанное предложение принять и рекомендовать для рассмотрения отчет об исполнении бюджета Кирпильского сельского поселения Усть-Лабинского района за 2024 год на пятнадцатой сессии Совета Кирпильского сельского поселения Усть-Лабинского района 15 мая 202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оргкомитета по проведению публичных слушаний</w:t>
        <w:tab/>
        <w:tab/>
        <w:tab/>
        <w:t>Н.Н. Жмай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Server1C</cp:lastModifiedBy>
  <cp:lastPrinted>1995-11-21T17:41:00Z</cp:lastPrinted>
  <dcterms:modified xsi:type="dcterms:W3CDTF">2025-05-13T05:11:00Z</dcterms:modified>
  <cp:revision>3</cp:revision>
  <dc:subject/>
  <dc:title>                                                       ЗАКЛЮЧЕНИЕ          </dc:title>
</cp:coreProperties>
</file>