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 2018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64/4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75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 зачислении кандидатур в резерв составов участковых комиссий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основании пункта 9 статьи 26 и пункта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Лабинская  РЕШИЛА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избирательных комиссий Усть-Лабинского района Краснодарского края лиц согласно прилагаемому списку.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1415"/>
        <w:spacing w:lineRule="auto" w:line="240"/>
        <w:rPr/>
      </w:pPr>
      <w:r>
        <w:rPr>
          <w:szCs w:val="28"/>
        </w:rPr>
        <w:t>2.  Направить настоящее решение в избирательную комиссию Краснодарского края</w:t>
      </w:r>
      <w:r>
        <w:rPr>
          <w:bCs w:val="false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Разместить данное решение и список лиц на интернет-странице ТИК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r>
        <w:rPr>
          <w:sz w:val="28"/>
          <w:szCs w:val="28"/>
        </w:rPr>
        <w:t>4. Контроль за выполнением пунктов 2, 3 решения возложить на секретаря территориальной избирательной комиссии Усть-Лабинская Курочкину Людмилу Григорьевну.</w:t>
      </w:r>
      <w:bookmarkEnd w:id="0"/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Усть-Лабинская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08.2018 года № 63/424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1"/>
        </w:rPr>
      </w:pPr>
      <w:r>
        <w:rPr>
          <w:bCs/>
          <w:color w:val="2D2D2D"/>
          <w:sz w:val="28"/>
          <w:szCs w:val="21"/>
        </w:rPr>
        <w:t>Список лиц, зачисленных в резерв составов участковых комиссий</w:t>
      </w:r>
    </w:p>
    <w:p>
      <w:pPr>
        <w:pStyle w:val="Normal"/>
        <w:jc w:val="center"/>
        <w:rPr>
          <w:bCs/>
          <w:color w:val="2D2D2D"/>
          <w:sz w:val="28"/>
          <w:szCs w:val="21"/>
        </w:rPr>
      </w:pPr>
      <w:r>
        <w:rPr>
          <w:bCs/>
          <w:color w:val="2D2D2D"/>
          <w:sz w:val="28"/>
          <w:szCs w:val="21"/>
        </w:rPr>
        <w:t xml:space="preserve">Территориальной избирательной комиссии Усть-Лабинская </w:t>
      </w:r>
    </w:p>
    <w:p>
      <w:pPr>
        <w:pStyle w:val="Normal"/>
        <w:jc w:val="center"/>
        <w:rPr>
          <w:bCs/>
          <w:color w:val="2D2D2D"/>
          <w:sz w:val="28"/>
          <w:szCs w:val="21"/>
        </w:rPr>
      </w:pPr>
      <w:r>
        <w:rPr>
          <w:bCs/>
          <w:color w:val="2D2D2D"/>
          <w:sz w:val="28"/>
          <w:szCs w:val="21"/>
        </w:rPr>
        <w:t>Краснодарского края</w:t>
      </w:r>
    </w:p>
    <w:p>
      <w:pPr>
        <w:pStyle w:val="Normal"/>
        <w:jc w:val="center"/>
        <w:rPr>
          <w:bCs/>
          <w:color w:val="2D2D2D"/>
          <w:sz w:val="28"/>
          <w:szCs w:val="21"/>
        </w:rPr>
      </w:pPr>
      <w:r>
        <w:rPr>
          <w:bCs/>
          <w:color w:val="2D2D2D"/>
          <w:sz w:val="28"/>
          <w:szCs w:val="21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6648"/>
        <w:gridCol w:w="2059"/>
      </w:tblGrid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  <w:t>Фамилия, имя, отчество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  <w:t>Кем предлож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  <w:t>Группа УИК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Ермаченко Виктория Михайл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Александровское, Братское, Вимовское, Ладожское, Ленинское сельские пос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5624-5632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5634-5635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44-5649, 5662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Брехов Александр Викторови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Совет Александровского сельского посел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Извекова Наталья Андре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абенко Олеся Олег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оробьева Валентина Никола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егиональное отделение ВСЕРОССИЙСКОЙ ПОЛИТЧЕСКОЙ ПАРТИИ «РОДИНА» в Краснодарском кра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абинина Лидия Викторовна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собрание избирателей по месту работы 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харова Инна Вячесла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</w:rPr>
            </w:pPr>
            <w:r>
              <w:rPr>
                <w:color w:val="2D2D2D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сев Николай Николаеви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лександровское, Братское, Вимовское, Ладожское, Ленинское сельские пос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5624-5632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634-5635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4-5649, 5662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тричкина Светлана Георги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реева Виктория Юрь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охина Лариса Алексе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саренко Елена Анатоль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ба Елена Андре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саренко  Марина Анатоль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хтоярова Ирина Дмитри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кова Наталья  Иван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иков Сергей Евгеньеви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оленко Инесса Валерь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ехова Оксана Олег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плюк Галина Алексе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ионально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ение ВСЕРОССИЙСКОЙ ПОЛИТЧЕСКОЙ ПАРТИИ «РОДИНА» в Краснодарском кра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лександровское, Братское, Вимовское, Ладожское, Ленинское сельские пос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5624-5632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634-5635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4-5649, 5662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качева Надежда Иван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ое отделение Всероссийской политической партии «Гражданская Сила» в Краснодарском кра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това Рита Михайл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чура Галина Павл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нокоз Зинаида Серге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анова Анна Василь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пеляева Алена Александр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вик Надежда Никола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нчерова Анна  Александр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ое отделение ВСЕРОССИЙСКОЙ ПОЛИТЧЕСКОЙ ПАРТИИ «РОДИНА» в Краснодарском кра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тисов Сергей Григорьеви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паева Елена Петр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ва Ольга Владимир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Александровского сельского посел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аева Наталья Михайл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пшенова Елена Василь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сенова Светлана Никола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бина Светлана Владимир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озова Татьяна Борис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Александр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огова Виктория Льв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лест Ольга Никола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ронежское, Железное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воровское сельск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5623, 5636-5640, 5657, 5661)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рбенко Анастасия Олего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пова Тамара Сергеев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собрание избирателей по месту рабо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 CYR" w:hAnsi="Times New Roman CYR" w:cs="Times New Roman CYR"/>
                <w:color w:val="2D2D2D"/>
                <w:sz w:val="28"/>
              </w:rPr>
            </w:pPr>
            <w:r>
              <w:rPr>
                <w:rFonts w:cs="Times New Roman CYR" w:ascii="Times New Roman CYR" w:hAnsi="Times New Roman CYR"/>
                <w:color w:val="2D2D2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basedOn w:val="Style11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7:00Z</dcterms:created>
  <dc:creator>User</dc:creator>
  <dc:description/>
  <cp:keywords/>
  <dc:language>en-US</dc:language>
  <cp:lastModifiedBy>ARM_PPZ</cp:lastModifiedBy>
  <cp:lastPrinted>2018-08-14T10:19:00Z</cp:lastPrinted>
  <dcterms:modified xsi:type="dcterms:W3CDTF">2018-08-20T07:54:00Z</dcterms:modified>
  <cp:revision>9</cp:revision>
  <dc:subject/>
  <dc:title>Территориальная избирательная комиссия</dc:title>
</cp:coreProperties>
</file>