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_</w:t>
        <w:tab/>
        <w:tab/>
        <w:tab/>
        <w:tab/>
        <w:tab/>
        <w:tab/>
        <w:t>№ 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15 августа 2017 года № 1004 «Об утверждении Порядка предоставления помещений, перечня мест и помещений для проведения встреч депутатов с избирателями на территории муниципального образования Усть-Лабинский район»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ч.7 ст.8 Федерального закона от 08.05.1994 № 3-ФЗ «О статусе сенатора Российской Федерации и статусе депутата Государственной Думы Федерального Собрания Российской Федерации», ч.6 ст.17 Федерального закона от 21.12.2021 № 414-ФЗ «Об общих принципах организации публичной власти в субъектах Российской Федерации», ч.5.3 ст.40 Федерального закона от 06.10.2003 № 131-ФЗ «Об общих принципах организации местного самоуправления в Российской Федерации», ст.18 Закона Краснодарского края от 24.04.1995 № 4-КЗ «О статусе депутата Законодательного Собрания Краснодарского края», </w:t>
      </w:r>
      <w:hyperlink r:id="rId2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сть-Лабинский район, п о с т а н о в л я ю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муниципального образования Усть-Лабинский район от 15 августа 2017 года № 1004 «Об утверждении Порядка предоставления помещений, перечня мест и помещений для проведения встреч депутатов с избирателями на территории муниципального образования Усть-Лабин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амбулу постановления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уководствуясь ч.7 ст.8 Федерального закона от 08.05.1994 № 3-ФЗ «О статусе сенатора Российской Федерации и статусе депутата Государственной Думы Федерального Собрания Российской Федерации», ч.6 ст.17 Федерального закона от 21.12.2021 № 414-ФЗ «Об общих принципах организации публичной власти в субъектах Российской Федерации», ч.5.3 ст.40 Федерального закона от 06.10.2003 № 131-ФЗ «Об общих принципах организации местного самоуправления в Российской Федерации», ст.18 Закона Краснодарского края от 24.04.1995 № 4-КЗ «О статусе депутата Законодательного Собрания Краснодарского края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сть-Лабинский район, п о с т а н о в л я ю: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становления изложить в новой редакции: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«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</w:t>
      </w:r>
      <w:r>
        <w:rPr>
          <w:spacing w:val="-13"/>
          <w:sz w:val="28"/>
          <w:szCs w:val="28"/>
        </w:rPr>
        <w:t xml:space="preserve"> муниципаль</w:t>
      </w:r>
      <w:r>
        <w:rPr>
          <w:spacing w:val="-11"/>
          <w:sz w:val="28"/>
          <w:szCs w:val="28"/>
        </w:rPr>
        <w:t>ного образования Усть-Лабинский район Маркину Н.С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 приложения 1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 xml:space="preserve">Настоящий Порядок разработан в соответствии с ч. 5.3 ст. 40 Федерального закона </w:t>
      </w:r>
      <w:hyperlink r:id="rId4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процедуру предоставления помещений</w:t>
      </w:r>
      <w:r>
        <w:rPr>
          <w:color w:val="000000"/>
          <w:sz w:val="28"/>
          <w:szCs w:val="28"/>
        </w:rPr>
        <w:t xml:space="preserve">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, депутатов муниципального образования Усть-Лабинский район (далее - депутаты) с избирателями в целях обеспечения реализации положений ч.7 ст.8 Федерального закона от 08.05.1994 № 3-ФЗ «О статусе сенатора Российской Федерации и статусе депутата Государственной Думы Федерального Собрания Российской Федерации», ч.6 ст.17 Федерального закона от 21.12.2021 № 414-ФЗ «Об общих принципах организации публичной власти в субъектах Российской Федерации», ст.18 Закона Краснодарского края от 24.04.1995 № 4-КЗ «О статусе депутата Законодательного Собрания Краснодарского края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</w:rPr>
        <w:t>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Запорожский</w:t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1304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6783E45-DE57-4D3A-BF15-9460DC9F0B02" TargetMode="External"/><Relationship Id="rId3" Type="http://schemas.openxmlformats.org/officeDocument/2006/relationships/hyperlink" Target="https://pravo-search.minjust.ru/bigs/showDocument.html?id=26783E45-DE57-4D3A-BF15-9460DC9F0B02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3:00Z</dcterms:created>
  <dc:creator>Юля</dc:creator>
  <dc:description/>
  <cp:keywords/>
  <dc:language>en-US</dc:language>
  <cp:lastModifiedBy>Агафонова Инна Владимировна</cp:lastModifiedBy>
  <cp:lastPrinted>2021-06-03T15:26:00Z</cp:lastPrinted>
  <dcterms:modified xsi:type="dcterms:W3CDTF">2022-07-13T13:12:00Z</dcterms:modified>
  <cp:revision>9</cp:revision>
  <dc:subject/>
  <dc:title/>
</cp:coreProperties>
</file>