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31, расположенного по адресу: Краснодарский край, Усть-Лабинский район, ст-ца Тенгинская, ул. Молодежная, 20, в качестве правообладателя, владеющего данным объектом недвижимости, выявлен Коробов Алексей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оробова Алексея Анатольевича на указанный в пункте 1 настоящего постановления объект недвижимости подтверждается свидетельством № 1137 на право собственности на землю от 21 июня 1992 г., выданным администрацией Тенг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робову Алексею </w:t>
      </w:r>
      <w:bookmarkStart w:id="0" w:name="_GoBack"/>
      <w:bookmarkEnd w:id="0"/>
      <w:r>
        <w:rPr>
          <w:sz w:val="28"/>
        </w:rPr>
        <w:t>Анатольевичу копию настоящего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обов Алексей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3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>Коробовым Алексеем Анатоль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оробова Алексея Анатоль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6001:31, расположенного по адресу: Краснодарский край, Усть-Лабинский район, ст-ца Тенгинская, ул. Молодежная, 20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4:00Z</dcterms:created>
  <dc:creator>Поздеева Н.А.</dc:creator>
  <dc:description/>
  <dc:language>en-US</dc:language>
  <cp:lastModifiedBy>2356-10120</cp:lastModifiedBy>
  <cp:lastPrinted>2023-02-17T18:18:00Z</cp:lastPrinted>
  <dcterms:modified xsi:type="dcterms:W3CDTF">2023-02-20T09:24:00Z</dcterms:modified>
  <cp:revision>2</cp:revision>
  <dc:subject/>
  <dc:title>П О С Т А Н О В Л Е Н И Е</dc:title>
</cp:coreProperties>
</file>