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х.№225 от 26.03.202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едоставлению </w:t>
      </w:r>
      <w:r>
        <w:rPr>
          <w:spacing w:val="-1"/>
          <w:sz w:val="28"/>
          <w:szCs w:val="28"/>
        </w:rPr>
        <w:t xml:space="preserve">муниципальной услуги: «Признание в установленном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ке помещения жилым помещением, жилого помещения пригодным 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(непригодным) для проживани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администрации муниципального образования Усть-Лабинский район по предоставлению </w:t>
      </w:r>
      <w:r>
        <w:rPr>
          <w:spacing w:val="-1"/>
          <w:sz w:val="28"/>
          <w:szCs w:val="28"/>
          <w:lang w:eastAsia="ru-RU"/>
        </w:rPr>
        <w:t xml:space="preserve">муниципальной услуги: </w:t>
      </w:r>
      <w:r>
        <w:rPr>
          <w:spacing w:val="-1"/>
          <w:sz w:val="28"/>
          <w:szCs w:val="28"/>
        </w:rPr>
        <w:t>«Признание в установленном порядке помещения жилым помещением, жилого помещения пригодным (непригодным) для проживания»</w:t>
      </w:r>
      <w:r>
        <w:rPr>
          <w:sz w:val="28"/>
          <w:szCs w:val="28"/>
        </w:rPr>
        <w:t>, представленного управлением архитектуры и градостроительства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16 марта 2020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 В ходе антикоррупционной экспертизы проекта нормативного правового акта обнаружено следующе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1. Согласно абз.7 п.7 Положения о признании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, утвержденным постановлением Правительства РФ от 28.01.2006 №47 (далее – Положение)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.2.3.1.1, п.п.2.3.2, 3.2.4.8 проекта Регламента не соответствуют требованиям Положения. В перечень результатов муниципальной услуги необходимо включить: распоряжения администрации муниципального образования Усть-Лабинский район о признании помещения жилым помещением, об отказе в признании помещения жилым помещение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унктом 45(1) Положения предусмотрено, что в случае если заявителем выступает орган государственного надзора (контроля), указанный орган представляет в комиссию свою заключение, после рассмотрения которого комиссия предлагает собственнику помещения представить документы, указанные в пункте 45 настоящего Полож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требования п.45(1) Положения необходимо включить в подраздел 2.6. проекта регламен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п.2.18.3 проекта Регламента имеется техническая ошибка. Необходимо ссылку на п.2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изменить на пункт 2(1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унктом 3.2.1.1 проекта Регламента указано, что основанием для начала административной процедуры является обращение Заявителя в Комиссию с заявлением. Между тем, в п.3.2.1.5 проекта Регламента предусмотрено, что исполнение данной процедуры возложено на должностное лицо Уполномоченного органа. Аналогичное нарушение содержится и в п.3.2.1.8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гласно п.45(2) Положения комиссия вправе запрашивать документы в органах государственного надзора (контроля), входящих в состав комиссии. Однако данное право не предусмотрено в п.2.7 проекта Регламен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силу п.9 ч.1 ст.7.2 Федерального закона от 27.07.2010 №210-ФЗ «Об организации предоставления государственных и муниципальных услуг» предусмотрено наличие в межведомственном запросе информации о факте получения согласия, предусмотренного частью 5 статьи 7 настоящего Федерального закона. Таким образом, в пункте 3.2.2.4 проекта регламента необходимо предусмотреть данное требовани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7. Общий срок предоставления муниципальной услуги, а также срок выдачи (направления) документов, являющихся результатом предоставления муниципальной услуги не соответствует требованиям пунктов 46, 47(1), 49, 51 Полож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.2.4.1. проекта Регламента необходимо указать, что «Срок предоставления муниципальной услуги составляет не более 63 дней со дня регистрации заявления и прилагаемых к нему документов уполномоченным органом». В п.2.4.3. проекта Регламента необходимо указать, что «Срок выдачи (направления) документов, являющихся результатом предоставления муниципальной услуги составляет один рабочий день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 после устранения выявленных 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>Н.А.Логу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щенко Любовь Анато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26-18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2:00Z</dcterms:created>
  <dc:creator>Юля</dc:creator>
  <dc:description/>
  <dc:language>en-US</dc:language>
  <cp:lastModifiedBy>2356-00029</cp:lastModifiedBy>
  <cp:lastPrinted>2020-05-25T14:44:00Z</cp:lastPrinted>
  <dcterms:modified xsi:type="dcterms:W3CDTF">2020-05-25T11:52:00Z</dcterms:modified>
  <cp:revision>2</cp:revision>
  <dc:subject/>
  <dc:title/>
</cp:coreProperties>
</file>