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от 11 сентября 2018 г. № 8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оведении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администрации муниципального образования Усть-Лабинский район в соответствие с действующим законодательством, руководствуясь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Краснодарского края от 27 сентября 2007 г. № 1323-КЗ «</w:t>
      </w:r>
      <w:r>
        <w:rPr>
          <w:color w:val="000000"/>
          <w:sz w:val="28"/>
          <w:szCs w:val="28"/>
        </w:rPr>
        <w:t xml:space="preserve">О Типовом положении о проведении аттестации муниципальных служащих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11 сентября 2018 г. № 822 «Об утверждении Положения о проведении аттестации муниципальных служащих в администрации муниципального образования Усть-Лаб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Усть-Лабинский район Чернову И.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8 раздела 2 «Организация проведения аттестации» приложения к постановлению дополнить абзаце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ботодатель может привлекать к работе аттестационной комиссии независимых экспертов-специалистов по вопросам, связанным с муниципальной службо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0604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6:00Z</dcterms:created>
  <dc:creator>Юля</dc:creator>
  <dc:description/>
  <cp:keywords/>
  <dc:language>en-US</dc:language>
  <cp:lastModifiedBy>Агафонова Инна Владимировна</cp:lastModifiedBy>
  <cp:lastPrinted>2022-04-05T14:56:00Z</cp:lastPrinted>
  <dcterms:modified xsi:type="dcterms:W3CDTF">2022-04-06T09:01:00Z</dcterms:modified>
  <cp:revision>3</cp:revision>
  <dc:subject/>
  <dc:title/>
</cp:coreProperties>
</file>