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9.2019</w:t>
        <w:tab/>
        <w:tab/>
        <w:tab/>
        <w:tab/>
        <w:tab/>
        <w:tab/>
        <w:tab/>
        <w:tab/>
        <w:tab/>
        <w:tab/>
        <w:t>№ 7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ей 25 Градостроительного кодекса Российской Федерации, приказа Минэкономразвития Росс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разногласий, послуживших основанием для подготовки администрацией Краснодарского края заключения от 30 августа 2019 года № 831 «Об отказе в согласовании проекта «Внесение изменений в генеральный план Железного сельского поселения Усть-Лабинского района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создании согласительной комиссии для урегулировани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разногласий по проекту «Внесение изменений в генеральный план Железного сельского поселения Усть-Лаб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создании согласительной комиссии для урегулирования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разногласий по проекту «Внесение изменений в генеральный план Железного сельского поселения Усть-Лаб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1. Создать согласительную комиссию для урегулирования разногласий по проекту «Внесение изменений в генеральный план Железного сельского поселения Усть-Лабинского района» и утвердить ее состав согласно приложению к настоящему постановлению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Установить, что вопросы организации и деятельности согласительной комиссии регулируются постановлением Правительства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 Установить срок работы согласительной комиссии для урегулирования разногласий по проекту «Внесение изменений в генеральный план Железного 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TextBody"/>
        <w:suppressAutoHyphens w:val="true"/>
        <w:rPr/>
      </w:pPr>
      <w:r>
        <w:rPr>
          <w:szCs w:val="28"/>
          <w:lang w:val="ru-RU"/>
        </w:rPr>
        <w:t>сельского поселения Усть-Лабинского района» не более трех месяцев со дня подписания настоящего постановления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и администрации Железного сельского поселения Усть-Лабинского района в информационно-телекоммуникационной сети «Интернет»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  <w:t>Усть-Лабинский район</w:t>
      </w:r>
    </w:p>
    <w:p>
      <w:pPr>
        <w:pStyle w:val="TextBody"/>
        <w:ind w:firstLine="5670"/>
        <w:rPr>
          <w:szCs w:val="28"/>
          <w:lang w:val="ru-RU"/>
        </w:rPr>
      </w:pPr>
      <w:r>
        <w:rPr>
          <w:szCs w:val="28"/>
          <w:lang w:val="ru-RU"/>
        </w:rPr>
        <w:t>от 24.09.2019 № 72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гласительной комиссии для урегулирования разногласий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проекту «Внесение изменений в генеральный план Железного сельского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Усть-Лаб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ь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муниципального образования Усть-Лабин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  <w:tab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-    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Сергеевна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-ципального образования Усть-Лабинский район, секретарь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елезного сельского поселения Усть-Лаб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с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радостроительного развития  территории департамента по архитектуре и градостроительству Краснодарского края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й Борисович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управления по вопросам земельных отношений и уче-     та муниципальной собственности админи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униципального образования 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правовым вопросам администрации муниципального образования Усть-Лаб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А.В. Семененко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3</w:t>
    </w:r>
    <w:r>
      <w:rPr>
        <w:sz w:val="14"/>
        <w:szCs w:val="14"/>
      </w:rPr>
      <w:t>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8:00Z</dcterms:created>
  <dc:creator>Юля</dc:creator>
  <dc:description/>
  <dc:language>en-US</dc:language>
  <cp:lastModifiedBy>Боброва Наталья Викторовна</cp:lastModifiedBy>
  <cp:lastPrinted>2019-09-24T09:52:00Z</cp:lastPrinted>
  <dcterms:modified xsi:type="dcterms:W3CDTF">2019-09-24T10:18:00Z</dcterms:modified>
  <cp:revision>2</cp:revision>
  <dc:subject/>
  <dc:title/>
</cp:coreProperties>
</file>