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806888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ЛЕН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 января 2014 г.  </w:t>
        <w:tab/>
        <w:tab/>
        <w:tab/>
        <w:t xml:space="preserve">                                                                № 10 </w:t>
      </w:r>
    </w:p>
    <w:p>
      <w:pPr>
        <w:pStyle w:val="Normal"/>
        <w:jc w:val="center"/>
        <w:rPr/>
      </w:pPr>
      <w:r>
        <w:rPr/>
        <w:t>хутор Безлесный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 границ прилегающих территорий Ленинского сельского поселения Усть-Лабинского района, на которых не допускается розничная продажа алкогольной продукции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реализации пункта 2 и пункта 4 статьи 16 Федерального закона от 22.11.95 года № 171-ФЗ «О государственном регулировании производства и  оборота этилового спирта, алкогольной и спиртосодержащей продукции и об ограничении потребления (распития) алкогольной продукции» на территории Ленинского сельского поселения Усть-Лабинского района, руководствуясь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ми постановлением Правительства Российской Федерации от 27.12.2012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законом Краснодарского края от 04.06.2012года №2497-КЗ «Об установлении ограничений в сфере розничной продажи алкогольной продукции и безалкогольных тонизирующих напитков» решением Совета Ленинского сельского поселения Усть-Лабинского района от 25.09.2013года № 2,протокол № 47 «Об определении границ прилегающих территорий к организациям и  (или) объектам на которых не допускается розничная продажа алкогольной продукции на территории Ленинского сельского поселения Усть-Лабинского района»  Уставом Ленинского сельского поселения Усть-Лабинского района,  п о с т а н о в л я ю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ы границ прилегающих территорий, на которых не допускается розничная продажа алкогольной продукции согласно приложениям № 1- 3 к настоящему постановлению.  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го отделу администрации Ленинского сельского поселения Усть-Лабинского района (Самохвалова) опубликовать настоящее постановление в районной газете «Сельская Новь» и</w:t>
      </w:r>
      <w:r>
        <w:rPr>
          <w:rStyle w:val="FontStyle25"/>
          <w:sz w:val="28"/>
          <w:szCs w:val="28"/>
        </w:rPr>
        <w:t xml:space="preserve"> разместить на официальном сайте Ленинского сельского поселения Усть-Лаб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</w:t>
      </w:r>
      <w:r>
        <w:rPr>
          <w:rStyle w:val="FontStyle25"/>
          <w:sz w:val="28"/>
          <w:szCs w:val="28"/>
        </w:rPr>
        <w:t>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главу Ленинского сельского поселения Усть-Лабинского района Е.И.Гришин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211"/>
        <w:ind w:left="0" w:right="0" w:firstLine="840"/>
        <w:rPr/>
      </w:pPr>
      <w:r>
        <w:rPr/>
      </w:r>
    </w:p>
    <w:p>
      <w:pPr>
        <w:pStyle w:val="211"/>
        <w:ind w:left="0" w:right="0" w:firstLine="840"/>
        <w:rPr/>
      </w:pPr>
      <w:r>
        <w:rPr/>
      </w:r>
    </w:p>
    <w:p>
      <w:pPr>
        <w:pStyle w:val="211"/>
        <w:ind w:left="0" w:right="0" w:firstLine="84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Е.И.Гришин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2:00Z</dcterms:created>
  <dc:creator>Юля</dc:creator>
  <dc:description/>
  <cp:keywords/>
  <dc:language>en-US</dc:language>
  <cp:lastModifiedBy>torgotdel</cp:lastModifiedBy>
  <cp:lastPrinted>2013-12-25T17:38:00Z</cp:lastPrinted>
  <dcterms:modified xsi:type="dcterms:W3CDTF">2016-03-25T12:52:00Z</dcterms:modified>
  <cp:revision>12</cp:revision>
  <dc:subject/>
  <dc:title> </dc:title>
</cp:coreProperties>
</file>