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45112082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ссмотрев материалы, прилагаемые к заявлению начальника управления по вопросам земельных отношений и учёта муниципальной собственности администрации муниципального образования Усть-Лабинский район, о предоставлении разрешения на условно разрешённый вид использования земельного участка</w:t>
      </w:r>
      <w:r>
        <w:rPr>
          <w:rFonts w:cs="Times New Roman" w:ascii="Times New Roman" w:hAnsi="Times New Roman"/>
          <w:sz w:val="28"/>
          <w:szCs w:val="24"/>
        </w:rPr>
        <w:t>, руководствуясь решением комиссии о проведении публичных слушаний по вопросу предоставления разрешения на условно разрешённый вид использования земельного участка от 15 февраля 2019 года протокол № 127, в целях соблюдения прав жителей Усть-Лабинского района на благоприятные условия жизнедеятельности, прав и законных интересов правообладателя земельного участка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публичных слушаний, общественный обсуждений в муниципальном образовании Усть-Лабинский район»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вопро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оставления разрешения на условно разрешённый ви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я земельного участк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вопрос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оставления разрешения на условно разрешённый ви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ования земельного участка</w:t>
                      </w:r>
                    </w:p>
                    <w:p>
                      <w:pPr>
                        <w:pStyle w:val="ConsPlusNormal"/>
                        <w:widowControl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1. Назначить проведение публичных слушаний по вопросу   предоставления разрешения</w:t>
      </w:r>
      <w:r>
        <w:rPr>
          <w:sz w:val="28"/>
          <w:szCs w:val="28"/>
        </w:rPr>
        <w:t xml:space="preserve"> на условно разрешённый вид использования земельного участка с кадастровым номером  23:35:1508006:594, площадью      1001 кв. м, расположенного по адресу Краснодарский край, Усть-Лабинский район, ст-ца. Некрасовская на испрашиваемый вид «для индивидуального жилищного строительств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30 апреля 2019 года в 11.00 по адресу: г. Усть-Лабинск, ул. Ленина, д. 38, малый зал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30 апреля 2019 года с 8-00 до 16-00 ежедневно, кроме субботы и воскресенья, контактный телефон: 8(86135)5-07-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 xml:space="preserve">                               А.А. Гед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010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18:00Z</dcterms:created>
  <dc:creator>~</dc:creator>
  <dc:description/>
  <cp:keywords/>
  <dc:language>en-US</dc:language>
  <cp:lastModifiedBy>Коробкова</cp:lastModifiedBy>
  <cp:lastPrinted>2019-04-15T15:29:00Z</cp:lastPrinted>
  <dcterms:modified xsi:type="dcterms:W3CDTF">2019-04-16T06:23:00Z</dcterms:modified>
  <cp:revision>125</cp:revision>
  <dc:subject/>
  <dc:title>П О С Т А Н О В Л Е Н И Е</dc:title>
</cp:coreProperties>
</file>