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5731910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06.08.2021 г.______ </w:t>
        <w:tab/>
        <w:t xml:space="preserve">  </w:t>
        <w:tab/>
        <w:tab/>
        <w:tab/>
        <w:tab/>
        <w:tab/>
        <w:t xml:space="preserve">      № ____690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«Подготовка и выдача гражданам справок об участии их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ватизации жилых помещений, дубликатов договоров о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й передаче жилья в собственность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 копии архивного дела о приватизации</w:t>
      </w:r>
      <w:r>
        <w:rPr>
          <w:sz w:val="28"/>
          <w:szCs w:val="28"/>
        </w:rPr>
        <w:t>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    27 июля 2010 г. № 210-ФЗ «Об организации предоставления государственных и муниципальных услуг», Жилищным кодексом Российской Федерации, руководствуясь постановлением администрации муниципального образования Усть-Лабинский район </w:t>
      </w:r>
      <w:r>
        <w:rPr>
          <w:spacing w:val="-4"/>
          <w:sz w:val="28"/>
          <w:szCs w:val="28"/>
        </w:rPr>
        <w:t>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</w:t>
      </w:r>
      <w:r>
        <w:rPr>
          <w:sz w:val="28"/>
          <w:szCs w:val="28"/>
        </w:rPr>
        <w:t>, в целях повышения эффективности работы,                                    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администрации муниципального образования Усть-Лабинский район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10 января 2019 г. № 1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shd w:fill="FFFFFF" w:val="clear"/>
        </w:rPr>
        <w:t xml:space="preserve">Подготовка и выдача гражданам справок об участии их в приватизации  жилых  помещений,  дубликатов  договоров  о  безвозмездной передаче жилья в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обственность и копии архивного дела о приватизаци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color w:val="000000"/>
          <w:sz w:val="28"/>
          <w:szCs w:val="28"/>
          <w:highlight w:val="white"/>
        </w:rPr>
        <w:t>3. Пресс-сектору отдела по организационным вопросам и взаимодействию с органами местного самоуправления администрации  муниципального образования Усть-Лабинский район (Столярова С.М.) обеспечить: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Диогенову И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Н.С. Марки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WWHeading"/>
        <w:ind w:left="5103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Лабинский район</w:t>
      </w:r>
    </w:p>
    <w:p>
      <w:pPr>
        <w:pStyle w:val="WWHeading"/>
        <w:ind w:left="5103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06.08.2021 г.__№ _690__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ления администрацией муниципального образования Усть-Лабинский район муниципальной услуги «</w:t>
      </w:r>
      <w:r>
        <w:rPr>
          <w:bCs/>
          <w:sz w:val="28"/>
          <w:szCs w:val="28"/>
          <w:shd w:fill="FFFFFF" w:val="clear"/>
        </w:rPr>
        <w:t>Подготовка и выдача гражданам справок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 участии их в приватизации жилых помещений, дубликатов договоров</w:t>
      </w:r>
    </w:p>
    <w:p>
      <w:pPr>
        <w:pStyle w:val="Normal"/>
        <w:widowControl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 безвозмездной передаче жилья в собственность и копии архивного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shd w:fill="FFFFFF" w:val="clear"/>
        </w:rPr>
        <w:t>дела о приватизации</w:t>
      </w:r>
      <w:r>
        <w:rPr>
          <w:b/>
          <w:bCs/>
          <w:sz w:val="28"/>
          <w:szCs w:val="28"/>
          <w:shd w:fill="FFFFFF" w:val="clear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муниципального образования Усть-Лабинский район муниципальной услуги «</w:t>
      </w:r>
      <w:r>
        <w:rPr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далее – Регламент) определяет стандарты, сроки и последовательность административных процедур (действий) по предоставлению администрацией муниципального образования Усть-Лабинский район муниципальной услуги «</w:t>
      </w:r>
      <w:r>
        <w:rPr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олучение муниципальной услуги (далее – Заявитель) являются: физические лица, имеющие (имевшие) регистрацию по месту жительства на территории муниципального образования Усть-Лабинский район, участвовавшие в приватизации жилого помещения, а также их представители, наделенные соответствующими полномочиями, наследники по закону или завещанию. 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и представляет (прилагает к заявлению) документ, подтверждающий его полномочия на обращение с заявлением, заверенный в установленном порядке (подлинник или нотариально заверенную копию)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       муниципальной   услуги  и    услуг,     которые      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редоставлении муниципальной услуги осуществляется: осуществляется администрацией муниципального образования Усть-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исьменного ответа на обращение Заявителя 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с использованием информационно-телекоммуникационной сети "Интернет" (далее – Интернет), в том числе </w:t>
        <w:br/>
        <w:t>с официального электронного адреса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>в Интернете на официальном сайте У</w:t>
      </w:r>
      <w:r>
        <w:rPr>
          <w:sz w:val="28"/>
          <w:szCs w:val="28"/>
          <w:lang w:eastAsia="en-US"/>
        </w:rPr>
        <w:t xml:space="preserve">полномоченного органа </w:t>
        <w:br/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существляющее консультирование    по    вопросам    предоставления   муниципальной 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и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1. На информационных стендах в доступных для ознакомления местах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, а также решений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6"/>
      <w:bookmarkEnd w:id="2"/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bCs/>
          <w:sz w:val="28"/>
          <w:szCs w:val="28"/>
          <w:shd w:fill="FFFFFF" w:val="clear"/>
        </w:rPr>
        <w:t>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и архивного дела о приватиз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едоставление муниципальной услуги осуществляется администрацией муниципального образования Усть-Лабинский район через сектор по квартирно-правовым вопросам управления по правовым вопросам администрации муниципального образования Усть-Лабинский район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а заявителю справки об участии в приватизации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убликата договора о безвозмездной передаче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надлежаще заверенной копии архивного дела о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- письменный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</w:t>
      </w:r>
      <w:r>
        <w:rPr>
          <w:rFonts w:eastAsia="Calibri"/>
          <w:sz w:val="28"/>
          <w:szCs w:val="28"/>
          <w:lang w:eastAsia="en-US"/>
        </w:rPr>
        <w:t xml:space="preserve">заверяются уполномоченными должностными лицами администрации </w:t>
      </w:r>
      <w:r>
        <w:rPr>
          <w:sz w:val="28"/>
          <w:szCs w:val="28"/>
        </w:rPr>
        <w:t>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в случае, если возможност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предусмотрена законодательством Россий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, срок выдачи (направления) документов, являющихс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не должен превышать 10 рабочих дней со дня подачи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sub_2106"/>
      <w:bookmarkEnd w:id="3"/>
      <w:r>
        <w:rPr>
          <w:b/>
          <w:sz w:val="28"/>
          <w:szCs w:val="28"/>
        </w:rPr>
        <w:t xml:space="preserve">2.5. Нормативные правовые акты, регулирующие предоста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Перечень нормативных правовых актов, регулирующих предоставление муниципальной услуги, размещено на официальном сайте администрации муниципального образования Усть-Лабинский район в сети «Интернет» 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10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 xml:space="preserve">в соответствии с нормативными правовыми актами для предоста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и услуг, которые являются необходимы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явление по форме согласно приложению 1; 3; 5 к Регламенту, заполненное по образцу в соответствии с приложением 2; 4; 6 к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гражданина РФ Заявителя (страницы 2,3,4,5 паспорта, копия, оригинал для с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представителя Заявителя и копия паспорта представителя гражданина (в случае представ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завещания или справки нотариальной, о том, что Заявитель является наслед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57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органов, органов местного самоуправления и и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, участвующих в предоставлении государственных 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1.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57"/>
      <w:bookmarkEnd w:id="6"/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</w:t>
        <w:b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 -ФЗ  «Об организации  предоставления государственных и муниципальных услуг», за  исключением случаев, если нанесение отметок на такие документы либо их изъятие является необходимым условием предоставления  государственной или муниципальной услуги,  и иных случаев, установленных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При предоставлении муниципальных услуг по экстерриториальному принципу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заявителем документов, имеющих повреждения и наличие исправлений, не позволяющих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за получением услуги ненадлежащего лица,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упление не в полном объеме документов, обязанность по предоставлению которых в соответствии с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возложена на заявителя, и представленных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одписанных усиленной квалификационной электронной подписью и (или) не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их неоговоренные в них ис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 пригодных для восприятия человеком с использованием электронных вычислительных маш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результате проверки усиленной квалификационной электронной подписи и (или) неквалифицированной электронной подписи выявлено несоблюдение установленных статьей 11 Федерального закона от 6 апреля  2011 г. № 63-ФЗ «Об электронной подписи» условий признания её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 наличии основания для отказа в приеме документов Заявителя информирует должностное лицо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ю Заявителя, уведомление об отказе в приеме документов,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9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 государственных и муниципальных услуг,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приостановления предоставления муниципальной услуги законодательством не предусмотрен.</w:t>
      </w:r>
    </w:p>
    <w:p>
      <w:pPr>
        <w:pStyle w:val="211"/>
        <w:ind w:firstLine="709"/>
        <w:rPr/>
      </w:pPr>
      <w:r>
        <w:rPr>
          <w:color w:val="000000"/>
          <w:szCs w:val="28"/>
        </w:rPr>
        <w:t xml:space="preserve">2.10.2. Основанием для отказа в </w:t>
      </w:r>
      <w:r>
        <w:rPr>
          <w:color w:val="000000"/>
        </w:rPr>
        <w:t>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тсутствие у Заявителя права на получение муниципальной услуги, в том числе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сутствие одного или нескольких документов, необходимых для получения муниципальной услуги, наличие которых предусмотрено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160"/>
      <w:bookmarkStart w:id="8" w:name="P160"/>
      <w:bookmarkEnd w:id="8"/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документов, в том числе представленным посредством использования Портала требованиям, установленным пунктом 2.6.1                           подраздела 2.6 Регламента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оставление предусмотренных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кументов, не заверенных в установленном порядке (в том числе в случае поступления по почте – верность которых не засвидетельствована нотариусом или иным лицом в порядке, установленном статьей 185.1 Гражданского кодекса Российской Федерации), а также документов, оформленных на иностранном языке либо имеющих подчистки, приписки, зачеркнутые слова или иные не оговоренные в них исправления, документы, исполненные карандашом, а также документы с повреждениями, не позволяющими однозначно истолковать содержание, отсутствие подписи, печати (в случае, если необходимость ее наличия установлена нормативными правовыми акт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 государственных и муниципальных услуг,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и услуги, предоставляемой организацией,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Регистрация заявления о предоставлении муниципальной услуги и (или)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о предоставлении муниципальной услуги с документами, указанными в подразделе 2.6 раздела II Регламента, поступившими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 Срок регистрации заявления о предоставлении муниципальной услуги и (или)  документов  (содержащихся  в  них  сведений),  поданных в том числе посредством Единого портала, Регионального портала, не может превышать двадцати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ами их заполнения и перечнем документов, необходимых дл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каждой муниципальной услуги, размещению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ю визуальной, текстовой и мультимедийной информации 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предоставления такой услуги, в том числе к обеспечени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и для инвалидов указанных объектов в соответствии с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ом Российской Федерации о социальной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 труда, а также   оборудоваться   системами   кондиционирования  (охлажд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1. Рабочее место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6.12. Должностные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ответственные </w:t>
        <w:br/>
        <w:t>за           предоставление           муниципальной          услуги,        обеспечиваются  идентификационными карточками (бэйджами) и (или) настольными табличк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получения информации о ходе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услуги, в том числе с использованием информационно-коммуникационных технологий, возможность либо невозмож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муниципальной услуги в многофункциональном центр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государственных и муниципальных услуг (в том числе в полном объеме), по выбору заявителя (экстерриториальный принцип)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средством запроса о предоставлении нескольких </w:t>
      </w:r>
      <w:r>
        <w:rPr>
          <w:b/>
          <w:color w:val="000000"/>
          <w:sz w:val="28"/>
          <w:szCs w:val="28"/>
        </w:rPr>
        <w:t xml:space="preserve">государственных и (или) муниципальных услуг в многофункциональных центра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ых и муниципальных услуг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едусмотренного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15.1</w:t>
        </w:r>
      </w:hyperlink>
      <w:r>
        <w:rPr>
          <w:b/>
          <w:color w:val="000000"/>
          <w:sz w:val="28"/>
          <w:szCs w:val="28"/>
        </w:rPr>
        <w:t xml:space="preserve"> Федерального закона от 27 июля 2010 г.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10-ФЗ «Об организации предоставления государственных 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процедур предоставления муниципальной услуги, включая процедуры записи на прием, подачи заявления, оплаты обязательных платежей, </w:t>
      </w:r>
    </w:p>
    <w:p>
      <w:pPr>
        <w:pStyle w:val="Formattext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Formattex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В ходе предоставления муниципальной услуги Заявитель взаимодействует с должностными лицами У</w:t>
      </w:r>
      <w:r>
        <w:rPr>
          <w:sz w:val="28"/>
          <w:szCs w:val="28"/>
          <w:lang w:eastAsia="en-US"/>
        </w:rPr>
        <w:t xml:space="preserve">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 получением информации о ходе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от 27 июля 2010 года № 210-ФЗ «Об организации предоставления государственных и муниципальных услуг» раздела «Стандарт предоставления государственной (муниципальной) услуги» (далее – комплексный запрос)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приложением копии комплексного запроса, заверенной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  <w:sz w:val="28"/>
          <w:szCs w:val="28"/>
        </w:rPr>
        <w:t>от 27 июля 2010 г. №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документов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экстерриториально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нципу (в случае, если муниципальная услуга предоставляется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ерриториальному принципу) и особенности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на бумаж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2. МФЦ при обращении Заявителя за предоставлением муниципальной услуги осуществляет: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ФЦ, в Уполномоченный орган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й и документов в электронной форме с использованием Единого портала, Регионального портала, официального сайта, заявление и документы должны быть подписаны усиленной квалифицированной электронной подписью и (или) неквалифицированной электронной подписью в соответствии с требованиями Федерального закона от 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11 г. № 63-ФЗ «Об электронной подписи» и постановления Правительства Российской Федерации от 25 июня 2012 г. № </w:t>
      </w:r>
      <w:r>
        <w:rPr>
          <w:rFonts w:eastAsia="Tahoma"/>
          <w:sz w:val="28"/>
          <w:szCs w:val="28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– физическое лицо вправе использовать </w:t>
      </w:r>
      <w:r>
        <w:rPr>
          <w:rFonts w:eastAsia="Tahoma"/>
          <w:sz w:val="28"/>
          <w:szCs w:val="28"/>
        </w:rPr>
        <w:t>простую электронную подпись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 физического лица осуществляются с использованием Единой системы идентификации и аутентификации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(регистрация) заявления и прилагаемых к нему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ассмотрение заявления и прилагаемых к нему документ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ередача курьером пакета документов из Уполномоченного органа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 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, в том числе в электронной форме, по почте либо в МФЦ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2. Прием (регистрация) заявления 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2.1. Прием заявления и прилагаемых к нему документов, регистрация заявления, в том числе с использованием Единого портала государственных и муниципальных услуг (функций), Регионального портал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упление заявления и документов в Уполномоченный орган из МФЦ осуществляется с учетом особенностей, установленных статьей 6.2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ление и копии документов, верность которых засвидетельствована лицами, имеющими право совершения нотариальных действий, или иными лицами в порядке, установленном статьей 185.1 Гражданского кодекса Российской Федерации, могут быть направлены почтовым отправлением,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и статьями 21.1 и 21.2 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.2. Прием заявления и документов в Уполномоченном орг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и регистрация заявления и документов, поданных Заявителем непосредственно в Уполномоченный орган по месту жительства, осуществляется должностным лицом Уполномоченного органа в день подачи указанного заявления 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заявления и документов, поданных Заявителем непосредственно в Уполномоченный орган, должностное лицо Уполномоченного орг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ему оригинала и незаверенной в установленном законодательстве Российской Федерации порядке копии документа, необходимого для предоставления муниципальной услуги, свидетельствует верность копии оригиналу документа и делает на копии документа отметку в виде удостоверительной надписи «КОПИЯ ВЕРНА», проставляет свою должность, личную подпись, инициалы, фамилию, дату. После чего оригинал документа, необходимого для предоставления муниципальной услуги, передается Заявите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должностным лицом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3. Регистрация заявления и документов, направленных по почте, осуществляется муниципальным служащим в день поступления указанного заявления и документов в Уполномоченный орга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гистрация заявления и документов, направленных по почте и поступивших в Уполномоченный орган в выходной день (нерабочий праздничный день) или после окончания рабочего дня, осуществляется в течение следующего за ним рабочего дн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нятии документов, направленных по почте, направляется Уполномоченным органом на следующий рабочий день после дня принятия заявления и документов, в адрес Заявителя по почте.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3.2.4. Регистрация заявления и документов в электронной форме с использованием Единого портала государственных и муниципальных услуг (функций),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и документов, направленных в электронной форме с использованием Единого портала государственных и муниципальных услуг (функций), Регионального портала, поступивших в Уполномоченный орган в выходной день (нерабочий праздничный день) или после окончания рабочего дня, осуществляется в течение следующего за ним рабочего 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принятии документов, направленных в электронной форме с использованием Единого портала 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услуг (функций), Регионального портала,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(функций), Региональном портале либо указанный заявителем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явления и документов, указанных 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 электронной форме с использованием Единого портала государственных и муниципальных услуг (функций), Регионального портала, подписанных усиленной квалифицированной электронной подписью и (или) не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и (или) не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, а также действия, связанные с проверкой действительности усиленной квалифицированной электронной подписи и (или) неквалифицированной электронной подписи Заявителя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кационной электронной подписи и (или) не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зультате проверки квалифицированной электронной подписи и (или) неквалифицированной электро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-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и (или)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(функций) или Региональном портале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рок административной процедуры по приему и регистрации заявления и прилагаемых к нему документов, в том числе с использованием Единого портала государственных и муниципальных услуг (функций), Регионального портала -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зультатом административной процедуры является прием и регистрация заявления и прилагаемых к нему документов должностным лицом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илагаемых к нему документ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рассмотрения заявления является наличие зарегистрированного заявления с приложенным пакетом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Должностное лицо Уполномоченного органа рассматривает документы (сведения), предоставленные заявителем, изучает документы (копии документов) (сведения), также </w:t>
      </w:r>
      <w:r>
        <w:rPr>
          <w:sz w:val="28"/>
          <w:szCs w:val="28"/>
        </w:rPr>
        <w:t>осуществляет проверку полноты и достоверности документов для принятия решения о предоставлении (об отказе в предоставлении) муниципальной услуги в течение 4-х рабочих дн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3.3. Результатом административной процедуры являются подготовка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нятие решения о предоставлении либо об отказе в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о результатам рассмотрения заявления и документов, представленных Заявителем должностное лицо Уполномоченного орган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</w:t>
      </w:r>
      <w:r>
        <w:rPr>
          <w:sz w:val="28"/>
          <w:szCs w:val="28"/>
        </w:rPr>
        <w:t xml:space="preserve"> случае отсутствия оснований для отказа в предоставлении муниципальной услуги подготавливает справку об участии в приватизации жилого помещения; дубликат договора о безвозмездной передаче жилого помещения либо надлежаще заверенную копию архивного дела о приватизации в течение 2-х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ывает справку об участии в приватизации жилого помещения; дубликат договора о безвозмездной передаче жилого помещения либо надлежаще заверенную копию архивного дела о приватизации, начальник Уполномоченного органа, ответственного за предоставление муниципальной услуги в течение 2-х рабочих дн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</w:t>
      </w:r>
      <w:r>
        <w:rPr>
          <w:sz w:val="28"/>
          <w:szCs w:val="28"/>
        </w:rPr>
        <w:t xml:space="preserve"> случае основания для отказа в предоставлении муниципальной услуги подготавливает письменный мотивированный отказ в предоставлении муниципальной услуги в течение 2-х 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ывает письменный мотивированный отказ в предоставлении муниципальной услуги начальник Уполномоченного органа, ответственного за предоставление муниципальной услуги в течение 2-х рабочих дн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направления заявления и документов с использованием Единого портала государственных и муниципальных услуг (функций), Регионального портала, экземпляр документа о предоставлении (об отказе в предоставлении)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(функций), Региональном портале либо на указанный заявителем адрес электронной почты в течение 1 рабочего дня со дня подписания такого докумен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В случае отзыва Заявителем (представителем Заявителя) своего заявления, предоставленные им на бумажном носителе в Уполномоченный орган, </w:t>
      </w:r>
      <w:r>
        <w:rPr>
          <w:rFonts w:eastAsia="Calibri"/>
          <w:sz w:val="28"/>
          <w:szCs w:val="28"/>
        </w:rPr>
        <w:t xml:space="preserve">в том числе в электронной форме, </w:t>
      </w:r>
      <w:r>
        <w:rPr>
          <w:sz w:val="28"/>
          <w:szCs w:val="28"/>
        </w:rPr>
        <w:t xml:space="preserve">по почте либо через МФЦ документы, указанные 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обязанность по предоставлению которых возложена на Заявителя, а также документы, указанные в пункте 2.7.1.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, представленные Заявителем (представителем Заявителя) по его инициативе самостоятельно, возвращаются в полном объеме в течение 5-ти рабочих дней с даты поступления в Уполномоченный орган заявления об отзыве муниципальной услуг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 Способом фиксации результата административной процедуры является подготов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 об участии в приватизации жилого помещ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убликат договора о безвозмездной передач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длежаще заверенная копия архивного дела о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исьменный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ередача курьером пакета документов из Уполномоченного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органа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готовленная справка об участии в приватизации жилого помещения; дубликат договора о безвозмездной передаче жилого помещения; надлежаще заверенная копия архивного дела о приватизации либо письменный мотивированный отказ в предоставлении муниципальной услуги, для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3. Передача документов из Уполномоченного органа в МФЦ осуществляется в течение 1 (одного) рабочего дня со дня подготовки справки об участии в приватизации жилого помещения; дубликата договора о безвозмездной передаче жилого помещения; надлежаще заверенной копии архивного дела о приватизации либо письменного мотивированного отказа в предоставлении муниципальной услуги на основании реестра, который составляется в двух экземплярах и содержит дату и время передачи, а также заверяется подписями должностного лица Уполномоченного органа 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6. Результатом административной процедуры является получение МФЦ документов по предоставлению муниципальной услуги для выдачи их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, содержащем дату и время передачи пакета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7. 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</w:t>
      </w:r>
      <w:bookmarkStart w:id="9" w:name="sub_741"/>
      <w:r>
        <w:rPr>
          <w:sz w:val="28"/>
          <w:szCs w:val="28"/>
        </w:rPr>
        <w:t>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bookmarkEnd w:id="9"/>
      <w:r>
        <w:rPr>
          <w:sz w:val="28"/>
          <w:szCs w:val="28"/>
        </w:rPr>
        <w:t xml:space="preserve">устанавливает личность Заявителя (представителя), проверяет его полномоч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комит с содержанием результата предоставления муниципальной услуги и выдает ег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3. Обращение Заявителя с документами, предусмотренными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Уполномоченного органа, ответственного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по данной административной процедуре       является        наличие       решения  об  отказе в     предоставлен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униципальной услуги или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5. Результатом административной процедуры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и об участии в приватизации жилого помещ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убликата договора о безвозмездной передач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длежаще заверенной копии архивного дела о приват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орядок осуществления в электронной форме, в том числе 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Единого портала государственных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функций), Регионального портал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 в соответствии 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ми статьи 10 Федерального закона от 27 июля 2010 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-ФЗ «Об организации предоставления государственных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Едином портале,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 xml:space="preserve">для предоставления муниципальной услуги, требования к оформ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Едином портале, Региональном портале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, в том числе осуществляется прием Заявителя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Единого портала МФЦ КК уведомления о записи на прием в МФЦ на дан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 с целью подачи в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 электронной   формы   запроса  на  Едином 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дином портале, Региональном порт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</w:t>
      </w:r>
      <w:r>
        <w:rPr>
          <w:sz w:val="28"/>
          <w:szCs w:val="28"/>
          <w:lang w:eastAsia="en-US"/>
        </w:rPr>
        <w:t xml:space="preserve">полномоченным органом </w:t>
      </w:r>
      <w:r>
        <w:rPr>
          <w:sz w:val="28"/>
          <w:szCs w:val="28"/>
        </w:rPr>
        <w:t xml:space="preserve">в электронной форме заявления и прилагаемых к нему документов 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лучение Заявителем соответствующего уведомления в личном каби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Прием и регистрация</w:t>
      </w:r>
      <w:r>
        <w:rPr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прилагаемых к нему документов, направленных Заявителем посредством Единого портала, Регионального пор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 xml:space="preserve">обеспечивает прием документов, необходимых для предоставления муниципальной услуги, и регистрацию запроса бе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(один)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 xml:space="preserve">по которому в личном кабинете Заявителя посредством Единого портала,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запроса должностным лицом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запросу в личном кабинете Заявителя посредством Единого портала,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ваивается статус, подтверждающий его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должностным лицом У</w:t>
      </w:r>
      <w:r>
        <w:rPr>
          <w:sz w:val="28"/>
          <w:szCs w:val="28"/>
          <w:lang w:eastAsia="en-US"/>
        </w:rPr>
        <w:t xml:space="preserve">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 2.9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у об участии в приватизации жилого помещения, дубликат договора о безвозмездной передаче жилого помещения и (или) копию архивного дела о приватизации в форме электронного документа, подписанного уполномоченным должностным лицом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 и (или) не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у об участии в приватизации жилого помещения, дубликат договора о безвозмездной передаче жилого помещения и (или) копию архивного дела о приватизации на бумажном носителе, подтверждающего содержание электронного документа, направленного У</w:t>
      </w:r>
      <w:r>
        <w:rPr>
          <w:sz w:val="28"/>
          <w:szCs w:val="28"/>
          <w:lang w:eastAsia="en-US"/>
        </w:rPr>
        <w:t>полномоченным органом, в МФ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правку об участии в приватизации жилого помещения, дубликат договора о безвозмездной передаче жилого помещения и (или) копию архивного дела о приватизации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</w:t>
      </w:r>
      <w:r>
        <w:rPr>
          <w:sz w:val="28"/>
          <w:szCs w:val="28"/>
        </w:rPr>
        <w:t>и (или) неквалифицированной электронной подписью</w:t>
      </w:r>
      <w:r>
        <w:rPr>
          <w:kern w:val="2"/>
          <w:sz w:val="28"/>
          <w:szCs w:val="28"/>
          <w:lang w:eastAsia="ar-SA"/>
        </w:rPr>
        <w:t xml:space="preserve"> уполномоченного должностного лица Уполномоченного органа) 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  <w:lang w:eastAsia="ar-SA"/>
        </w:rPr>
        <w:t xml:space="preserve"> в личном кабинете Заявителя </w:t>
      </w:r>
      <w:r>
        <w:rPr>
          <w:sz w:val="28"/>
          <w:szCs w:val="28"/>
        </w:rPr>
        <w:t xml:space="preserve">на Едином портале, Региональном портал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на Единый портал, Региональный порта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У</w:t>
      </w:r>
      <w:r>
        <w:rPr>
          <w:sz w:val="28"/>
          <w:szCs w:val="28"/>
          <w:lang w:eastAsia="en-US"/>
        </w:rPr>
        <w:t xml:space="preserve">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Едином портале,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</w:t>
        <w:br/>
        <w:t>на решения и действия (бездействие) администрации муниципального образования Усть-Лабинский район, должностного лица У</w:t>
      </w:r>
      <w:r>
        <w:rPr>
          <w:sz w:val="28"/>
          <w:szCs w:val="28"/>
          <w:lang w:eastAsia="en-US"/>
        </w:rPr>
        <w:t xml:space="preserve">полномоченного органа, муниципального </w:t>
      </w:r>
      <w:r>
        <w:rPr>
          <w:sz w:val="28"/>
          <w:szCs w:val="28"/>
        </w:rPr>
        <w:t xml:space="preserve">служащего, в соответствии </w:t>
      </w:r>
      <w:r>
        <w:rPr>
          <w:color w:val="000000"/>
          <w:sz w:val="28"/>
          <w:szCs w:val="28"/>
        </w:rPr>
        <w:t xml:space="preserve">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жалобы Заявителя в У</w:t>
      </w:r>
      <w:r>
        <w:rPr>
          <w:sz w:val="28"/>
          <w:szCs w:val="28"/>
          <w:lang w:eastAsia="en-US"/>
        </w:rPr>
        <w:t>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Порядок исправления допущенных опечаток и ошибок </w:t>
        <w:br/>
        <w:t xml:space="preserve">в выданных в результате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докумен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Срок исправления допущенной опечатки и ошибки не может превышать 5 (пять) рабочих дней со дня регистрации в</w:t>
      </w:r>
      <w:r>
        <w:rPr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В случае отказ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(пяти)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jc w:val="center"/>
        <w:rPr>
          <w:sz w:val="28"/>
          <w:szCs w:val="28"/>
        </w:rPr>
      </w:pPr>
      <w:bookmarkStart w:id="10" w:name="Par413"/>
      <w:bookmarkEnd w:id="10"/>
      <w:r>
        <w:rPr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Ответственность должностных лиц органа, предоставляюще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услугу за решения и действия (бездействие)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за предоставление муниципальной услуги закрепляется в должностных регламентах должностных лиц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и эффектив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1. Заинтересованное лицо (далее - Заявитель) имеет право на досудебное (внесудебное) обжалование решений и действий (бездействия) и (или) решений, принятых (осуществленных) Уполномоченным органом, 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Жалоба на решения и действия (бездействие) должностных лиц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>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>на имя 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действия (бездействия) работника МФЦ подаются руководителю этого МФЦ. Жалобы на решения и действия (бездействия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пособы информирования заявителей о порядке подач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</w:t>
      </w:r>
      <w:bookmarkStart w:id="11" w:name="Par418"/>
      <w:bookmarkEnd w:id="11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еречень нормативных правовых актов, регулирующих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ого (внесудебного) обжалования решений и действ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Нормативными правовыми актами, регулирующими порядок досудебного (внесудебного) обжалования решений и действий (бездействия)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лиц Уполномоченного органа</w:t>
      </w:r>
      <w:r>
        <w:rPr>
          <w:sz w:val="28"/>
          <w:szCs w:val="28"/>
        </w:rPr>
        <w:t>, либо муниципальных служащих, МФЦ, работников МФЦ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0 ноября 2012 г. № 1198 «О федеральной государстве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1. Перечень административных процедур (действий, выполн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ми центрами предоставления государствен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и заполнение запроса (далее – заявление) о предоставлении муниципальной услуги, в том числе посредством автоматизированной информационной системы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Уполномоченному органу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результата предоставления муниципальной услуги от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у на бумажном носителе документов, подтверждающих содержание электронных документов, направленных в МФЦ по результатам предоставления муниципальной  услуги  Уполномоченным  органом, а также выдачу документов, включая составление на бумажном носителе и заверение выписок из информационной систем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  электронной    подписи   и  (или)   неквалифициров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Информирование заявителя 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в МФЦ, о ходе выполнения запроса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муниципальной услуги, по иным вопрос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м с предоставлением муниципальной услуги, а так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е Заявителя 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МФ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3. Прием </w:t>
      </w:r>
      <w:r>
        <w:rPr>
          <w:b/>
          <w:color w:val="000000"/>
          <w:sz w:val="28"/>
          <w:szCs w:val="28"/>
        </w:rPr>
        <w:t xml:space="preserve">и заполнение запроса (далее – заявление) 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и муниципальной услуги, в том числе посредство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матизированной информационной системы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ногофункционального центра</w:t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3.1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унктом 2.6.1. подраздела 2.6.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 о взаимодействии МФЦ с Уполномоченным органом (далее - соглашение о взаимодействии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   соответствии с  законодательством   Российской   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</w:p>
    <w:p>
      <w:pPr>
        <w:pStyle w:val="Normal"/>
        <w:spacing w:lineRule="atLeast" w:line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 (при наличии технической возможности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, необходимых в соответствии с пунктом 2.6.1. подраздела 2.6. Регламента для предоставления муниципальной услуг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от                   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соответствии с пунктом 2.9.1. подраздела 2.9.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пирование (сканирование) документов, предусмотренных пунктами 1 - 7, 9, 10, 14, 17 и 18 части 6 статьи 7 Федерального закона от                  27 июля 2010 г. № 210-ФЗ «Об организации предоставления государственных 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  правовым  актом  для  предоставления  муниципальной   услуги необходимо предъявление нотариально удостоверенной копии документа личного хранения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 Уполномоченный орган, предоставляющий муниципальную услуг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и с пунктом 2.9.1. подраздела 2.9.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Передача Уполномоченному органу заявления о предоставлении муниципальной услуги и иных документов, необходимых д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4.1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пакета документов из МФЦ в Уполномоченный орган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по передаче пакета документов в Уполномоченный орган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дресность направления (соответствие Уполномоченного органа либо его территориального отдела/филиала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 Уполномоченным органо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 Уполномоченного орга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Прием результата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полномочен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5.1.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, если муниципальная услуга предоставляется посредством обращения Заявителя в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 документов, заверяется подписями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. Выдача Заявителю результата предоставления муниципальной услуги, в том числе выдачу на бумажном носителе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содержание электронных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в МФЦ по результатам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услуги  Уполномоченным  органом, а такж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документов, включая составление на бумажном носителе и заверение выписок из информационной систем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олномочен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6.1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осуществляет выдачу Заявителю документов, полученных от Уполномоченного органа,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на бумажном носителе документов, подтверждающих содержание электронных документов, направленных в МФЦ по результатам предоставления муниципальной услуги Уполномоченным органом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Уполномоченного органа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bCs/>
                <w:sz w:val="28"/>
                <w:szCs w:val="28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оставления администраци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Лабинский район муниципально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>«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я архивного дела о приватизации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по правовым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вопросам администрации 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сть-Лабинский райо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 гр. 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,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тел. 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справку об участии (неучастии) в приватизации жилых помещений в Усть-Лабинском районе Краснодарского края за период с ________ по ___________ на следующих граждан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 ______________ 20___ г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заяви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53" w:right="6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right="612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Приложение  2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ий район 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я архивного дела о приватизации»</w:t>
      </w:r>
    </w:p>
    <w:p>
      <w:pPr>
        <w:pStyle w:val="Normal"/>
        <w:ind w:left="34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авовым вопросам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245"/>
        <w:rPr/>
      </w:pPr>
      <w:r>
        <w:rPr>
          <w:sz w:val="28"/>
          <w:szCs w:val="28"/>
        </w:rPr>
        <w:t>образования  Усть-Лабинский район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  <w:t>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___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5" w:firstLine="43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Иванов Иван Ивановича</w:t>
      </w:r>
      <w:r>
        <w:rPr>
          <w:sz w:val="28"/>
          <w:szCs w:val="28"/>
        </w:rPr>
        <w:t>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</w:rPr>
        <w:t xml:space="preserve">х. Болгов,                                                                  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ул. Красная, дом № 35</w:t>
      </w:r>
    </w:p>
    <w:p>
      <w:pPr>
        <w:pStyle w:val="Normal"/>
        <w:ind w:left="636" w:firstLine="43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фон: _</w:t>
      </w:r>
      <w:r>
        <w:rPr>
          <w:sz w:val="28"/>
          <w:szCs w:val="28"/>
          <w:u w:val="single"/>
        </w:rPr>
        <w:t>8-918-325-63-21</w:t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б участии (неучастии) в приватизации жилых помещений в Усть-Лабинском районе Краснодарского края за период с _</w:t>
      </w:r>
      <w:r>
        <w:rPr>
          <w:sz w:val="28"/>
          <w:szCs w:val="28"/>
          <w:u w:val="single"/>
        </w:rPr>
        <w:t xml:space="preserve">1991 г. </w:t>
      </w:r>
      <w:r>
        <w:rPr>
          <w:sz w:val="28"/>
          <w:szCs w:val="28"/>
        </w:rPr>
        <w:t xml:space="preserve"> по _</w:t>
      </w:r>
      <w:r>
        <w:rPr>
          <w:sz w:val="28"/>
          <w:szCs w:val="28"/>
          <w:u w:val="single"/>
        </w:rPr>
        <w:t>01.01.2009 год</w:t>
      </w:r>
      <w:r>
        <w:rPr>
          <w:sz w:val="28"/>
          <w:szCs w:val="28"/>
        </w:rPr>
        <w:t>_на следующих граждан:_</w:t>
      </w:r>
      <w:r>
        <w:rPr>
          <w:sz w:val="28"/>
          <w:szCs w:val="28"/>
          <w:u w:val="single"/>
        </w:rPr>
        <w:t>Петров Иван Иванович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«10» февраля 2021 г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в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заяви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53" w:right="6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48" w:right="612" w:firstLine="708"/>
        <w:rPr/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08"/>
        <w:rPr/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ий район </w:t>
      </w:r>
    </w:p>
    <w:p>
      <w:pPr>
        <w:pStyle w:val="Normal"/>
        <w:ind w:left="4956" w:hanging="0"/>
        <w:rPr>
          <w:sz w:val="28"/>
          <w:szCs w:val="20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одготовка и выдача гражданам справок об участии их в приватизации жилых помещений, дубликатов договоров о безвозмездной передаче жилья в собственность и копия архивного дела о приватизации»</w:t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по правовым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вопросам администрации 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сть-Лабинский райо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 гр. 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 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___________________,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тел. 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</w:p>
    <w:p>
      <w:pPr>
        <w:pStyle w:val="Normal"/>
        <w:ind w:left="4248" w:right="61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дубликат договора о безвозмездной передаче жилья в собственность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                                             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                                                                                (подпись) 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52" w:right="612" w:firstLine="704"/>
        <w:rPr/>
      </w:pPr>
      <w:r>
        <w:rPr>
          <w:bCs/>
          <w:sz w:val="28"/>
          <w:szCs w:val="28"/>
        </w:rPr>
        <w:t>Приложение  4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 xml:space="preserve">Усть-Лабинский район муниципальной услуги </w:t>
      </w:r>
      <w:r>
        <w:rPr>
          <w:sz w:val="28"/>
          <w:szCs w:val="28"/>
        </w:rPr>
        <w:t xml:space="preserve">«Подготовка и выдача гражданам справок об участии их в приватизации жилых помещений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убликатов договоров о безвозмездной передаче жилья в собственность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 копия архивного дела о приватизации»</w:t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left="4248" w:right="61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администрации 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4320"/>
        <w:rPr/>
      </w:pPr>
      <w:r>
        <w:rPr>
          <w:sz w:val="28"/>
          <w:szCs w:val="28"/>
        </w:rPr>
        <w:t>проживающего по адресу:_</w:t>
      </w:r>
      <w:r>
        <w:rPr>
          <w:sz w:val="28"/>
          <w:szCs w:val="28"/>
          <w:u w:val="single"/>
        </w:rPr>
        <w:t>х. Болгов,</w:t>
      </w:r>
      <w:r>
        <w:rPr>
          <w:sz w:val="28"/>
          <w:szCs w:val="28"/>
        </w:rPr>
        <w:t>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  <w:u w:val="single"/>
        </w:rPr>
        <w:t>ул. Пушкина, дом  5</w:t>
      </w:r>
      <w:r>
        <w:rPr>
          <w:sz w:val="28"/>
          <w:szCs w:val="28"/>
        </w:rPr>
        <w:t>________________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Телефон: _</w:t>
      </w:r>
      <w:r>
        <w:rPr>
          <w:sz w:val="28"/>
          <w:szCs w:val="28"/>
          <w:u w:val="single"/>
        </w:rPr>
        <w:t>8-918-236-36-41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  договора о безвозмездной передаче жилья в собственность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</w:t>
      </w:r>
      <w:r>
        <w:rPr>
          <w:sz w:val="28"/>
          <w:szCs w:val="28"/>
          <w:u w:val="single"/>
        </w:rPr>
        <w:t>х. Болгов, ул. Пушкина, дом 5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2.2021 г.</w:t>
      </w:r>
      <w:r>
        <w:rPr>
          <w:sz w:val="28"/>
          <w:szCs w:val="28"/>
        </w:rPr>
        <w:t xml:space="preserve">                                                                 </w:t>
      </w:r>
      <w:r>
        <w:rPr>
          <w:sz w:val="28"/>
          <w:szCs w:val="28"/>
          <w:u w:val="single"/>
        </w:rPr>
        <w:t>Петров Иван Иванович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та)                                                                                (подпись) 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52" w:right="612" w:firstLine="704"/>
        <w:rPr/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 xml:space="preserve">Усть-Лабинский район муниципальной услуги </w:t>
      </w:r>
      <w:r>
        <w:rPr>
          <w:sz w:val="28"/>
          <w:szCs w:val="28"/>
        </w:rPr>
        <w:t xml:space="preserve">«Подготовка и выдача гражданам справок об участии их в приватизации жилых помещений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убликатов договоров о безвозмездной передаче жилья в собственность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 копия архивного дела о приватизац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администрации 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Телефон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надлежаще заверенную копию архивного дела о приватизации    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                                             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                                                                                (подпись) 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ind w:left="4252" w:right="612" w:firstLine="704"/>
        <w:rPr/>
      </w:pPr>
      <w:r>
        <w:rPr>
          <w:bCs/>
          <w:sz w:val="28"/>
          <w:szCs w:val="28"/>
        </w:rPr>
        <w:t>Приложение  6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252" w:firstLine="7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 xml:space="preserve">Усть-Лабинский район муниципальной услуги </w:t>
      </w:r>
      <w:r>
        <w:rPr>
          <w:sz w:val="28"/>
          <w:szCs w:val="28"/>
        </w:rPr>
        <w:t xml:space="preserve">«Подготовка и выдача гражданам справок об участии их в приватизации жилых помещений,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убликатов договоров о безвозмездной передаче жилья в собственность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 копия архивного дела о приватизации»</w:t>
      </w:r>
    </w:p>
    <w:p>
      <w:pPr>
        <w:pStyle w:val="Normal"/>
        <w:ind w:left="4248" w:right="61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администрации </w:t>
      </w:r>
    </w:p>
    <w:p>
      <w:pPr>
        <w:pStyle w:val="Normal"/>
        <w:ind w:left="2880" w:firstLine="144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2880" w:firstLine="144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____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  <w:u w:val="single"/>
        </w:rPr>
        <w:t>х. Болгов,</w:t>
      </w:r>
      <w:r>
        <w:rPr>
          <w:sz w:val="28"/>
          <w:szCs w:val="28"/>
        </w:rPr>
        <w:t>_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  <w:u w:val="single"/>
        </w:rPr>
        <w:t>ул. Пушкина, дом  5</w:t>
      </w:r>
      <w:r>
        <w:rPr>
          <w:sz w:val="28"/>
          <w:szCs w:val="28"/>
        </w:rPr>
        <w:t>______________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дрес места жительства заявителя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Телефон: _</w:t>
      </w:r>
      <w:r>
        <w:rPr>
          <w:sz w:val="28"/>
          <w:szCs w:val="28"/>
          <w:u w:val="single"/>
        </w:rPr>
        <w:t>8-918-236-36-41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надлежаще заверенную копию архивного дела о приватизации  </w:t>
      </w:r>
      <w:r>
        <w:rPr>
          <w:sz w:val="28"/>
          <w:szCs w:val="28"/>
          <w:u w:val="single"/>
        </w:rPr>
        <w:t>Петрова Ивана Ивановича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</w:t>
      </w:r>
      <w:r>
        <w:rPr>
          <w:sz w:val="28"/>
          <w:szCs w:val="28"/>
          <w:u w:val="single"/>
        </w:rPr>
        <w:t>х. Болгов, ул. Пушкина, дом 5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2.2021 г.</w:t>
      </w:r>
      <w:r>
        <w:rPr>
          <w:sz w:val="28"/>
          <w:szCs w:val="28"/>
        </w:rPr>
        <w:t xml:space="preserve">                                                        </w:t>
      </w:r>
      <w:r>
        <w:rPr>
          <w:sz w:val="28"/>
          <w:szCs w:val="28"/>
          <w:u w:val="single"/>
        </w:rPr>
        <w:t>Петров Иван Иванович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                                                                       (подпись) 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rFonts w:ascii="Calibri" w:hAnsi="Calibri" w:eastAsia="Calibri" w:cs="Calibri"/>
      <w:sz w:val="26"/>
      <w:szCs w:val="26"/>
      <w:shd w:fill="FFFFFF" w:val="clear"/>
      <w:lang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1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garantf1://12077515.15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2:00Z</dcterms:created>
  <dc:creator>Юля</dc:creator>
  <dc:description/>
  <dc:language>en-US</dc:language>
  <cp:lastModifiedBy>Горовой</cp:lastModifiedBy>
  <cp:lastPrinted>2021-07-30T18:13:00Z</cp:lastPrinted>
  <dcterms:modified xsi:type="dcterms:W3CDTF">2021-08-17T07:32:00Z</dcterms:modified>
  <cp:revision>2</cp:revision>
  <dc:subject/>
  <dc:title/>
</cp:coreProperties>
</file>