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  <w:br/>
        <w:t>об организации работы по обеспечению прав детей на отдых и оздоровление в Краснодарском крае (Усть-Лабинском район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кона Краснодарского края от 29 марта 2005 года № 849-КЗ «Об обеспечении прав детей на отдых и оздоровление в Краснодарском крае», министерством социального развития и семейной политики Краснодарского края приобретаются путевки для отдыха и оздоровления детей, проживающих на Кубани, в детские санатории и загородные лагеря отдыха и оздор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ей 5.1Закона Краснодарского края от 29 марта 2005 года № 849-КЗ «Об обеспечении прав детей на отдых и оздоровление в Краснодарском крае» установлены меры государственной поддержки в сфере организации оздоровления и отдыха детей, предусматривающие, в том числе, предоста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выплаты в целях частичной компенсации родителям (законным представителям) стоимости приобретенных путевок (курсовок) для детей (далее – социальные выплаты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рганизациям, состоящим на учете в налоговых органах на территории Краснодарского края, грантов в форме субсидий в целях частичной компенсации стоимости приобретенных путевок (курсовок) для детей граждан, работающих в этих организациях, в организации отдыха детей и их оздор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Социальные выплаты и гранты в форме субсидий предоставляются при условии, что продолжительность пребывания детей со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0 до 21 дня - в загородных лагерях отдыха и оздор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 до 24 дней – в санаториях, в том числе детских и для детей с родителями, в санаторных оздоровительных лагерях круглогодичного действия, в том числе дневного пребывания, для амбулаторного лечения в бальнео- и грязелечебницах, имеющих (использующих) источники минеральных вод и лечебных гряз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5 до 21 дня – в детских лагерях палаточного ти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выплаты и гранты в форме субсидий предоставляются в размере 50 процентов от средней стоимости одного дня пребывания ребенка, установленной уполномоченным органом исполнительной власти Краснодарского края, умноженной на количество дней пребы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яя стоимость одного дня пребывания в организациях оздоровления и отдыха детей в 2019 году установлена приказом министерства труда и социального развития Краснодарского края от 14 февраля 2019 года № 149 «О средней стоимости одного дня пребывания детей в организациях отдыха детей и их оздоровления на 2019 год» в следующих размер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при оказании услуг по организации санаторно-курортного лечения детей – 1330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) при оказании услуг по организации отдыха и оздоровления детей                   в загородных стационарных детских оздоровительных лагерях – 12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) при оказании услуг по организации отдыха и оздоровления детей                    в детских лагерях палаточного типа – 68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) при оказании услуг по организации амбулаторного лечения детей                   в детских санаториях, в бальнео- и грязелечебницах, имеющих (использующих) источники минеральных вод и лечебных грязей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предоставлением питания – 680 рублей;</w:t>
      </w:r>
    </w:p>
    <w:p>
      <w:pPr>
        <w:pStyle w:val="Normal"/>
        <w:tabs>
          <w:tab w:val="clear" w:pos="708"/>
          <w:tab w:val="left" w:pos="676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з предоставления питания – 45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 соответствии с пунктом 3.4 Порядка предоставления родителям (законным представителям) социальной выплаты в целях частичной компенсации стоимости приобретенных путевок (курсовок) для детей, проживающих в Краснодарском крае, в организации отдыха детей и их оздоровления, утвержденного приказом министерства от 29 мая 2013 года                № 659 для получения социальной выплаты </w:t>
      </w:r>
      <w:r>
        <w:rPr>
          <w:color w:val="000000"/>
          <w:sz w:val="28"/>
          <w:szCs w:val="28"/>
        </w:rPr>
        <w:t>родитель (законный представитель) ребенка</w:t>
      </w:r>
      <w:r>
        <w:rPr>
          <w:sz w:val="28"/>
          <w:szCs w:val="28"/>
        </w:rPr>
        <w:t xml:space="preserve"> представляет в управление (отдел) по вопросам семьи и детства администрации муниципального образования (далее – управление (отдел)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ю паспорта или иного документа, удостоверяющего личность </w:t>
      </w:r>
      <w:r>
        <w:rPr>
          <w:color w:val="000000"/>
          <w:sz w:val="28"/>
          <w:szCs w:val="28"/>
        </w:rPr>
        <w:t>родителя (законного представителя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документа, подтверждающего родство </w:t>
      </w:r>
      <w:r>
        <w:rPr>
          <w:color w:val="000000"/>
          <w:sz w:val="28"/>
          <w:szCs w:val="28"/>
        </w:rPr>
        <w:t>родителя (законного представителя)</w:t>
      </w:r>
      <w:r>
        <w:rPr>
          <w:sz w:val="28"/>
          <w:szCs w:val="28"/>
        </w:rPr>
        <w:t xml:space="preserve"> с ребенком, для которого приобретена путевка (курсовка) (свидетельства о браке, свидетельства о перемене имени, свидетельства о расторжении брака, записи актов гражданского состояния, справки компетентного органа) (должностных лиц) иностранных государств) (при смене фамилии (имени, отчества) </w:t>
      </w:r>
      <w:r>
        <w:rPr>
          <w:color w:val="000000"/>
          <w:sz w:val="28"/>
          <w:szCs w:val="28"/>
        </w:rPr>
        <w:t xml:space="preserve">родителя (законного представителя) </w:t>
      </w:r>
      <w:r>
        <w:rPr>
          <w:sz w:val="28"/>
          <w:szCs w:val="28"/>
        </w:rPr>
        <w:t>или ребен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ю акта органа опеки и попечительства о назначении опекуна (попечителя) либо копию договора о приемной семье (для законного представителя, который является опекуном (попечителем), приемным родителем ребен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ю документа, удостоверяющего гражданство ребенка, не достигшего возраста 14 лет (один из документов в соответствии с перечнем, утвержденным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3 апреля 2011 года № 444 «О дополнительных мерах по обеспечению прав и защиты интересов несовершеннолетних граждан Российской Федерации»), либо копию паспорта ребенка, достигшего 14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, подтверждающий место жительства ребенка на территории Краснодарского края (один из следующих документов: копию домовой книги; выписку из финансового лицевого счета с места жительства; копию документа, выданного органом регистрационного учета; копию паспорта </w:t>
      </w:r>
      <w:r>
        <w:rPr>
          <w:color w:val="000000"/>
          <w:sz w:val="28"/>
          <w:szCs w:val="28"/>
        </w:rPr>
        <w:t>родителя (законного представителя)</w:t>
      </w:r>
      <w:r>
        <w:rPr>
          <w:sz w:val="28"/>
          <w:szCs w:val="28"/>
        </w:rPr>
        <w:t>с отметкой о регистрации по месту жительства (либо с отметкой о регистрации по месту пребывания при отсутствии регистрации по месту жительства) либо копию паспорта ребенка с отметкой о регистрации по месту жительства (либо с отметкой о регистрации по месту пребывания при отсутствии регистрации по месту жительства); справку с места жительства, выданную должностным лицом органа местного самоуправления; справку, выданную уполномоченным лицом товарищества собственников жилья либо управляющей организации; справку войсковой части; копию решения суда, вступившего в законную сил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, подтверждающий факт оплаты полной стоимости путевки (курсовки) (при осуществлении наличных денежных расчетов - квитанцию к приходному кассовому ордеру либо кассовый чек, отпечатанный контрольно-кассовой техникой, либо иной документ, приравненный к кассовому чеку, соответствующий требованиям </w:t>
      </w:r>
      <w:hyperlink r:id="rId3">
        <w:r>
          <w:rPr>
            <w:rStyle w:val="InternetLink"/>
            <w:sz w:val="28"/>
            <w:szCs w:val="28"/>
          </w:rPr>
          <w:t>пункта 3</w:t>
        </w:r>
      </w:hyperlink>
      <w:r>
        <w:rPr>
          <w:sz w:val="28"/>
          <w:szCs w:val="28"/>
        </w:rPr>
        <w:t xml:space="preserve"> Положения об осуществлении наличных денежных расчетов и (или) расчетов с использованием платежных карт без применения контрольно-кассовой техники, утвержденного Постановлением Правительства Российской Федерации от 6 мая 2008 года </w:t>
        <w:br/>
        <w:t>№ 359; при осуществлении кассовой операции через кредитную организацию Российской Федерации, платежный терминал, банкомат - квитанцию либо платежное поручение, либо чек, либо чек-ордер, либо иной документ, выданный кредитной организацией Российской Федерации, платежным терминалом, банкомат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ывной (обратный) талон к путевке (курсовке) (в случае его утраты, порчи - справку организации отдыха детей и их оздоровления, заверенную подписью руководителя (исполняющего обязанности руководителя) и скрепленную печатью организации отдыха детей и их оздоровления, с обязательным указанием продолжительности пребывания ребенка, номера и стоимости путевки (курсов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говора, подтверждающего вид оказанной услуги ребенку по приобретенной путевке (курсовке) либо справку организации отдыха детей и их оздоровления, заверенную подписью руководителя и скрепленную печатью организации отдыха детей и их оздоровления, подтверждающую вид оказанных услуг ребенку по приобретенной путевке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говора о вкладе или об открытии счета в кредитной организации Российской Федерации либо копию справки (выписки, уведомления) кредитной организации, подтверждающей наличие или открытие счета (вклада), с обязательным указанием банковских реквизитов для перечисления средств на счет заявителя, а также копию сберегательной книжки (при наличи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вышеуказанных документов родитель (законный представитель) вправе по собственной инициативе представить в управление (отдел) следующие документы, полученные в организации отдыха детей и их оздоровл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пию соответствующей лицензии, выданной санаторной организации на осуществление медицинской деятельности по специальности «Педиатрия» (в случае, если родителем (законным представителем) приобретена путевка (курсовка) для ребенка в санаторную организацию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вышеуказанные документы должны быть поданы родителем (законным представителем) в управление (отдел)  в течение 3 (трех) месяцев с момента окончания заезда ребенка согласно отрывному (обратному) талону к путевке (курсовке)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 Согласно Порядку для получения гранта в форме субсидии, утвержденному приказом министерства социального развития и семейной политики Краснодарского края от 8 июля 2014 года № 455, организация представляет в управление (отдел) по месту своей регистрации в налоговом органе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олучение гранта в форме субсидий по установле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или иного документа, удостоверяющего личность работника организации, являющегося родителем (законным представителем) ребенка, для которого приобретена (курсовка) в организацию отдыха детей и их оздор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акта органа опеки и попечительства о назначении опекуна (попечителя) либо копию договора о приемной семье (для работника организации, являющегося опекуном (попечителем), приемным родителем ребенка, для которого приобретена путевка (курсовка)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ребенка, для которого приобретена (курсовка) в организацию отдыха детей и их оздор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подтверждающего родство работника организации с ребенком, для которого приобретена путевка (курсовка) (свидетельства о браке, свидетельства о перемене имени, свидетельства о расторжении брака, записи актов гражданского состояния, справки компетентного органа) (должностных лиц) иностранных государств) (при смене фамилии (имени, отчества) работника организации или ребен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bookmarkStart w:id="0" w:name="sub_216"/>
      <w:bookmarkEnd w:id="0"/>
      <w:r>
        <w:rPr>
          <w:sz w:val="28"/>
          <w:szCs w:val="28"/>
        </w:rPr>
        <w:t xml:space="preserve">опию(-и) документа(-ов), удостоверяющего(-их) гражданство ребенка, не достигшего возраста 14 лет (один из документов в соответствии с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, утвержденным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3 апреля 2011 года № 444 «О дополнительных мерах по обеспечению прав и защиты интересов несовершеннолетних граждан Российской Федерации»), либо копию паспорта ребенка, достигшего 14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bookmarkStart w:id="1" w:name="sub_216"/>
      <w:bookmarkStart w:id="2" w:name="sub_217"/>
      <w:bookmarkEnd w:id="1"/>
      <w:bookmarkEnd w:id="2"/>
      <w:r>
        <w:rPr>
          <w:sz w:val="28"/>
          <w:szCs w:val="28"/>
        </w:rPr>
        <w:t>окумент, подтверждающий место жительства ребенка на территории Краснодарского края,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bookmarkStart w:id="3" w:name="sub_217"/>
      <w:bookmarkEnd w:id="3"/>
      <w:r>
        <w:rPr>
          <w:sz w:val="28"/>
          <w:szCs w:val="28"/>
        </w:rPr>
        <w:t>опию(-и) договора(-ов) на приобретение путевки(-ок) (курсовки(-ок)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(-и) платежного(-ых) документа(-ов), подтверждающего(-их) оплату организацией полной стоимости путевки(-ок) (курсовки(-ок)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(-и) отрывного(-ых) (обратного(-ых)) талона(-ов) к путевке(-ам) (курсовке(-ам)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работника организации на обработку своих персональных данных и персональных данных ребенка в соответствии с требованиями Федерального закона от 27 июля 2006 года № 152-ФЗ «О персональных данных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указанных документов, организация вправе по собственной инициативе представить в управление (отдел)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выписки из Единого государственного реестра юридических лиц, подтверждающей факт постановки организации на учет в налоговом органе на территории Краснодарского края,</w:t>
      </w:r>
      <w:bookmarkStart w:id="4" w:name="_GoBack"/>
      <w:bookmarkEnd w:id="4"/>
      <w:r>
        <w:rPr>
          <w:sz w:val="28"/>
          <w:szCs w:val="28"/>
        </w:rPr>
        <w:t xml:space="preserve"> либо копию уведомления о постановке на учет российской организации в налоговом органе, подтверждающего факт постановки филиала (представительства) организации на учет в налоговом органе на территории Краснодар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выданного уполномоченным федеральным органом исполнительной власти, подтверждающего отсутствие у организации задолженности по налогам, пеням и штрафам по ним перед краевым бюдже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выданного уполномоченным органом исполнительной власти Краснодарского края, подтверждающего отсутствие у организации задолженности по арендной плате за землю и имущество, находящиеся в государственной собственности Краснодарского края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оответствующей лицензии, выданной санаторной организации на осуществление медицинской деятельности по специальности «Педиатрия» (в случае приобретения организацией путевки (курсовки) для ребенка в санаторную организацию).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ем заявлений для постановки на учет на получение путевки для ребенка в лагерь отдыха и оздоровления или детский санаторий ведется с января текущего календарного года. Очередность предоставления путевок устанавливается в зависимости от даты подачи заявления. В случае если заявитель при наличии уважительных причин отказался от имеющейся в наличии путевки, очередь за ним сохраняется. 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z w:val="28"/>
          <w:szCs w:val="28"/>
        </w:rPr>
        <w:t xml:space="preserve">Контактный телефон и адрес отдела по вопросам семьи и детства администрации МО Усть-Лабинский район : 8(86135) 4-07-52; г.Усть-Лабинск, ул. Ленина, 38, каб.4.1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91DB1F730D6097A4C956A1A95C7EE2C39EEC77C0278E383DF324A29Dt4z4G" TargetMode="External"/><Relationship Id="rId3" Type="http://schemas.openxmlformats.org/officeDocument/2006/relationships/hyperlink" Target="consultantplus://offline/ref=FE42A9E2F7BA1E78AD83DE75E43C049C97E75CF8A33A95ACFEDC7CB171F592A01435A6E5D15394hE48G" TargetMode="External"/><Relationship Id="rId4" Type="http://schemas.openxmlformats.org/officeDocument/2006/relationships/hyperlink" Target="http://garant.krasnodar.ru/document?id=12084804&amp;sub=1" TargetMode="External"/><Relationship Id="rId5" Type="http://schemas.openxmlformats.org/officeDocument/2006/relationships/hyperlink" Target="http://garant.krasnodar.ru/document?id=12084804&amp;sub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54:00Z</dcterms:created>
  <dc:creator>admin</dc:creator>
  <dc:description/>
  <cp:keywords/>
  <dc:language>en-US</dc:language>
  <cp:lastModifiedBy>semjya</cp:lastModifiedBy>
  <dcterms:modified xsi:type="dcterms:W3CDTF">2019-07-23T08:15:00Z</dcterms:modified>
  <cp:revision>14</cp:revision>
  <dc:subject/>
  <dc:title/>
</cp:coreProperties>
</file>