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>О Б О С Н О В Ы В А Ю Щ И Е М А Т Е Р И А Л Ы</w:t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 xml:space="preserve">приложение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к программе </w:t>
      </w:r>
      <w:r>
        <w:rPr>
          <w:b/>
          <w:bCs/>
          <w:sz w:val="36"/>
          <w:szCs w:val="36"/>
        </w:rPr>
        <w:t>комплексного развития систем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коммунальной инфраструктуры муниципального образования Тенгинское сельское поселение </w:t>
      </w:r>
    </w:p>
    <w:p>
      <w:pPr>
        <w:pStyle w:val="Standard"/>
        <w:jc w:val="center"/>
        <w:rPr/>
      </w:pPr>
      <w:r>
        <w:rPr>
          <w:rFonts w:cs="Times New Roman"/>
          <w:b/>
          <w:sz w:val="36"/>
          <w:szCs w:val="36"/>
        </w:rPr>
        <w:t xml:space="preserve">Усть-Лабинского </w:t>
      </w:r>
      <w:r>
        <w:rPr>
          <w:b/>
          <w:bCs/>
          <w:sz w:val="36"/>
          <w:szCs w:val="36"/>
        </w:rPr>
        <w:t>района Краснодарского края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ериод 20 лет (до 2032 г.) с выделением первой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череди строительства – 10 лет с 2013г. до 2022г.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на перспективу до 2041 года</w:t>
      </w:r>
    </w:p>
    <w:p>
      <w:pPr>
        <w:pStyle w:val="S4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одоотве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ом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h \z \t "Подзаголовок_1;2;Стиль11;1"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358727292">
            <w:r>
              <w:rPr>
                <w:rStyle w:val="IndexLink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3">
            <w:r>
              <w:rPr>
                <w:rStyle w:val="IndexLink"/>
                <w:szCs w:val="24"/>
                <w:lang w:val="en-US" w:eastAsia="en-US"/>
              </w:rPr>
              <w:t>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Существующее положение в сфере водоотведения муниципального образования Тенгинское </w:t>
            </w:r>
            <w:r>
              <w:rPr>
                <w:rStyle w:val="IndexLink"/>
                <w:szCs w:val="24"/>
                <w:lang w:val="ru-RU" w:eastAsia="en-US"/>
              </w:rPr>
              <w:t>СП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4">
            <w:r>
              <w:rPr>
                <w:rStyle w:val="IndexLink"/>
                <w:szCs w:val="24"/>
                <w:lang w:val="en-US" w:eastAsia="en-US"/>
              </w:rPr>
              <w:t>I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ерспективные расчетные расходы сточных вод</w:t>
              <w:tab/>
              <w:t>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я о фактическом и ожидаемом поступлении в систему водоотведения сточных вод</w:t>
              <w:tab/>
              <w:t>6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6">
            <w:r>
              <w:rPr>
                <w:rStyle w:val="IndexLink"/>
                <w:szCs w:val="24"/>
                <w:lang w:val="en-US" w:eastAsia="en-US"/>
              </w:rPr>
              <w:t>II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Предложения по строительству объектов систем водоотведения муниципального образования Тенгинское </w:t>
            </w:r>
            <w:r>
              <w:rPr>
                <w:rStyle w:val="IndexLink"/>
                <w:szCs w:val="24"/>
                <w:lang w:val="ru-RU" w:eastAsia="en-US"/>
              </w:rPr>
              <w:t>СП</w:t>
            </w:r>
            <w:r>
              <w:rPr>
                <w:rStyle w:val="IndexLink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и и задачи нового строительства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размещения строящихся объектов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одные технические требования к объекту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снование выбора технологии очистки</w:t>
              <w:tab/>
              <w:t>1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ципиальна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ема работы основного оборудования</w:t>
              <w:tab/>
              <w:t>12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системы дистанционного контроля и управления режимами работы ОСК</w:t>
              <w:tab/>
              <w:t>2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илизация осадка сточных вод</w:t>
              <w:tab/>
              <w:t>2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ы работ по строительству ЛОС</w:t>
              <w:tab/>
              <w:t>23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05">
            <w:r>
              <w:rPr>
                <w:rStyle w:val="IndexLink"/>
                <w:szCs w:val="24"/>
                <w:lang w:val="en-US" w:eastAsia="en-US"/>
              </w:rPr>
              <w:t>IV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редложения по строительству сетевых объектов систем водоотведения</w:t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ли и задачи нов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ельство канализационных насосных ста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тизация работы КН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КН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ельство сетей канал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 сетей канал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2">
            <w:r>
              <w:rPr>
                <w:rStyle w:val="IndexLink"/>
                <w:szCs w:val="24"/>
                <w:lang w:val="en-US" w:eastAsia="en-US"/>
              </w:rPr>
              <w:t>V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Экологические аспекты мероприятий по строительству объектов системы водоотведения муниципального образования </w:t>
            </w:r>
            <w:r>
              <w:rPr>
                <w:rStyle w:val="IndexLink"/>
                <w:szCs w:val="24"/>
                <w:lang w:val="ru-RU" w:eastAsia="en-US"/>
              </w:rPr>
              <w:t>Тенгинское</w:t>
            </w:r>
            <w:r>
              <w:rPr>
                <w:rStyle w:val="IndexLink"/>
                <w:szCs w:val="24"/>
                <w:lang w:val="en-US" w:eastAsia="en-US"/>
              </w:rPr>
              <w:t xml:space="preserve"> СП.</w:t>
              <w:tab/>
              <w:t>28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3">
            <w:r>
              <w:rPr>
                <w:rStyle w:val="IndexLink"/>
                <w:szCs w:val="24"/>
                <w:lang w:val="en-US" w:eastAsia="en-US"/>
              </w:rPr>
              <w:t>V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Оценка капитальных вложений в</w:t>
            </w:r>
            <w:r>
              <w:rPr>
                <w:rStyle w:val="IndexLink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Cs w:val="24"/>
                <w:lang w:val="en-US" w:eastAsia="en-US"/>
              </w:rPr>
              <w:t xml:space="preserve">новое строительство объектов систем водоотведения муниципального образования </w:t>
            </w:r>
            <w:r>
              <w:rPr>
                <w:rStyle w:val="IndexLink"/>
                <w:szCs w:val="24"/>
                <w:lang w:val="ru-RU" w:eastAsia="en-US"/>
              </w:rPr>
              <w:t>Тенгинское СП</w:t>
            </w:r>
            <w:r>
              <w:rPr>
                <w:rStyle w:val="IndexLink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инвести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афик реализации проектов по системе водоотвед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6">
            <w:r>
              <w:rPr>
                <w:rStyle w:val="IndexLink"/>
                <w:szCs w:val="24"/>
                <w:lang w:val="en-US" w:eastAsia="en-US"/>
              </w:rPr>
              <w:t>Литература</w:t>
              <w:tab/>
              <w:t>32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67" w:leader="none"/>
          <w:tab w:val="left" w:pos="8931" w:leader="none"/>
          <w:tab w:val="left" w:pos="9072" w:leader="none"/>
          <w:tab w:val="left" w:pos="9214" w:leader="none"/>
          <w:tab w:val="left" w:pos="9356" w:leader="none"/>
        </w:tabs>
        <w:spacing w:lineRule="auto" w:line="276"/>
        <w:ind w:right="1418" w:hanging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112"/>
        <w:rPr/>
      </w:pPr>
      <w:bookmarkStart w:id="0" w:name="__RefHeading___Toc358727292"/>
      <w:bookmarkEnd w:id="0"/>
      <w:r>
        <w:rPr/>
        <w:t>Введение</w:t>
      </w:r>
    </w:p>
    <w:p>
      <w:pPr>
        <w:pStyle w:val="Normal"/>
        <w:spacing w:lineRule="auto" w:line="276" w:before="24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разработана на основе проекта Генерального плана развития муниципального образования Тенгинское сельское поселение, разработанного ООО «Проектный институт территориального планирования» на основании муниципального контракта от 22.01.2009 г. №2 по заданию администрации Тенгинского СП Усть-Лабинского района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развития сельского поселен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. Программа комплексного развития разрабатывается на перспективу до 2032г, исходя из перспективного роста численности населения. В течение срока действия программы будет производиться корректировка на основании изменений, вносимых в генеральный план поселения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доступного предоставления услуг водоотведения, удовлетворяющего потребности Тенгинского СП с учетом перспектив развития до 2032 г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эффективной, устойчивой и надежной системы водоотведения населенного пункта Тенгинского СП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и санитарной обстановки территории Тенгинского СП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 комплексного развития системы водоотведени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сетей для подключения всех потребителей ст. Тенгинская в соответствии с Генеральным плано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насосных станций для уменьшения глубины заложения канализационных сет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канализации для полной биологической очистки хозяйственно-бытовых и близких им по составу сток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сооружений доочистки и обеззараживания сточных вод с целью выпуска их в водоемы рыбохозяйственного зна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.</w:t>
      </w:r>
      <w:r>
        <w:br w:type="page"/>
      </w:r>
    </w:p>
    <w:p>
      <w:pPr>
        <w:pStyle w:val="112"/>
        <w:numPr>
          <w:ilvl w:val="0"/>
          <w:numId w:val="18"/>
        </w:numPr>
        <w:rPr/>
      </w:pPr>
      <w:bookmarkStart w:id="1" w:name="__RefHeading___Toc358727293"/>
      <w:bookmarkEnd w:id="1"/>
      <w:r>
        <w:rPr/>
        <w:t xml:space="preserve">Существующее положение в сфере водоотведения муниципального образования Тенгинское </w:t>
      </w:r>
      <w:r>
        <w:rPr>
          <w:lang w:val="ru-RU"/>
        </w:rPr>
        <w:t>СП</w:t>
      </w:r>
    </w:p>
    <w:p>
      <w:pPr>
        <w:pStyle w:val="Normal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гинское сельское поселение входит в состав муниципального образования Усть-Лабинский район и наделено статусом муниципального образования. Административным центром и единственным населенным пунктом в составе Тенгинского сельского поселения является ст. Тенгинская. Численность населения ст. Тенгинская составляет 2800 челове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. Тенгинская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ребные ямы зачастую разрушились и пропускают содержимое, из-за чего загрязняется окружающая среда, ухудшается санитарно-гигиеническая и эпидемиологическая обстановка.</w:t>
      </w:r>
      <w:r>
        <w:br w:type="page"/>
      </w:r>
    </w:p>
    <w:p>
      <w:pPr>
        <w:pStyle w:val="112"/>
        <w:numPr>
          <w:ilvl w:val="0"/>
          <w:numId w:val="18"/>
        </w:numPr>
        <w:rPr/>
      </w:pPr>
      <w:bookmarkStart w:id="2" w:name="__RefHeading___Toc358727294"/>
      <w:bookmarkEnd w:id="2"/>
      <w:r>
        <w:rPr/>
        <w:t>Перспективные расчетные расходы сточных вод</w:t>
      </w:r>
    </w:p>
    <w:p>
      <w:pPr>
        <w:pStyle w:val="19"/>
        <w:numPr>
          <w:ilvl w:val="0"/>
          <w:numId w:val="2"/>
        </w:numPr>
        <w:spacing w:before="240" w:after="120"/>
        <w:ind w:left="0" w:hanging="11"/>
        <w:rPr/>
      </w:pPr>
      <w:bookmarkStart w:id="3" w:name="__RefHeading___Toc358727295"/>
      <w:bookmarkEnd w:id="3"/>
      <w:r>
        <w:rPr>
          <w:lang w:val="ru-RU"/>
        </w:rPr>
        <w:t>С</w:t>
      </w:r>
      <w:r>
        <w:rPr/>
        <w:t>ведения о фактическом и ожидаемом поступлении в систему водоотведения сточных вод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приведена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нденциями фактического водо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и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ями новых руководящих документов в области энерго-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береж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отребителем услуги водоотведения является население. При разработке программы комплексного развития систем коммунальной инфраструктуры МО Тенгин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200 л/сутки/чел., в том числе 80 л/сутки/чел. горячей воды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СНиПом границах. Удельное водопотребление включает расходы воды на хозяйственно-питьевые и бытовые нужды в общественных зданиях, за исключением гостиниц.</w:t>
      </w:r>
    </w:p>
    <w:p>
      <w:pPr>
        <w:pStyle w:val="Normal"/>
        <w:tabs>
          <w:tab w:val="clear" w:pos="709"/>
          <w:tab w:val="left" w:pos="9781" w:leader="none"/>
        </w:tabs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-планировочной части проекта и в соответствии с требованиями СНиП 2.04.03-85*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val="ru-RU" w:eastAsia="ar-SA" w:bidi="ar-SA"/>
        </w:rPr>
        <w:t>Численность населения Тенгинского СП принята на основании Генерального плана и приведена в таблице 1.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42"/>
        <w:gridCol w:w="2068"/>
        <w:gridCol w:w="2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селенный пун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9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9 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. Тенгин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е прогнозной оценки проектом планируется рост численности постоянного населения СП до 3100 человек – к сроку реализации первой очереди строительства (2019 год), до 3360 человек – к расчетному сроку Генерального плана (2029 год).</w:t>
      </w:r>
    </w:p>
    <w:p>
      <w:pPr>
        <w:pStyle w:val="Normal"/>
        <w:overflowPunct w:val="false"/>
        <w:autoSpaceDE w:val="false"/>
        <w:spacing w:lineRule="auto" w:line="276"/>
        <w:ind w:right="284" w:firstLine="709"/>
        <w:textAlignment w:val="baseline"/>
        <w:rPr>
          <w:rFonts w:ascii="Times New Roman" w:hAnsi="Times New Roman" w:cs="Times New Roman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ый баланс водоотведения по Тенгинскому СП, приведенный в составе Генерального плана, и результаты корректировки отражены в таблице 2, перспективный баланс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редь для ст. Тенгинской – в таблице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68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2. Перспективный баланс водоотведения, приведенный в составе Генерального плана, и результаты корректировки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84"/>
        <w:gridCol w:w="992"/>
        <w:gridCol w:w="1276"/>
        <w:gridCol w:w="1134"/>
        <w:gridCol w:w="1275"/>
        <w:gridCol w:w="1560"/>
        <w:gridCol w:w="1559"/>
        <w:gridCol w:w="1701"/>
      </w:tblGrid>
      <w:tr>
        <w:trPr>
          <w:trHeight w:val="638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. 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доотве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/сут/ч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ние м3/с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211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-ная программ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сез. неравно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учетом коэффициента сез. неравном.</w:t>
            </w:r>
          </w:p>
        </w:tc>
      </w:tr>
      <w:tr>
        <w:trPr>
          <w:trHeight w:val="9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6</w:t>
            </w:r>
          </w:p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6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7</w:t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4</w:t>
            </w:r>
          </w:p>
        </w:tc>
      </w:tr>
      <w:tr>
        <w:trPr>
          <w:trHeight w:val="4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6,7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Таблица 3. Перспективный баланс водоотведения на </w:t>
      </w:r>
      <w:r>
        <w:rPr>
          <w:rFonts w:cs="Times New Roman" w:ascii="Times New Roman" w:hAnsi="Times New Roman"/>
          <w:sz w:val="24"/>
          <w:szCs w:val="28"/>
          <w:lang w:eastAsia="ru-RU" w:bidi="ar-SA"/>
        </w:rPr>
        <w:t>I</w:t>
      </w: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eastAsia="ru-RU" w:bidi="ar-SA"/>
        </w:rPr>
        <w:t>II</w:t>
      </w: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 очередь ст. Тенгинская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107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425"/>
        <w:gridCol w:w="851"/>
        <w:gridCol w:w="992"/>
      </w:tblGrid>
      <w:tr>
        <w:trPr>
          <w:trHeight w:val="33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временное состоя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3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е водопотребление, 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</w:tr>
      <w:tr>
        <w:trPr>
          <w:trHeight w:val="19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рма водопотреблен., л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ход с учетом коэф.сезон-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рма водопотреблен., л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ход с учетом коэф.сез-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рма водопотреблен., л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ход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эффи. сез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ход с учетом коэф.сез-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 (л/сут на че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7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3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67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8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318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9</w:t>
            </w:r>
          </w:p>
        </w:tc>
      </w:tr>
      <w:tr>
        <w:trPr>
          <w:trHeight w:val="1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7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67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8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318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,9</w:t>
            </w:r>
          </w:p>
        </w:tc>
      </w:tr>
      <w:tr>
        <w:trPr>
          <w:trHeight w:val="44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учтенные расходы процент от коммунально-бытовых секто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3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63,8</w:t>
            </w:r>
          </w:p>
        </w:tc>
      </w:tr>
      <w:tr>
        <w:trPr>
          <w:trHeight w:val="3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6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7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1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97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1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62,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1702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2"/>
        <w:numPr>
          <w:ilvl w:val="0"/>
          <w:numId w:val="18"/>
        </w:numPr>
        <w:rPr/>
      </w:pPr>
      <w:bookmarkStart w:id="4" w:name="__RefHeading___Toc358727296"/>
      <w:bookmarkEnd w:id="4"/>
      <w:r>
        <w:rPr/>
        <w:t xml:space="preserve">Предложения по строительству объектов систем водоотведения муниципального образования Тенгинское </w:t>
      </w:r>
      <w:r>
        <w:rPr>
          <w:lang w:val="ru-RU"/>
        </w:rPr>
        <w:t>СП</w:t>
      </w:r>
    </w:p>
    <w:p>
      <w:pPr>
        <w:pStyle w:val="19"/>
        <w:numPr>
          <w:ilvl w:val="1"/>
          <w:numId w:val="7"/>
        </w:numPr>
        <w:spacing w:before="240" w:after="120"/>
        <w:rPr/>
      </w:pPr>
      <w:bookmarkStart w:id="5" w:name="__RefHeading___Toc358727297"/>
      <w:bookmarkEnd w:id="5"/>
      <w:r>
        <w:rPr>
          <w:lang w:val="ru-RU"/>
        </w:rPr>
        <w:t>Ц</w:t>
      </w:r>
      <w:r>
        <w:rPr/>
        <w:t>ели и задачи нового строительств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  <w:tab/>
        <w:t>Обеспечение очистки сточных вод до нормативных значений при строительстве централизованных систем водоотведения сельских населенных пунк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новых ОСК на территориях сельских населенных пунктов.                       </w:t>
      </w:r>
    </w:p>
    <w:p>
      <w:pPr>
        <w:pStyle w:val="Style33"/>
        <w:numPr>
          <w:ilvl w:val="0"/>
          <w:numId w:val="25"/>
        </w:numPr>
        <w:spacing w:lineRule="auto" w:line="240" w:before="600" w:after="120"/>
        <w:ind w:left="777" w:hanging="357"/>
        <w:contextualSpacing w:val="false"/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aps/>
          <w:vanish/>
          <w:color w:val="FF0000"/>
          <w:spacing w:val="10"/>
          <w:sz w:val="28"/>
          <w:szCs w:val="26"/>
          <w:lang w:val="en-US" w:bidi="ar-SA"/>
        </w:rPr>
      </w:pPr>
      <w:r>
        <w:rPr>
          <w:rFonts w:cs="Times New Roman" w:ascii="Times New Roman" w:hAnsi="Times New Roman"/>
          <w:b/>
          <w:i/>
          <w:iCs/>
          <w:caps/>
          <w:vanish/>
          <w:color w:val="FF0000"/>
          <w:spacing w:val="10"/>
          <w:sz w:val="28"/>
          <w:szCs w:val="26"/>
          <w:lang w:val="en-US" w:bidi="ar-SA"/>
        </w:rPr>
      </w:r>
      <w:bookmarkStart w:id="6" w:name="__RefHeading___Toc358727298"/>
      <w:bookmarkStart w:id="7" w:name="__RefHeading___Toc358727298"/>
    </w:p>
    <w:p>
      <w:pPr>
        <w:pStyle w:val="19"/>
        <w:numPr>
          <w:ilvl w:val="0"/>
          <w:numId w:val="25"/>
        </w:numPr>
        <w:spacing w:before="600" w:after="120"/>
        <w:ind w:left="777" w:hanging="357"/>
        <w:rPr/>
      </w:pPr>
      <w:bookmarkStart w:id="8" w:name="__RefHeading___Toc358727298"/>
      <w:r>
        <w:rPr/>
        <w:t>Место размещения строящихся объектов</w:t>
      </w:r>
      <w:bookmarkEnd w:id="8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счетом перспективного баланса водоотведения проектом предполагается строительство двух очистных сооружений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200 м3/сут на расчетный срок для восточной части ст. Тенгинской, в северо-восточной части ст. Тенгинская, на землях, свободных от застройк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1070 м3/сут на расчетный срок в западной части ст. Тенгинской, на землях, свободных от застройк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реку Лаба.</w:t>
      </w:r>
    </w:p>
    <w:p>
      <w:pPr>
        <w:pStyle w:val="19"/>
        <w:numPr>
          <w:ilvl w:val="0"/>
          <w:numId w:val="25"/>
        </w:numPr>
        <w:spacing w:before="600" w:after="120"/>
        <w:ind w:left="0" w:hanging="68"/>
        <w:rPr/>
      </w:pPr>
      <w:bookmarkStart w:id="9" w:name="__RefHeading___Toc358727299"/>
      <w:bookmarkEnd w:id="9"/>
      <w:r>
        <w:rPr/>
        <w:t>Исходные технические требования к объекту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, ВНИРО, Москва, 1999 г.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П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 w:bidi="ar-SA"/>
        </w:rPr>
        <w:t>полн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- до 3,0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звешенные вещества - до 3,0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аммонийный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39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и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02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а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9,1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осфаты (Р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2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Нефтепродукты - до 0,05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АВ - до 0,1мг/л </w:t>
      </w:r>
    </w:p>
    <w:p>
      <w:pPr>
        <w:pStyle w:val="19"/>
        <w:numPr>
          <w:ilvl w:val="0"/>
          <w:numId w:val="25"/>
        </w:numPr>
        <w:spacing w:before="600" w:after="120"/>
        <w:ind w:left="0" w:hanging="68"/>
        <w:rPr/>
      </w:pPr>
      <w:bookmarkStart w:id="10" w:name="__RefHeading___Toc358727300"/>
      <w:bookmarkEnd w:id="10"/>
      <w:r>
        <w:rPr/>
        <w:t>Обоснование выбора технологии очист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рименения традиционных очистных сооружений (со вторичными отстойниками) для очистки сточных вод малых населённых пунктов позволил выделить ряд проблем и сложностей в эксплуатации: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алых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, что ведет к значительному увеличению капитальных затрат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благоприятных условиях эксплуатации, таких как изменение концентрации или расхода сточных вод, залповых сбросах и низких температурах, наблюдается вспухание и вымывание активного ила, и затем длительный период его восстановления, во время которого система не будет обеспечивать требуемой эффективности очистки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озможно обеспечить требования к очищенным стокам по фосфатам и соединениям азота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ззараживание в одну ступень не позволяет гарантировать 100% обеззараживания, таким образом, являясь недостаточно надежным при повторном использовании населением очищенных сточных вод для непитьевых це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неоспоримым фактором популярности модульных компактных очистных сооружений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мембранных биореакторов (МБР) в мире является то,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, так как мембрана является практически непреодолимым барьером для частиц активного ила с самыми малыми размерам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-20 лет количество очистных сооружений, на которых внедрена данная технология, постоянно растёт. По прогнозам специалистов в течение следующих 10-15-ти лет количество очистных сооружений на базе МБР в мире достигнет 5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ше изложенного для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стки коммунальных и близких по составу сточных вод в Тенгинском СП проктируются очистные сооружения полной заводской готовности в контейнерно-блочном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9"/>
        <w:numPr>
          <w:ilvl w:val="0"/>
          <w:numId w:val="25"/>
        </w:numPr>
        <w:spacing w:before="600" w:after="120"/>
        <w:ind w:left="0" w:hanging="68"/>
        <w:rPr/>
      </w:pPr>
      <w:bookmarkStart w:id="11" w:name="__RefHeading___Toc358727301"/>
      <w:bookmarkEnd w:id="11"/>
      <w:r>
        <w:rPr/>
        <w:t xml:space="preserve">Принципиальная </w:t>
      </w:r>
      <w:r>
        <w:rPr>
          <w:lang w:val="ru-RU"/>
        </w:rPr>
        <w:t>с</w:t>
      </w:r>
      <w:r>
        <w:rPr/>
        <w:t>хема работы основного оборудов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истемы очистки сточных вод определяется на стадии рабочего проектирования, после уточнения категорий водоемов или их участков органами Роспотребнадзора и рыбохозяйственных организаций. Ниже приведены технологические схемы ЛОС, предлагаемые различными производителями, как отечественными, так и зарубежными.</w:t>
      </w:r>
    </w:p>
    <w:p>
      <w:pPr>
        <w:pStyle w:val="Normal"/>
        <w:numPr>
          <w:ilvl w:val="1"/>
          <w:numId w:val="23"/>
        </w:numPr>
        <w:spacing w:lineRule="auto" w:line="276" w:before="120" w:after="0"/>
        <w:ind w:left="425" w:hanging="35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ые очистные сооружения полной заводской готовности НПФ «ЭкоТОН» г.Белгор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очная вода из усреднителя подается насосом на решетку. Решетка представляет собой сито с отверстиями менее 2 мм, оснащена электроприводом и эффективно задерживает крупные включения, а также волосы. Отбросы с решетки поступают в бак для сбора и хранения в течение 1-3 суток. Избыточная (дренажная) вода через решетчатое дно бака самотеком возвращается в усреднитель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щенная от крупных включений, сточная вода самотеком поступает в отстойник с тонкослойным модулем. Предварительно для интенсификации процесса отстаивания и удаления соединений азота в сточную воду добавляется раствор солей железа или алюминия. Образующийся первичный осадок периодически самотёком удаляется на обезвожива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алее стоки делятся на потоки и попадают в отдельные биореакторы. Биореакторы состоят из двух частей: аноксидной части и аэробной части. Аноксидная зона оборудована мешалками. На дне аэробной зоны расположены мелкопузырчатые аэраторы, обеспечивающие концентрацию избыточного растворенного кислорода 1-2 мг/л. Аэротенк оборудован перегородками для создания режима полного вытеснения и предотвращения проскока не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гружными насосами иловая смесь перекачивается в мембранные резервуары. Периодически (несколько раз в сутки) этими же погружными насосами избыточный активный ил отводится на обезвоживание. Из мембранных резервуаров иловая смесь самотеком подается в начало аэротенков (аноксидные зоны биореакторов). Таким образом, система «аэротенк – погружной насос – мембранный резервуар – перелив – аэротенк» представляет собой замкнутую систему биологической очистки с кратностью рециркуляции 300-40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ильтрация происходит под действием вакуума, создаваемого на внутренней поверхности мембранных волокон самовсасывающими насосами, снаружи вовнутрь. Очищенная вода отводится по напорному трубопроводу, а активный ил остается в мембранном резервуаре и поддерживается во взвешенном состоянии с помощью системы аэрации. Очищенная сточная вода через блок обеззараживания сточных вод ультрафиолетом отводится в резервуар чистой воды или к месту сброса 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процессе фильтрации на поверхности мембран и внутри пор образуется слой отложений. Для удаления отложений используются следующие мето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 xml:space="preserve">Восходящий поток пузырьков воздуха от вмонтированной в мембранный модуль аэрационной системы удаляет отложения с поверхности мембран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</w:t>
        <w:tab/>
        <w:t>Обратная промывка отфильтрованной сточной вод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3.</w:t>
        <w:tab/>
        <w:t>Обратная промывка растворами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.</w:t>
        <w:tab/>
        <w:t>Периодическое замачивание мембранных модулей в растворах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здуходувка подает воздух в системы аэрации аэротенков и к крупнопузырчатым аэраторам в мембранных модулях. Обратная промывка мембран очищенной водой осуществляется насосами. Смена режимов фильтрации и обратной промывки полностью автоматизирована. Обратная промывка реагентами осуществляется один раз в 10-14 дней слабыми растворами гипохлорита натрия и лимонной кислоты. Один раз в год проводится замачивание мембран в растворе гипохлорита натрия и лимонной кислоты. Процедура замачивания занимает 12-16 часов. Установка реализует реагентное удаление фосфора путем дозирования солей железа (хлорное железо, сернокислое железо) или алюминия (сернокислый алюминий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качестве аппаратов для обезвоживания могут применяться шнековые обезвоживатели, фильтр-пресс или другое оборудование. </w:t>
      </w:r>
    </w:p>
    <w:p>
      <w:pPr>
        <w:pStyle w:val="Normal"/>
        <w:spacing w:lineRule="auto" w:line="276"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схема работы очистных сооружений на базе МБР НПФ «ЭкоТОН» представлена на рисунке 1.</w:t>
      </w:r>
      <w:r>
        <w:br w:type="page"/>
      </w:r>
    </w:p>
    <w:p>
      <w:pPr>
        <w:pStyle w:val="Normal"/>
        <w:spacing w:lineRule="auto" w:line="276"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. Технологическая схема очистных сооружений на базе МБР НПФ «ЭкоТОН»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51805" cy="540702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ая установка фирмы «Решетилов» Латв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очистной станции поставляется в виде модулей контейнерного типа. Производительность станции от 50 до 1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Исходные сточные воды по напорному трубопроводу поступают в блок механической очистки, где стоки очищаются от крупных отбросов и песка. Далее сточные воды поступают в блок-емкостей (см.рис.7.2.), где последовательно проходят очистку: коагуляцию, первичное отстаивание, биологическую очистку в реакторах с прикрепленной микрофлорой, фильтрование в фильтре с плавающей загрузкой. Далее очищенные сточные воды обеззараживаются на установке УФ-облучения.</w:t>
      </w:r>
      <w:r>
        <w:br w:type="page"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en-US" w:bidi="ar-SA"/>
        </w:rPr>
        <w:drawing>
          <wp:inline distT="0" distB="0" distL="0" distR="0">
            <wp:extent cx="6093460" cy="3084830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2. Технологическая схема блока биологической очистки сточных вод фирмы «Решетил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– коагулятор; 2 – первичный отстойник; 3 – ферментатор; 4 – нитри-денитрификатор с плоскостной загрузкой; 5 – нитри-денитрификатор с плавающей загрузкой; 6 – нитрификатор с плавающей загрузкой; 7 – фильтр с плавающей загрузкой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с использованием аэротенков периодического действия фирмы KWI Санкт-Петербург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станции биологической очистки фирмы KWI составляет от 4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На рисунке 3 представлена технологическая схема работы станции биологической очистки сточных вод фирмы KWI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3. Технологическая схема работы станции биологической очистки сточных вод фирмы KW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02020" cy="330327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ные сточные воды проходят механическую очистку на барабанных решетках с прозорами 0,5 мм, после чего направляются в аэротенк периодического действия «SBR»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я аэротенка – емкость, внутри которой располагается механический поверхностный турбоаэратор, смонтированный на понтоне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4.  Общий вид турбоаэратора BS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837815" cy="217297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5. Общий вид плавающей конструкции турбоаэратора BS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504565" cy="239077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эротенк периодического действия работает циклично: 1, 2 фаза – наполнение емкости аэротенка, при этом производится периодическая аэрация и перемешивание иловой смеси; 3, 4 фаза – отстаивание и декантация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6. Фазы 1, 2 работы аэротенка «SBR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237355" cy="3085465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фаз 1 и 2 происходит периодическая аэрация (фаза 1) и перемешивание иловой смеси (фаза 2). В зависимости от концентрации растворенного кислорода в иловой смеси турбоаэратор работает в режиме аэрации (при увеличении концентрации растворенного кислорода от 0 до 2 мг/дм3) и в режиме перемешивания (при снижении концентрации растворенного кислорода от 2 до 0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br w:type="page"/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7. Фазы 3, 4 работы аэротенка «SBR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617085" cy="286766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3 перемешивание прекращается – происходит отстаивание иловой смеси; фаза 4 – перемешивание отсутствует, 40% осветленной очищенной воды декантируется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8. Фаза 5 – откачка избыточного и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30980" cy="215265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5 – перемешивание прекращается, аэротенк частично опорожнен, осуществляется откачка избыточного ил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очистка биологически очищенных сточных вод осуществляется на динамических фильтрах с зернистой загрузкой KS-Filter, обеззараживание – на установке УФ-облучения.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фирмы Bioworks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ция биологической очистки сточных вод фирмы Bioworks имеет производительность от 5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Технологическая схема представлена на рисунке 9. Сточные воды собираются в канализационную систему и перекачиваются на очистные сооружения.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9. Технологическая схема работы очистной станции фирмы Biowork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40755" cy="254381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543810"/>
                    </a:xfrm>
                    <a:prstGeom prst="rect">
                      <a:avLst/>
                    </a:prstGeom>
                    <a:ln w="539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ая схема очистной станции состоит из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ной решетки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реднителя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эротенка нитри-денитрификации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ичного отстойника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ультрафильтрации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уплотнения и обезвоживания избыточного ил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10. представлен план и разрез станции очистки сточных вод фирмы Bioworks (Германия).</w:t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Рисунок 10. Разрез и план станции очистки сточных вод фирмы </w:t>
      </w:r>
      <w:r>
        <w:rPr>
          <w:rFonts w:cs="Times New Roman" w:ascii="Times New Roman" w:hAnsi="Times New Roman"/>
          <w:sz w:val="20"/>
          <w:szCs w:val="20"/>
          <w:lang w:val="ru-RU"/>
        </w:rPr>
        <w:t>Bioworks</w:t>
      </w:r>
      <w:r>
        <w:rPr>
          <w:lang w:val="ru-RU" w:eastAsia="en-US" w:bidi="ar-SA"/>
        </w:rPr>
        <w:drawing>
          <wp:inline distT="0" distB="0" distL="0" distR="0">
            <wp:extent cx="5086350" cy="5045075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19"/>
        <w:numPr>
          <w:ilvl w:val="0"/>
          <w:numId w:val="25"/>
        </w:numPr>
        <w:spacing w:before="720" w:after="120"/>
        <w:ind w:left="777" w:hanging="357"/>
        <w:rPr/>
      </w:pPr>
      <w:bookmarkStart w:id="12" w:name="__RefHeading___Toc358727302"/>
      <w:bookmarkEnd w:id="12"/>
      <w:r>
        <w:rPr>
          <w:i w:val="false"/>
        </w:rPr>
        <w:t>Создание системы дистанционного контроля и управления режимами работы ОСК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нергоэффективности работы ОСК </w:t>
      </w:r>
    </w:p>
    <w:p>
      <w:pPr>
        <w:pStyle w:val="Normal"/>
        <w:numPr>
          <w:ilvl w:val="1"/>
          <w:numId w:val="24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ОСК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технологического процесса и режимов работы технологического оборудования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отребления электроэнергии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личества обслуживающего персонала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влияния человеческого фактора на работу оборудования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ЛОСК предусмотреть установку следующего оборудования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а и графической панели для обеспечения максимальной интеграции системы автоматики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Частотных регуляторов насосов фильтрации для обеспечения постоянства потока через поверхность мембраны при увеличении сопротивления мембраны за счет образования отложений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сокоэффективных магнитно-индукционных расходомеров для определения фактического расхода сточных вод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ов давления воздуха в воздуховодах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уляторов уровня сточных вод в основных резервуарах: усреднителе, аэротенке, мембранной резервуаре, резервуаре чистой воды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регулирования режима работы насосного оборудования в усреднителе в зависимости от уровня сточных вод в аэротенке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истемы визуальных и звуковых оповещений при возникновении неисправностей.</w:t>
      </w:r>
    </w:p>
    <w:p>
      <w:pPr>
        <w:pStyle w:val="19"/>
        <w:numPr>
          <w:ilvl w:val="0"/>
          <w:numId w:val="25"/>
        </w:numPr>
        <w:spacing w:before="600" w:after="120"/>
        <w:ind w:left="777" w:hanging="357"/>
        <w:rPr/>
      </w:pPr>
      <w:bookmarkStart w:id="13" w:name="__RefHeading___Toc358727303"/>
      <w:bookmarkEnd w:id="13"/>
      <w:r>
        <w:rPr/>
        <w:t>Утилизация осадка сточных вод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ь: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лучшение экологической и санитарной обстановки на полигонах твердых бытовых отходов – приёмником отходов с очистных сооружений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дача:</w:t>
      </w:r>
    </w:p>
    <w:p>
      <w:pPr>
        <w:pStyle w:val="Normal"/>
        <w:overflowPunct w:val="false"/>
        <w:autoSpaceDE w:val="false"/>
        <w:spacing w:lineRule="auto" w:line="276"/>
        <w:ind w:left="426" w:hanging="284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>Высвобождение площадей, занимаемых осадком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новные пути утилизации осадка в странах ЕС представлены на рисунке 11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иаграмма свидетельствует о том, что в странах ЕС 32% осадка используется в качестве удобрений, компостирование осадка составляет до 13%, сжигание – до 13%. В странах ЕС доля захоронения осадков постоянно сокращается и в настоящее время составляет 25%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Рисунок 11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lang w:val="ru-RU" w:eastAsia="en-US" w:bidi="ar-SA"/>
        </w:rPr>
        <w:drawing>
          <wp:inline distT="0" distB="0" distL="0" distR="0">
            <wp:extent cx="4594225" cy="2738120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прос о переработке и утилизации осадков сточных вод (ОСВ) в послевоенные годы не сходит со страниц зарубежной и отечественной научной периодики, является предметом многих монографий, научно-практических и научно-популярных публикаций. Практика использования, экономические и экологические характеристики технологических процессов переработки ОСВ являются неким ситом, с помощью которого происходит своего рода скрининг, отсев оптимальных в различных экономических и природных условиях направлений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еобходимо отметить, что во времени происходит определенный дрейф научно-технических предпочтений и общественного мнения к тем или иным направлениям переработки. Так, на смену массовому строительству установок сжигания, имевшему место в 80-е годы в США, Японии и некоторых европейских странах, в 90-е годы пришло весьма сдержанное отношение, как к экологически весьма неоднозначному, вносящему негативный вклад в процесс изменения глобального климата, недостаточно экономичному и т.п. 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другой стороны, использование органических и минеральных составляющих осадков в тех направлениях, в которых отходы жизнедеятельности животных организмов превращаются в естественных условиях, приобретают все большую привлекательность в глазах общества. В этом случае центр тяжести исследований переносится на придание осадкам сточных вод свойств, близких природным веществам и устранение из их состава тех примесей, которые препятствуют возвращению их в природную среду не в виде золы и газов сгорания, а в виде сложных органо-минеральных систем и продуктов на их основ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ными направлениями утилизации осадков сточных вод становятся получение удобрения и улучшение структуры почв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процессе сушки осадка производится высушенный осадок в виде гранул (гранулят) влажностью 8 – 10%. Гранулят расфасовывается в герметически упакованные мешки и может храниться продолжительное время. При сушке осадка образуется минимальное количество осадка, который является по своим качественным характеристикам ценным органическим удобрением. </w:t>
      </w:r>
    </w:p>
    <w:p>
      <w:pPr>
        <w:pStyle w:val="19"/>
        <w:numPr>
          <w:ilvl w:val="0"/>
          <w:numId w:val="25"/>
        </w:numPr>
        <w:spacing w:before="720" w:after="120"/>
        <w:ind w:left="777" w:hanging="357"/>
        <w:rPr/>
      </w:pPr>
      <w:bookmarkStart w:id="14" w:name="__RefHeading___Toc358727304"/>
      <w:bookmarkEnd w:id="14"/>
      <w:r>
        <w:rPr/>
        <w:t>Объемы работ по строительству ЛО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ЛОС в Тенгинском СП отражены в таблице 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4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1559"/>
        <w:gridCol w:w="1417"/>
        <w:gridCol w:w="1701"/>
        <w:gridCol w:w="1418"/>
        <w:gridCol w:w="94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именяем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>
          <w:trHeight w:val="8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Тенг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4829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1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Тенг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9466,1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84 296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2"/>
        <w:numPr>
          <w:ilvl w:val="0"/>
          <w:numId w:val="18"/>
        </w:numPr>
        <w:rPr/>
      </w:pPr>
      <w:bookmarkStart w:id="15" w:name="__RefHeading___Toc358727305"/>
      <w:bookmarkEnd w:id="15"/>
      <w:r>
        <w:rPr/>
        <w:t>Предложения по строительству сетевых объектов систем водоотведения</w:t>
      </w:r>
    </w:p>
    <w:p>
      <w:pPr>
        <w:pStyle w:val="19"/>
        <w:numPr>
          <w:ilvl w:val="1"/>
          <w:numId w:val="8"/>
        </w:numPr>
        <w:spacing w:before="240" w:after="120"/>
        <w:rPr>
          <w:lang w:val="ru-RU"/>
        </w:rPr>
      </w:pPr>
      <w:bookmarkStart w:id="16" w:name="__RefHeading___Toc358727306"/>
      <w:bookmarkEnd w:id="16"/>
      <w:r>
        <w:rPr>
          <w:lang w:val="ru-RU"/>
        </w:rPr>
        <w:t>Цели и задачи нового строительства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ь: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ышение уровня обеспечения населения услугами централизованного водоотведения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ключение существующих систем канализования сельских населенных пунктов в централизованной системе водоотвед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оительство новых сетей канализации и канализационных насосных станций в сельских населенных пунктах, где в настоящее время предоставление услуг водоотведения отсутствует.</w:t>
      </w:r>
    </w:p>
    <w:p>
      <w:pPr>
        <w:pStyle w:val="19"/>
        <w:numPr>
          <w:ilvl w:val="1"/>
          <w:numId w:val="8"/>
        </w:numPr>
        <w:spacing w:before="720" w:after="120"/>
        <w:rPr>
          <w:lang w:val="ru-RU"/>
        </w:rPr>
      </w:pPr>
      <w:bookmarkStart w:id="17" w:name="__RefHeading___Toc358727307"/>
      <w:bookmarkEnd w:id="17"/>
      <w:r>
        <w:rPr>
          <w:lang w:val="ru-RU"/>
        </w:rPr>
        <w:t>Строительство канализационных насосных станций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учетом инженерной подготовки территории для уменьшения глубины заложения канализационных сетей в рамках программы предусматривается строительство канализационных насосных станций перекачки комплектной поставки из полимерных материалов.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(колодец-гаситель) в самотечные коллекторы и/или на проектируемые очистные сооружения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временные комплектные КНС представляют собой модульную автоматизированную канализационную насосную станцию, смонтированную со всем необходимым оборудованием в герметичном корпус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нализационная насосная станция (КНС) представляет собой емкость из композитных материалов, совмещающую приемную камеру и машинное отделение, в которой размещены насосные агрегаты, технологические трубопроводы и вспомогательное оборудование. В настоящее время для производства корпусов КНС используются различные материалы: ПНД, стеклопластик, полиэтилен, а трубопроводная обвязка изготавливается из нержавеющей стали или полимерных материал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удобства обслуживания оборудования и арматуры в емкости обустраиваются площадка обслуживания и лестница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мплектные канализационные насосные станции поставляются в полной комплектации, готовые к транспортировке, установке, подключению к коммуникациям и последующему вводу в эксплуатацию в кратчайшие срок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установке такой станции решается сразу несколько важных вопросов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экономится полезная площадь, так как локальные станции не требуют строительства больших железобетонных резервуаров – приемников, вентиляционных камер занимают существенно меньше места. К примеру, новая станция диаметром 1,4м заменяет станцию диаметром 12м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нижаются затраты электроэнергии, так как система контроля уровня заполнения стакана позволяет современным насосам работать систематически, включаясь по мере необходимости. При работе станции исключены, либо сведены до минимума потери напор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зация работы станции позволяет уменьшить количество обслуживающего персонала, в случае аварийной ситуации сигнал о работе оборудования может подаваться на пульт, компьютер или мобильный телефон диспетче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на территоррии Тенгинского СП планируется строительство 3 КНС производительностью 10 – 107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сут.</w:t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18" w:name="__RefHeading___Toc358727308"/>
      <w:bookmarkEnd w:id="18"/>
      <w:r>
        <w:rPr>
          <w:lang w:val="ru-RU"/>
        </w:rPr>
        <w:t>Автоматизация работы КНС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нергоэффективности работы КНС;</w:t>
      </w:r>
    </w:p>
    <w:p>
      <w:pPr>
        <w:pStyle w:val="Normal"/>
        <w:numPr>
          <w:ilvl w:val="1"/>
          <w:numId w:val="19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эксплуатационных затрат при обслуживании КНС.                           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тимизация технологического процесса и режимов работы технологического оборудования КНС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потребления электроэнерги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ньшение количества обслуживающего персонала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влияния человеческого фактора на работу оборудования КНС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КНС предусмотреть: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менение частотного регулирования насосными агрегатами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ку электроприводов исполнительных механизмов и регулирующей арматуры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ановку 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ческое управление насосными станциями с помощью логических программируемых контроллеров.</w:t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19" w:name="__RefHeading___Toc358727309"/>
      <w:bookmarkEnd w:id="19"/>
      <w:r>
        <w:rPr>
          <w:lang w:val="ru-RU"/>
        </w:rPr>
        <w:t>Объемы работ по строительству КН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КНС в Тенгинском СП отражены в таблице 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5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496"/>
        <w:gridCol w:w="1555"/>
        <w:gridCol w:w="1701"/>
        <w:gridCol w:w="1367"/>
        <w:gridCol w:w="11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омплект- ность поста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. Тенгин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675,3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9,33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324,4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8069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20" w:name="__RefHeading___Toc358727310"/>
      <w:bookmarkEnd w:id="20"/>
      <w:r>
        <w:rPr>
          <w:lang w:val="ru-RU"/>
        </w:rPr>
        <w:t>Строительство сетей канализации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ти самотечной хозбытовой канализации приняты из полимерных труб диаметром 200 мм. Напорные коллекторы предусматриваются в две нитки из напорных полимерных труб диаметром 40-150 мм.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ентиляция сети предусматривается через вентиляционные стояки зданий и сооружений. Колодцы выполняются из сборных ж/б колец с гидроизоляцией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прокладывается 2,38 км напорных канализационных сетей в две нитки и 27,46 км самотечных сетей канализации по улицам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21" w:name="__RefHeading___Toc358727311"/>
      <w:bookmarkEnd w:id="21"/>
      <w:r>
        <w:rPr>
          <w:lang w:val="ru-RU"/>
        </w:rPr>
        <w:t>Объемы работ по строительству  сетей канализации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  <w:t>Объемы работ по строительству сетей канализации в Тенгинском СП отражены в таблице 6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асчет стоимости работ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6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8"/>
        <w:gridCol w:w="942"/>
        <w:gridCol w:w="2129"/>
        <w:gridCol w:w="1303"/>
        <w:gridCol w:w="1384"/>
      </w:tblGrid>
      <w:tr>
        <w:trPr>
          <w:tblHeader w:val="true"/>
          <w:trHeight w:val="3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№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аметр, м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четный срок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-во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</w:tr>
      <w:tr>
        <w:trPr>
          <w:trHeight w:val="18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. Тенгинская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44,65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2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4128,71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4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03,18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56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03,92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3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712,15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98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9 892,61</w:t>
            </w:r>
          </w:p>
        </w:tc>
      </w:tr>
    </w:tbl>
    <w:p>
      <w:pPr>
        <w:pStyle w:val="112"/>
        <w:numPr>
          <w:ilvl w:val="0"/>
          <w:numId w:val="18"/>
        </w:numPr>
        <w:rPr/>
      </w:pPr>
      <w:r>
        <w:br w:type="page"/>
      </w:r>
      <w:bookmarkStart w:id="22" w:name="__RefHeading___Toc358727312"/>
      <w:bookmarkEnd w:id="22"/>
      <w:r>
        <w:rPr/>
        <w:t xml:space="preserve">Экологические аспекты мероприятий по строительству объектов системы водоотведения муниципального образования </w:t>
      </w:r>
      <w:r>
        <w:rPr>
          <w:lang w:val="ru-RU"/>
        </w:rPr>
        <w:t>Тенгинское</w:t>
      </w:r>
      <w:r>
        <w:rPr/>
        <w:t xml:space="preserve"> СП.</w:t>
      </w:r>
    </w:p>
    <w:p>
      <w:pPr>
        <w:pStyle w:val="Normal"/>
        <w:spacing w:lineRule="auto" w:line="240" w:before="24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мероприятия по охране окружающей среды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заглуб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рубопроводов напорной и самотечной канализации на достаточную глубину, исключающую динамическое и статическое воздействие транспорт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firstLine="414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очистных сооружений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лной биологической очистки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илизация осадка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целью высвобождения площадей, занимаемых оса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 использование осадка в качестве удобр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ультивация нарушенных земель после выполнения строительных работ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требования санитарных правил и норм в части организации зон санитарной защиты очистных сооружений и КНС, рекомендуется на последующих стадиях проектирования выполнить вертикальную планировку площадок водоотводных сооруже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защитные зоны от канализацион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го расширения следует принимать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насосных станций канализации – 15,0-20,0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очистных сооружений – 100-150м.</w:t>
      </w:r>
      <w:r>
        <w:br w:type="page"/>
      </w:r>
    </w:p>
    <w:p>
      <w:pPr>
        <w:pStyle w:val="112"/>
        <w:numPr>
          <w:ilvl w:val="0"/>
          <w:numId w:val="18"/>
        </w:numPr>
        <w:rPr/>
      </w:pPr>
      <w:bookmarkStart w:id="23" w:name="__RefHeading___Toc358727313"/>
      <w:bookmarkEnd w:id="23"/>
      <w:r>
        <w:rPr/>
        <w:t>Оценка капитальных вложений в</w:t>
      </w:r>
      <w:r>
        <w:rPr>
          <w:lang w:val="ru-RU"/>
        </w:rPr>
        <w:t xml:space="preserve"> </w:t>
      </w:r>
      <w:r>
        <w:rPr/>
        <w:t xml:space="preserve">новое строительство объектов систем водоотведения муниципального образования </w:t>
      </w:r>
      <w:r>
        <w:rPr>
          <w:lang w:val="ru-RU"/>
        </w:rPr>
        <w:t>Тенгинское СП</w:t>
      </w:r>
    </w:p>
    <w:p>
      <w:pPr>
        <w:pStyle w:val="19"/>
        <w:numPr>
          <w:ilvl w:val="0"/>
          <w:numId w:val="16"/>
        </w:numPr>
        <w:spacing w:before="240" w:after="120"/>
        <w:ind w:left="714" w:hanging="357"/>
        <w:rPr>
          <w:lang w:val="ru-RU"/>
        </w:rPr>
      </w:pPr>
      <w:bookmarkStart w:id="24" w:name="__RefHeading___Toc358727314"/>
      <w:bookmarkEnd w:id="24"/>
      <w:r>
        <w:rPr>
          <w:lang w:val="ru-RU"/>
        </w:rPr>
        <w:t>Объемы инвестиц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инвестиций определены на основе определения необходимых технических мероприятий по модернизации и развитию Тенгинского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инвестиций в систему водоотведения на период 2013-2032гг. составляе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42249,7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объем инвестиций полностью включает в себя проекты, направленные на реализацию генерального плана, включая инвестиции в водообеспечение новых территорий сельского поселения, не имеющих в настоящее время централизованного водоотведения, в течение всего периода до 2032 г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уточнения источников и объемов инвестирования графики инвестиций могут быть изменены по срокам, однако состав разработанных мероприятий и объемы капитальных затрат адекватны существующему уровню проблем, которые требуется решить в системе водоотведения Тенгинского СП за расчетный срок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реализацию отраслевой схемы водоотведения на период 2013-2032 состави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42249,78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очередными являются необходимые инвестиции в прокладку сетей в центральной части станицы, строительство КНС3 и очистных сооружени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траслевой схемой водоотведения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мощностью 1070 и 2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лад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9,84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м сетей для существующих и новых территорий в соответствии с Генпланом Тенгинского СП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НС в ст. Тенгинская.</w:t>
      </w:r>
      <w:r>
        <w:br w:type="page"/>
      </w:r>
    </w:p>
    <w:p>
      <w:pPr>
        <w:pStyle w:val="19"/>
        <w:numPr>
          <w:ilvl w:val="0"/>
          <w:numId w:val="16"/>
        </w:numPr>
        <w:spacing w:before="0" w:after="120"/>
        <w:ind w:left="714" w:hanging="357"/>
        <w:rPr>
          <w:lang w:val="ru-RU"/>
        </w:rPr>
      </w:pPr>
      <w:bookmarkStart w:id="25" w:name="__RefHeading___Toc358727315"/>
      <w:bookmarkEnd w:id="25"/>
      <w:r>
        <w:rPr>
          <w:lang w:val="ru-RU"/>
        </w:rPr>
        <w:t>График реализации проектов по системе водоотведени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708" w:gutter="0" w:header="284" w:top="851" w:footer="68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ые затраты на реализацию проектов по системе водоотведения на период 2013-2032 гг. составляю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42,25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н. руб. Капитальные затраты по проектам системы водоотведения представлены в таблице 7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Таблица 7.</w:t>
      </w:r>
    </w:p>
    <w:tbl>
      <w:tblPr>
        <w:tblW w:w="14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49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23-20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очистных сооружени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,4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,6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,9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,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30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КН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,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,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6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сетей водоотве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6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9,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89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7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6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7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2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993" w:gutter="0" w:header="284" w:top="1843" w:footer="68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2"/>
        <w:rPr/>
      </w:pPr>
      <w:bookmarkStart w:id="26" w:name="__RefHeading___Toc358727316"/>
      <w:bookmarkEnd w:id="26"/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 Минрегион РФ от 06 Мая 2011 г. №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п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дный кодекс Российской Федерации. Принят Государственной Думой 12.04.2006г. (с изменениями на 25.06.201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3-85* «Канализация. Наружные сети и сооруж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1-85* «Внутренний водопровод и канализация зд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е пособием (к СНиП 2.04.03-85) «Проектирование сооружений для очистки сточ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ДК 3-01.2001 «Методические рекомендации по расчету количества и качества принимаемых сточных вод и загрязняющих веществ в системы канализации населенных пунк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5.980-00 «Водоотведение населенных мест. Санитарная охрана водных объектов. Гигиенические требования к охране поверхност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ические нормы «Предельно допустимые концентрации (ПДК) химических веществ в водных объектах хозяйственного и культурно-бытового водопользования» (ГН 2.1.5.689-8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МУ 2.1.5.800-99 «Организация санэпиднадзора за обеззараживанием сточ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МУ 2.1.5.732-99 «Санитарно-эпидемиологический надзор за обеззараживанием сточных вод ультрафиолетовым излучением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11-01-95 по разработке раздела «Охрана окружающей сред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я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2.07.01-89 по водоснабжению и канализации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 Ю.В., Алексеев Е.В., Саломеев В.П., Пугачёв Е.А. Водоотведение. – М.: ИНФРА-М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 Ю.В., Яковлев С.В. Водоотведение и очистка сточных вод. – М.: Издательство Ассоциации строительных вузов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мыслов А.Я. Таблицы для гидравлических расчетов безнапорных труб из полимерных материалов. М.: ТОО «Издательство ВНИИМП»,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мыслов А.Я. Таблицы для гидравлических расчетов напорных труб из полимерных материалов. – М.: ТОО «Издательство ВНИИМП»,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мовский Э.С., Медриш Г.Л., Казарян В.А. Очистка и обеззараживание сточных вод малых населенных пунктов. – М.:Стройиздат, 19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овлев С.В., Карелин Я.А., Жуков А.И., Колобанов С.К. Канализация. – М.: Стройиздат, 1975.</w:t>
      </w:r>
    </w:p>
    <w:sectPr>
      <w:headerReference w:type="default" r:id="rId25"/>
      <w:footerReference w:type="default" r:id="rId26"/>
      <w:type w:val="nextPage"/>
      <w:pgSz w:w="11906" w:h="16838"/>
      <w:pgMar w:left="1701" w:right="1843" w:gutter="0" w:header="284" w:top="851" w:footer="68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Архземинвестпроект»                                                    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639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Архземинвестпроект»</w:t>
      <w:tab/>
      <w:t xml:space="preserve">                                                                                                                   </w:t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12900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Архземинвестпроект»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12900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Архземинвестпроект»                                                                                                               </w:t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Архземинвестпроект»                                              </w:t>
    </w: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14884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Архземинвестпроект»</w:t>
    </w: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7088" w:leader="none"/>
        <w:tab w:val="right" w:pos="14884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Архземинвестпроект»                                                 </w:t>
    </w: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31" w:hanging="720"/>
      </w:pPr>
      <w:rPr>
        <w:sz w:val="26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709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40" w:before="400" w:after="0"/>
      <w:ind w:left="1080" w:hanging="0"/>
      <w:jc w:val="center"/>
      <w:outlineLvl w:val="0"/>
    </w:pPr>
    <w:rPr>
      <w:rFonts w:ascii="Times New Roman" w:hAnsi="Times New Roman" w:cs="Times New Roman"/>
      <w:b/>
      <w:cap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color w:val="000000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6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sz w:val="26"/>
    </w:rPr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12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5">
    <w:name w:val="Красная строка Знак"/>
    <w:basedOn w:val="Style11"/>
    <w:qFormat/>
    <w:rPr/>
  </w:style>
  <w:style w:type="character" w:styleId="22">
    <w:name w:val="Красная строка 2 Знак"/>
    <w:basedOn w:val="Style9"/>
    <w:qFormat/>
    <w:rPr/>
  </w:style>
  <w:style w:type="character" w:styleId="23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Подзаголовок_1 Знак"/>
    <w:qFormat/>
    <w:rPr>
      <w:rFonts w:ascii="Times New Roman" w:hAnsi="Times New Roman" w:cs="Times New Roman"/>
      <w:b/>
      <w:i/>
      <w:iCs/>
      <w:caps/>
      <w:spacing w:val="10"/>
      <w:sz w:val="28"/>
      <w:szCs w:val="26"/>
      <w:lang w:val="en-US"/>
    </w:rPr>
  </w:style>
  <w:style w:type="character" w:styleId="Style22">
    <w:name w:val="Название объекта Знак"/>
    <w:qFormat/>
    <w:rPr>
      <w:caps/>
      <w:spacing w:val="1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3">
    <w:name w:val="Без интервала Знак"/>
    <w:basedOn w:val="Style5"/>
    <w:qFormat/>
    <w:rPr/>
  </w:style>
  <w:style w:type="character" w:styleId="24">
    <w:name w:val="Цитата 2 Знак"/>
    <w:qFormat/>
    <w:rPr>
      <w:rFonts w:eastAsia="Times New Roman" w:cs="Times New Roman"/>
      <w:i/>
      <w:iCs/>
    </w:rPr>
  </w:style>
  <w:style w:type="character" w:styleId="Style2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1">
    <w:name w:val="Стиль11 Знак"/>
    <w:qFormat/>
    <w:rPr>
      <w:rFonts w:ascii="Times New Roman" w:hAnsi="Times New Roman" w:cs="Times New Roman"/>
      <w:b/>
      <w:caps/>
      <w:spacing w:val="20"/>
      <w:kern w:val="2"/>
      <w:sz w:val="28"/>
      <w:szCs w:val="28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284" w:firstLine="709"/>
      <w:jc w:val="both"/>
    </w:pPr>
    <w:rPr>
      <w:sz w:val="28"/>
      <w:szCs w:val="24"/>
      <w:lang w:val="en-US" w:bidi="ar-SA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14">
    <w:name w:val="Красная строка1"/>
    <w:basedOn w:val="TextBody"/>
    <w:qFormat/>
    <w:pPr>
      <w:suppressAutoHyphens w:val="true"/>
      <w:ind w:firstLine="21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1361" w:leader="none"/>
      </w:tabs>
      <w:spacing w:before="0" w:after="0"/>
      <w:ind w:firstLine="1021"/>
      <w:contextualSpacing/>
    </w:pPr>
    <w:rPr/>
  </w:style>
  <w:style w:type="paragraph" w:styleId="S2">
    <w:name w:val="S_Маркированный"/>
    <w:basedOn w:val="Style34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 w:bidi="ar-SA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sz w:val="3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right="284" w:firstLine="210"/>
    </w:pPr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 w:bidi="ar-SA"/>
    </w:rPr>
  </w:style>
  <w:style w:type="paragraph" w:styleId="Style41">
    <w:name w:val="Знак"/>
    <w:basedOn w:val="Normal"/>
    <w:qFormat/>
    <w:pPr/>
    <w:rPr>
      <w:sz w:val="28"/>
    </w:rPr>
  </w:style>
  <w:style w:type="paragraph" w:styleId="17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 w:bidi="ar-SA"/>
    </w:rPr>
  </w:style>
  <w:style w:type="paragraph" w:styleId="Style4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8">
    <w:name w:val="Цитата1"/>
    <w:basedOn w:val="Normal"/>
    <w:qFormat/>
    <w:pPr>
      <w:suppressAutoHyphens w:val="true"/>
      <w:ind w:left="284" w:right="-1" w:firstLine="567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9781" w:leader="none"/>
      </w:tabs>
      <w:spacing w:lineRule="auto" w:line="240"/>
      <w:ind w:right="1559" w:hanging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spacing w:lineRule="auto" w:line="360"/>
      <w:ind w:left="200" w:right="142" w:hanging="0"/>
    </w:pPr>
    <w:rPr/>
  </w:style>
  <w:style w:type="paragraph" w:styleId="Footnote">
    <w:name w:val="Footnote Text"/>
    <w:basedOn w:val="Normal"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sz w:val="20"/>
      <w:szCs w:val="20"/>
      <w:lang w:val="en-US" w:bidi="ar-SA"/>
    </w:rPr>
  </w:style>
  <w:style w:type="paragraph" w:styleId="19">
    <w:name w:val="Подзаголовок_1"/>
    <w:basedOn w:val="Heading9"/>
    <w:qFormat/>
    <w:pPr>
      <w:numPr>
        <w:ilvl w:val="0"/>
        <w:numId w:val="25"/>
      </w:numPr>
      <w:spacing w:lineRule="auto" w:line="240" w:before="0" w:after="0"/>
      <w:outlineLvl w:val="9"/>
    </w:pPr>
    <w:rPr>
      <w:rFonts w:ascii="Times New Roman" w:hAnsi="Times New Roman" w:cs="Times New Roman"/>
      <w:b/>
      <w:sz w:val="28"/>
      <w:szCs w:val="26"/>
    </w:rPr>
  </w:style>
  <w:style w:type="paragraph" w:styleId="Style4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46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ind w:left="1080" w:hanging="0"/>
      <w:outlineLvl w:val="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9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Список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1">
    <w:name w:val="Список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9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12">
    <w:name w:val="Стиль11"/>
    <w:basedOn w:val="Heading1"/>
    <w:qFormat/>
    <w:pPr>
      <w:numPr>
        <w:ilvl w:val="0"/>
        <w:numId w:val="0"/>
      </w:numPr>
      <w:spacing w:lineRule="auto" w:line="276" w:before="0" w:after="0"/>
      <w:ind w:left="0" w:hanging="0"/>
      <w:outlineLvl w:val="9"/>
    </w:pPr>
    <w:rPr>
      <w:kern w:val="2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6:00Z</dcterms:created>
  <dc:creator>Кравцова Алла Борисовна</dc:creator>
  <dc:description/>
  <cp:keywords/>
  <dc:language>en-US</dc:language>
  <cp:lastModifiedBy>777</cp:lastModifiedBy>
  <cp:lastPrinted>2013-08-14T17:49:00Z</cp:lastPrinted>
  <dcterms:modified xsi:type="dcterms:W3CDTF">2013-08-16T15:28:00Z</dcterms:modified>
  <cp:revision>86</cp:revision>
  <dc:subject/>
  <dc:title>1</dc:title>
</cp:coreProperties>
</file>