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№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09 г.                         № 381-ФЗ «Об основах государственного регулирования торговой деятельности в Российской Федерации», Законом Краснодарского края от                    31 мая 2005 г.  № 879-КЗ «О государственной политике Краснодарского края в сфере торговой деятельности» и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руководствуясь статьями 7, 15 Федерального закона от 6 октября 2003 г. № 131-ФЗ «Об общих принципах организации местного самоуправления в Российской Федерации», в целях обеспечения населения товарами первой необходимости, достижения нормативов минимальной обеспеченности населения площадью торговых объектов, рассмотрев предложения администрации Усть-Лабинского городского поселения Усть-Лабинского района о включении в схему размещения нестационарных торговых объектов 8 дополнительных торговых объектов и администрации Ладожского сельского поселения Усть-Лабинского района об исключении 3 торговых объектов из схемы размещения нестационарных торговых объектов, в связи с продолжительной невостребованностью, п о с т а н о в л я ю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35430</wp:posOffset>
                </wp:positionH>
                <wp:positionV relativeFrom="page">
                  <wp:posOffset>3121025</wp:posOffset>
                </wp:positionV>
                <wp:extent cx="5341620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9 сентября 2020 г. № 877 «Об утверждении схе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мещения нестационарных торговых объектов на территории муниципального образования 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103.95pt;mso-wrap-distance-left:7.1pt;mso-wrap-distance-right:7.1pt;mso-wrap-distance-top:0pt;mso-wrap-distance-bottom:0pt;margin-top:245.75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9 сентября 2020 г. № 877 «Об утверждении схем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змещения нестационарных торговых объектов на территории муниципального образования 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муниципального образования Усть-Лабинский район от 29 сентября 2020 г. № 877 «Об утверждении схемы размещения нестационарных торговых объектов на территории муниципального образования Усть-Лабинский район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риложение 10 к постановлению изложить в новой редакции, согласно приложению 2 к настоящему постановл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5 к постановлению изложить в новой редакции,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е настоящего постановления на официальном сайте </w:t>
      </w:r>
      <w:r>
        <w:rPr>
          <w:bCs/>
          <w:sz w:val="28"/>
          <w:szCs w:val="28"/>
        </w:rPr>
        <w:t>органов местного само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u w:val="none"/>
          </w:rPr>
          <w:t>www.adminustlabinsk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</w:rPr>
      </w:pPr>
      <w:r>
        <w:rPr>
          <w:sz w:val="28"/>
        </w:rPr>
        <w:t>главы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ab/>
      </w:r>
      <w:r>
        <w:rPr>
          <w:sz w:val="28"/>
          <w:szCs w:val="28"/>
        </w:rPr>
        <w:t>Н.С. Ма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ind w:left="9217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9926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ind w:left="992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9926" w:hanging="0"/>
        <w:rPr/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 от ___________ №________)</w:t>
      </w:r>
    </w:p>
    <w:p>
      <w:pPr>
        <w:pStyle w:val="Normal"/>
        <w:ind w:left="9923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щения нестационарных торговых объектов на территории  Усть-Лабинского района </w:t>
      </w:r>
    </w:p>
    <w:p>
      <w:pPr>
        <w:pStyle w:val="Normal"/>
        <w:ind w:left="921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зонно с 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______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. Александровский, ул. Красная, № 36 (около администрации Александровского сельского поселения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Александровский, ул. Красная, № 36 (около здания администрации Александровского сельского посел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 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Александровский, ул. Красная, № 36 (около здания администрации Александровского сельского посел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х. Александровский, ул. Красная, № 38 (около здания МКУ КДЦ «Александровский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для торговли фермерами и товаропроизводител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ратский, ул.Ленина, № 38, территория ДК х.Брат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олгов, ул.Красная,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олгов, ул.Красная,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Болгов, ул.Красная, территория, примыкающая к магазину «Фантазия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олгов, ул.Красная, территория, примыкающая к магазину «Фант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Болгов, ул.Кубанская (около строения № 53-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Вимовец, ул. Красная (площадь у магазина ИП «Емельянова А.И.» около домовладения №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 Красная (площадь у магазина ИП «Емельянова А.И.» около домовладения №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Школьная (пересечение ул.Школьная и ул.Дружбы; площадь между пекарней ФГУП ПЗ «Ладожское» и амбулатори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й раз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Вимовец, ул. Красная (площадь между столовой ФГУП ПЗ «Ладожское» и МБОУ ДС №30 напротив тротуарной дорожк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Южный, ул.Кубанская (пересечение ул.Кубанская и ул.Школьная, около магазина ИП «Надеина Л.Н»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ко и молочная продукция от производ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Южный, ул. Школьная (площадь между МБОУ ДС №31 напротив детской игровой площадки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й раз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/8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деревь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альбуха (площадь около отделения связи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декабр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,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рукты, овощи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пересечение улиц Комсомольская и Ленина (территория, прилегающая к пекарне АО АФ «Мир»)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енцы деревье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иц Красная и Ленина (около домовладения № 13 по ул. Лен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кота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. Садовая и ул. Ленина (территория прилегающая к ярмарк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Воронежская, ул. Садовая, (около  домовладения № 61- 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декабр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т. Воронежская, пересечение улиц Садовая и Мира (территория, прилегающая к ярмарк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т. Воронежская, ул. Садовая, около домовладения № 2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онн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 апре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ст. Воронежская, ул. Ленина (территория, прилегающая к магазину «Визит»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для торговли фермерами и товаропроизводител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Восточная, ул.Садовая, 36, около МБОУ СОШ №15, на прилегающей территории к пар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Восточная, ул.Садовая, 36, около МБОУ СОШ №15, на прилегающей территории к пар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. Двубратский, угол ул. Мостовая и ул. Пионерская, рядом с магазином «Максим»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вубратский, ул. Мирная, рядом с магазином «Мяс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. Двубратский ул. Мостовая и ул. Пионерская, рядом с магазином «Макси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бас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вубратский ул. Степная (район магаз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вубратский ул. Степная (район магазин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ул. Свободная, ул. Комарова (перекрест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ул. Свободная, ул. Комарова (перекрест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женцы, расс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. Железный, ул. Свободная, ул. Комарова (перекрест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Кирпильская, пересечение ул. Советская и ул. Коммунаров,  (около  магазина «Берез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Кирпильская, ул. Советская, 43( около магазина «Фортун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Кирпильская (напротив домовладения по ул. Степная, 2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Ладожская, ул. Ленина (р-н магазина «Формул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очный база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ые хвойные дере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декабря по 31 дека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Комсомольская (ориентир угол ул. Комсомольская и ул. Ленина, 2-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 30 апреля 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Сощенко (район домовладения № 14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Красная (район ЦД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Ладожская, ул. Хлеборобная                (ориентир адрес № 67- в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Сощенко (район напротив магазина «Теплотехник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 из автоцистер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 по 1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Коншиных, 115 (напротив ОАО «Ладожский элеватор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Ленина (район Межшкольного учебного комбинат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/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ко и молочные продукты, мясо и мясная гастрономия, хлеб и хлебобулочные изделия от производител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ня по 31 мая на 5 л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 угол ул. Красная ул. Степ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1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й лар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 по 3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. Ладожская, ул. Театральная (район входа в рыно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ноября по 3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л. Коншиных, около АО «Ладожский элеватор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/60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зничная торговля кормами для животных, сельскохозяйственный инвент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. Ладожская, ул. Хлеборобная               (ориентир адрес № 67 –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Ладожская, угол ул. Красная ул. Степна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/1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для реализации кормов для сельскохозяйственных животных, пт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 по 3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екрасовская пересечение ул.Островского и ул.Орджоникидзе (прилегающая территория к магазину «Ягодк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,</w:t>
            </w:r>
          </w:p>
          <w:p>
            <w:pPr>
              <w:pStyle w:val="Normal"/>
              <w:jc w:val="center"/>
              <w:rPr/>
            </w:pPr>
            <w:r>
              <w:rPr/>
              <w:t>Бахчевая куль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екрасовская пересечение ул.Советской и ул.Первомайской (рядом с магазином «Провиан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, мороже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екрасовская пересечение ул.Советской и ул.Первомайской (рядом с магазином  «Провиан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по 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Некрасовская пересечение ул.Советской и ул.Первомайской рядом с магазином  «Провиа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Заречный ул.Центральная,  прилегающая территория к №17А и 19 напротив магазина «Стройматериал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тележ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 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Заречный ул.Центральная,  прилегающая территория к №17А и 19 напротив магазина «Стройматериал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ая культура,</w:t>
            </w:r>
          </w:p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Кадухин пересечение ул.Речной и ул.Степной рядом с магазином «Прод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 и фрукты,</w:t>
            </w:r>
          </w:p>
          <w:p>
            <w:pPr>
              <w:pStyle w:val="Normal"/>
              <w:jc w:val="center"/>
              <w:rPr/>
            </w:pPr>
            <w:r>
              <w:rPr/>
              <w:t>Бахчев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Красноармейская ул. Ленина, (примыкает к дому № 13 по ул. Лен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торговли фермерами и товаропроизводителями </w:t>
            </w:r>
          </w:p>
        </w:tc>
      </w:tr>
      <w:tr>
        <w:trPr>
          <w:trHeight w:val="6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есечении ул. Тимирязева и пер. Тимирязева, примыкает к дому № 36 ул. Тимирязе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тележ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3/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, 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Новолабинска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территория прилегающая  к  тротуару  рядом с забором дома по ул.Калинина,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/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хладительные безалкогольные напитк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 п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. Новолабинская, ул. Кирова, около домовладения № 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/2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тозапча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воровское, пер. Торговый, возле магазина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воровское, пер. Торговый, возле магазина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агази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женц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уворовское, пер. Торговый, возле магазина «СЕЛЬП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 хвойные дерев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both"/>
              <w:rPr/>
            </w:pPr>
            <w:r>
              <w:rPr/>
              <w:t>с. Суворовское, пер. Торговый, возле магазина «Центральны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. Тенгинская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 и ул. Ми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Тенгинская, ул. Набережная (Пляж)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  <w:p>
            <w:pPr>
              <w:pStyle w:val="Normal"/>
              <w:jc w:val="center"/>
              <w:rPr/>
            </w:pPr>
            <w:r>
              <w:rPr/>
              <w:t>по 1 сен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. Тенгинская, перекрёсток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и ул. Колхозна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ля</w:t>
            </w:r>
          </w:p>
          <w:p>
            <w:pPr>
              <w:pStyle w:val="Normal"/>
              <w:jc w:val="center"/>
              <w:rPr/>
            </w:pPr>
            <w:r>
              <w:rPr/>
              <w:t>по 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. Тенгинская, перекрест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омсомольская 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вободная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туральные</w:t>
            </w:r>
          </w:p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 и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20 декабря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апреля</w:t>
            </w:r>
          </w:p>
          <w:p>
            <w:pPr>
              <w:pStyle w:val="Normal"/>
              <w:jc w:val="center"/>
              <w:rPr/>
            </w:pPr>
            <w:r>
              <w:rPr/>
              <w:t>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. Тенгинская, перекресток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и ул. Мир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июня</w:t>
            </w:r>
          </w:p>
          <w:p>
            <w:pPr>
              <w:pStyle w:val="Normal"/>
              <w:jc w:val="center"/>
              <w:rPr/>
            </w:pPr>
            <w:r>
              <w:rPr/>
              <w:t>по 1 сен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1" w:hanging="0"/>
              <w:jc w:val="both"/>
              <w:rPr/>
            </w:pPr>
            <w:r>
              <w:rPr/>
              <w:t xml:space="preserve">  </w:t>
            </w:r>
            <w:r>
              <w:rPr/>
              <w:t>ст. Тенгинская, 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сельская и </w:t>
            </w:r>
          </w:p>
          <w:p>
            <w:pPr>
              <w:pStyle w:val="Normal"/>
              <w:jc w:val="both"/>
              <w:rPr/>
            </w:pPr>
            <w:r>
              <w:rPr/>
              <w:t>пер. Проезж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ая ры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оармейская (пересечение ул. Вольная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расноармейская, район автобусной остановки маршрута № 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Клепикова (прилегающая территория к магазину АО Фирма «Агрокомплекс»</w:t>
            </w:r>
          </w:p>
          <w:p>
            <w:pPr>
              <w:pStyle w:val="Normal"/>
              <w:jc w:val="both"/>
              <w:rPr/>
            </w:pPr>
            <w:r>
              <w:rPr/>
              <w:t>ул. Клепикова, 40);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Мира (пересечение ул. Мира </w:t>
            </w:r>
          </w:p>
          <w:p>
            <w:pPr>
              <w:pStyle w:val="Normal"/>
              <w:jc w:val="both"/>
              <w:rPr/>
            </w:pPr>
            <w:r>
              <w:rPr/>
              <w:t>ул. Свердлова; район магазина «Светлана» ул. Свердлова, 14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рла Маркса (пересечение ул. К.Маркса и ул. Ленина; район ЖД вокзал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к, ул. Красная (пересечение ул. Красная и ул. Дзержинского; район магазина «ГОРПО» ул. Дзержинского, 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Южная (между домами № 4 и № 6 по ул. Южна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 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Пролетарская (район магазина «Ассорти» ул. Пролетарская, 4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>ул. Пушкина (пересечение ул. Пионерская и ул. Пушкина; четная сторона, район магазина «Купеческая лав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 ул. Энгельса, 8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Свободная (пересечение ул. Свободная и ул. Гагарина, район торгового объекта расположенного по адресу ул. Свободная, 24 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Воронежская (район магазина «Мечта» расположенного по ул.Воронежская, 2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ьная (район поселка сахарного завода, клуб ЗАО «Сахарного завода «Свобод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>ул. Ободовского, (микрорайон Виноградники, район магазина «Радуга» ул. Каштановая, 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ноябр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Демьяна Бедного (прилегающая территория со стороны центрального входа ГБУСОКК «Усть-Лабинский дом-интернат для престарелых и инвалидов» по адресу ул. Д. Бедного, д. 86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Октябрьская (район аптеки № 3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Ленина магазина «Магнит»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магазина «Магнит»</w:t>
            </w:r>
          </w:p>
          <w:p>
            <w:pPr>
              <w:pStyle w:val="Normal"/>
              <w:jc w:val="both"/>
              <w:rPr/>
            </w:pPr>
            <w:r>
              <w:rPr/>
              <w:t>ул. Ленина,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район детской поликлиник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Южная (между жилыми домами № 4 и 6 по ул. Южно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вказская – четная сторона (район ОАО «Предприятие Усть-Лабинскрайгаз» по адресу ул. Кавказская, 2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вказская – четная сторона (район ОАО «Предприятие Усть-Лабинскрайгаз» по адресу ул. Кавказская, 2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(район ОАО «Водопровод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Советская (пересечение ул. Ленина и ул. Советской; вход в Городской парк ул. Ленина,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Вольная (ул. Вольная; район конечной автобусной остановки маршрута № 1,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асная (пересечение ул. Красная и ул. Дзержинского; район магазина «ГОРПО» </w:t>
            </w:r>
          </w:p>
          <w:p>
            <w:pPr>
              <w:pStyle w:val="Normal"/>
              <w:jc w:val="both"/>
              <w:rPr/>
            </w:pPr>
            <w:r>
              <w:rPr/>
              <w:t>ул. Дзержинского, 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Октябрьская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(пересечение ул. Красной и ул. Артиллерийской, район магазина «Магни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арла Маркса (пересечение ул. К.Маркса и ул. Ленина; район автобусной останов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 пер. Форостинова (Район «Поле Чудес»; 301кварта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ьная (район поселка сахарного завода район клуба ЗАО «Сахарный завода «Свобод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Красноармейская (пересечение ул. Вольная и ул. Красноармейская, район автобусной остановка маршрута №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Пионерская (пересечение ул. Вольная и ул. Пионерская; район магазина «ГОРПО», ул. Пионерская, 24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озеро «Копытко» (район кафе, литер «А» расположенного на территории оз. Копытк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Вольная, (нечетная сторона ул. Вольная, 67, район магазина «Магнит».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 (пресечение ул. Октябрьская и ул. Красная; район многоэтажного дома по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лепикова (район магазина «Моя станица» по адресу ул. Клепикова, 4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Пл. Революции (район социально-педагогического колледж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jc w:val="both"/>
              <w:rPr/>
            </w:pPr>
            <w:r>
              <w:rPr/>
              <w:t>ул. Рабочая (район  ветеринарного магазина «Айболит» привязка по адресному ориентиру ул. Рабочая,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ind w:left="-108" w:hanging="0"/>
              <w:jc w:val="both"/>
              <w:rPr/>
            </w:pPr>
            <w:r>
              <w:rPr/>
              <w:t>ул. Заполотняная (район  магазина «Светофор» привязка по адресному ориентиру ул. Заполотняная,3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 ул. Ленина (пересечение ул. Ленина и ул. Коммунистической, район жилого дома по ул.Ленина, 3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 ул. Заполотняная (район торгового объекта «Авторынок» по адресу ул. Заполотняная, 31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озеро «Копытко» (район кафе, литер «А» расположенного на территории озера «Копытко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, 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по 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jc w:val="both"/>
              <w:rPr/>
            </w:pPr>
            <w:r>
              <w:rPr/>
              <w:t>(пересечение ул. Ленина и ул. Ободовского (район магазина «Анжели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jc w:val="both"/>
              <w:rPr/>
            </w:pPr>
            <w:r>
              <w:rPr/>
              <w:t>(пересечение ул. Ленина и ул. Ободовского (район магазина «Алкотека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ул. Красная (пересечение ул. Красная и ул. Дзержинского (район магазина ГОРПО по адресу ул. Дзержиниского, 3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Вольная (пересечение ул. Вольная и ул. Красноармейская (Остановка маршрута  №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 ул. Южная (район паспортного стола по адресу ул. Южная, 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ул. Пролетарская (район магазина «Агрокомплекс» по адресу ул. Пролетарская, 4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Пионерская (пересечение ул. Вольная и                              Пионерская; район магазина «ГОРПО» по ул. Пионерской, 249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5 декабря по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  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 территория Городского парка  ( по адресу 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ко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 территория Городского парка  (по адресу 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ко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район магазина «Магнит» (по адресу ул. Ленина, 70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пкор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адкая в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ладкая ва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пересечение ул. Ленина и ул. Коммунистическая, четная сторона, район жилого дома по ул. Ленина, 36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/8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Октябрьская (остановочный комплекс, район Аптеки № 36 по адресу ул. Октябрьская, 103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 Октябрьская остановочный комплекс, район жилого дома по адресу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ноября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 (район  Автовокзала; привязка по адресному ориентиру ул. Октябрьская, 11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/3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(район жилого дома ул. Октябрьская, 68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/33/1-остановочный комплекс; из них 18 м2 приходится на торг 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горячих и прохладительных напитков, выпечка, морожено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 (район жилого дома ул. Октябрьская, 68 рядом с остановочным комплексом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4,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/ 8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район клиники «Без боли» по адресу ул. Ленина,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динговые аппар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2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район магазина «Сокольский» по адресу ул. Ладожская, 1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ндинговые аппарат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/ 2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жутерия и галантере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/2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ивые цве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9/8,9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4: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2.07.2051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Карла Маркса, 1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/2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15005: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6.03.2063 го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Заполотняная (район магазина «Светофор» привязка по адресному ориентиру ул. Заполотняная, 3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 по 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расноармейская (пересечение ул. Красноармейской и ул. Вольной, район автобусной остановки маршрута № 3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 по 30 апрел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 ул. Красная (район магазина «Ника» привязка по адресному ориентиру ул. Красная, 18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от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 1 ноябр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Южная (район жилого многоквартирного дома по адресу ул. Южная, 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, молочная продукция, колбасная продукция собственного производ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 по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район автобусной остановки Детского сад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лар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1 мая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на 3 г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Советская (автобусная остановка около Социально-педагогического колледжа, по ул. Советская, 5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Ленина, (ЦРБ четная сторона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Усть-Лабинск, ул. Красноармейская (район автобусной остановки на пересечении с ул. Вольно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автобусная остановка около детского сада по ул. Центральная, 25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, ул. Артиллерийская (рядом с жилым домом по ул. Артиллерийской, 24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27"/>
        <w:gridCol w:w="1782"/>
        <w:gridCol w:w="1190"/>
        <w:gridCol w:w="1282"/>
        <w:gridCol w:w="2410"/>
        <w:gridCol w:w="1989"/>
        <w:gridCol w:w="180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Ленина, (район кинотеатра «Знамя» ул. Ленина, 62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6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Заполотняная (район магазина «Светофор» по ул. Заполотняная, 3-К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Пионерская (пересечение с ул. Вольной, район магазина ГОРПО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 xml:space="preserve">                                                                                         О.В. Храм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921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217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9217" w:firstLine="709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</w:rPr>
      </w:pPr>
      <w:r>
        <w:rPr>
          <w:sz w:val="28"/>
        </w:rPr>
        <w:t>«Приложение 10</w:t>
      </w:r>
    </w:p>
    <w:p>
      <w:pPr>
        <w:pStyle w:val="Normal"/>
        <w:autoSpaceDE w:val="false"/>
        <w:ind w:left="9923" w:hanging="0"/>
        <w:rPr>
          <w:sz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администрации муниципального образования Усть-Лабинский район от ________ №________)</w:t>
      </w:r>
    </w:p>
    <w:p>
      <w:pPr>
        <w:pStyle w:val="Normal"/>
        <w:autoSpaceDE w:val="false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 w:val="fals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(текстовая часть) размещения нестационарных торговых объектов на территории</w:t>
      </w:r>
    </w:p>
    <w:p>
      <w:pPr>
        <w:pStyle w:val="ConsNormal"/>
        <w:widowControl w:val="false"/>
        <w:tabs>
          <w:tab w:val="clear" w:pos="709"/>
          <w:tab w:val="center" w:pos="7285" w:leader="none"/>
          <w:tab w:val="left" w:pos="1157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адожского  сельского поселения Усть-Лабинского района</w:t>
      </w:r>
    </w:p>
    <w:p>
      <w:pPr>
        <w:pStyle w:val="ConsNormal"/>
        <w:widowControl w:val="false"/>
        <w:tabs>
          <w:tab w:val="clear" w:pos="709"/>
          <w:tab w:val="center" w:pos="7285" w:leader="none"/>
          <w:tab w:val="left" w:pos="11578" w:leader="none"/>
        </w:tabs>
        <w:ind w:right="0" w:hanging="0"/>
        <w:rPr/>
      </w:pPr>
      <w:r>
        <w:rPr/>
        <w:tab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291"/>
        <w:gridCol w:w="1778"/>
        <w:gridCol w:w="1798"/>
        <w:gridCol w:w="1855"/>
        <w:gridCol w:w="2728"/>
        <w:gridCol w:w="1859"/>
        <w:gridCol w:w="1260"/>
      </w:tblGrid>
      <w:tr>
        <w:trPr>
          <w:trHeight w:val="279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нестационарного торгового объект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иентир-                 место размещения нестационарного торгового объекта (фактический адрес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 среднего предпринимательства (да/не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/ торгового объекта/количество рабочих м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          (с указанием ассортимента реализуемой продукции, оказываемой услуг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              с__ по ___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-н магазина «Формул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Ленина (р-н магазина «Формула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очный базар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е хвойные деревь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декабря по 31 декабря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мсомольская (ориентир угол ул. Комсомольская и ул. Ленина, 2-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ла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апреля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Сощенко (район домовладения № 143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расная (район ЦД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Хлеборобная                (ориентир адрес № 67 в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Сощенко (район напротив магазина «Теплотехни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рыба из автоцистер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ноября по 1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ншиных, 115 (напротив ОАО «Ладожский элеватор»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Ленина (район Межшкольного учебного комбинат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л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18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молочные продукты, мясо и мясная гастрономия, хлеб и хлебобулочные изделия от производител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ня по 31 мая на 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 угол ул. Красная ул. Степ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л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8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лар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ноября по 31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Театральная (район входа в рынок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л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9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 1 ноября по 31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л. Коншиных, около АО «Ладожский элеватор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60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ничная торговля кормами для животных, сельскохозяйственны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Ладожская, ул. Хлеборобная               (ориентир адрес № 67 а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хчевый разв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5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ая продукц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апреля по  1 но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для торговли фермерами и товаропроизводителями</w:t>
            </w:r>
          </w:p>
        </w:tc>
      </w:tr>
      <w:tr>
        <w:trPr>
          <w:trHeight w:val="7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дожская, угол ул. Красная ул. Степ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5/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 для реализации кормов для сельскохозяйственных животных, птиц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ноября по 31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(графическая часть) размещения нестационарных  торговых объектов на территории Ладожского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Усть-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61120" cy="4464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738" t="25806" r="16539" b="1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 xml:space="preserve">                                                                                         О.В. Храмцова</w:t>
      </w:r>
    </w:p>
    <w:p>
      <w:pPr>
        <w:pStyle w:val="ConsNormal"/>
        <w:ind w:left="9206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autoSpaceDE w:val="false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1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15</w:t>
      </w:r>
    </w:p>
    <w:p>
      <w:pPr>
        <w:pStyle w:val="Normal"/>
        <w:autoSpaceDE w:val="false"/>
        <w:ind w:left="8508"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9217" w:firstLine="709"/>
        <w:rPr>
          <w:sz w:val="28"/>
          <w:szCs w:val="28"/>
        </w:rPr>
      </w:pPr>
      <w:r>
        <w:rPr>
          <w:sz w:val="28"/>
          <w:szCs w:val="28"/>
        </w:rPr>
        <w:t>от 29 сентября 2020 г. № 877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Усть-Лабинский район от ________ №________)</w:t>
      </w:r>
    </w:p>
    <w:p>
      <w:pPr>
        <w:pStyle w:val="Normal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хема (текстовая часть) размещения нестационарных торговых объектов на территории Усть-Лабинского городского поселения муниципального образования Усть-Лабинский район</w:t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 Н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а </w:t>
            </w:r>
            <w:hyperlink w:anchor="Par11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малого или среднего предпринимательства (да/не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к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/количество рабочи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 (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азанием ассортимента реализуемой продукции, оказываемой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ционар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стоянно и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о с ______по ______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чание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оармейская (пересечение ул. Вольна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сноармейская, район автобусной остановки маршрута № 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Клепикова (прилегающая территория к магазину АО Фирма «Агрокомплекс»</w:t>
            </w:r>
          </w:p>
          <w:p>
            <w:pPr>
              <w:pStyle w:val="Normal"/>
              <w:rPr/>
            </w:pPr>
            <w:r>
              <w:rPr/>
              <w:t>ул. Клепикова, 40);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Мира (пересечение ул. Мира </w:t>
            </w:r>
          </w:p>
          <w:p>
            <w:pPr>
              <w:pStyle w:val="Normal"/>
              <w:rPr/>
            </w:pPr>
            <w:r>
              <w:rPr/>
              <w:t>ул. Свердлова; района  магазина «Светлана» ул. Свердлова, 14Г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 ,ул. Карла Маркса (пересечение ул. К.Маркса и ул. Ленина; район ЖД вокзал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к, ул. Красная (пересечение ул. Красная и ул. Дзержинского ; район магазина «ГОРПО» ул. Дзержин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Южная (между домами № 4 и № 6 по ул. Южн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 xml:space="preserve">30 апрел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Пролетарская (район магазина «Ассорти» ул.Пролетарская, 4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Пушкина (пересечение ул. Пионерская и ул. Пушкина; четная сторона, район магазина «Купеческая лавк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 ул. Энгельса, 8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Свободная (пересечение ул. Свободная и ул. Гагарина, район торгового объекта расположенного по адресу ул. Свободная, 24 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Воронежская (район магазина «Мечта» расположенного по ул.Воронежская, 2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Строительная (район поселка сахарного завода, клуб ЗАО «Сахарного завода «Свобо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53"/>
        <w:gridCol w:w="1411"/>
        <w:gridCol w:w="1469"/>
        <w:gridCol w:w="2880"/>
        <w:gridCol w:w="1984"/>
        <w:gridCol w:w="1177"/>
      </w:tblGrid>
      <w:tr>
        <w:trPr>
          <w:trHeight w:val="1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</w:t>
            </w:r>
          </w:p>
          <w:p>
            <w:pPr>
              <w:pStyle w:val="Normal"/>
              <w:rPr/>
            </w:pPr>
            <w:r>
              <w:rPr/>
              <w:t>ул. Ободовского,  (микрорайон Виноградники, район магазина «Радуга» ул. Каштановая, 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бахчевые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 Демьяна Бедного (прилегающая территория со стороны центрального входа ГБУСОКК «Усть-Лабинский дом-интернат для престарелых и инвалидов» по адресу ул. Д. Бедного, д. 86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и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ая торговля </w:t>
            </w:r>
          </w:p>
          <w:p>
            <w:pPr>
              <w:pStyle w:val="Normal"/>
              <w:rPr/>
            </w:pPr>
            <w:r>
              <w:rPr/>
              <w:t xml:space="preserve">Понедельник, среда. </w:t>
            </w:r>
          </w:p>
          <w:p>
            <w:pPr>
              <w:pStyle w:val="Normal"/>
              <w:rPr/>
            </w:pPr>
            <w:r>
              <w:rPr/>
              <w:t>1 мая-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ктябрьская ( район аптеки №36 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магазина «Магнит» </w:t>
            </w:r>
          </w:p>
          <w:p>
            <w:pPr>
              <w:pStyle w:val="Normal"/>
              <w:rPr/>
            </w:pPr>
            <w:r>
              <w:rPr/>
              <w:t>ул. Ленина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магазина «Магнит»</w:t>
            </w:r>
          </w:p>
          <w:p>
            <w:pPr>
              <w:pStyle w:val="Normal"/>
              <w:rPr/>
            </w:pPr>
            <w:r>
              <w:rPr/>
              <w:t>ул. Ленина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гостиницы «Уют» ул. Ленина, 8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торгового дома «Капитал» по адресу ул. Ленина, 6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уйбышева (пересечение ул. Ленина ул. Куйбышева; район магазина «Магнит Семейный», по адресу ул. Ленина, 9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 (район детской поликлини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Южная (между жилыми домами № 4 и 6 по ул. Южно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вказская - четная сторона (район ОАО «Предприятие Усть-Лабинскрайгаз» по адресу ул. Кавказская, 2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дома культуры «Кубань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дома культуры «Кубань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Октябрьская (район ОАО «Водопровод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Советская (пересечение ул. Ленина и ул. Советской; вход в Городской парк ул. Ленина,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Вольная (ул. Вольная; район конечной автобусной остановки маршрута № 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ая и ул. Дзержинского; район магазина «ГОРПО» </w:t>
            </w:r>
          </w:p>
          <w:p>
            <w:pPr>
              <w:pStyle w:val="Normal"/>
              <w:rPr/>
            </w:pPr>
            <w:r>
              <w:rPr/>
              <w:t>ул. Дзержин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ктябрьская (пересечение ул. Ободовского и ул. Октябрьской (район магазина «Кристалл» по адресу ул. Октябрьская, 111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ой и </w:t>
            </w:r>
          </w:p>
          <w:p>
            <w:pPr>
              <w:pStyle w:val="Normal"/>
              <w:rPr/>
            </w:pPr>
            <w:r>
              <w:rPr/>
              <w:t>ул. Артиллерийской; район магазина «Магнит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Энгельса; район магазина «Магнит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Карла Маркса (пересечение ул. К.Маркса и ул. Ленина; район автобусной остановк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ть-Лабинск, пер. Форостинова  (Район «Поле Чудес»; 301кварта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Строительная (район поселка сахарного завода район клуба ЗАО «Сахарный завода «Свобод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Красноармейская (пересечение ул. Вольная и ул. Красноармейская, район автобусной остановка </w:t>
            </w:r>
          </w:p>
          <w:p>
            <w:pPr>
              <w:pStyle w:val="Normal"/>
              <w:rPr/>
            </w:pPr>
            <w:r>
              <w:rPr/>
              <w:t>маршрута №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Пионерская (пересечение ул. Вольная и ул. Пионерская; район магазина «ГОРПО» </w:t>
            </w:r>
          </w:p>
          <w:p>
            <w:pPr>
              <w:pStyle w:val="Normal"/>
              <w:rPr/>
            </w:pPr>
            <w:r>
              <w:rPr/>
              <w:t>ул. Пионерская, 24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озеро «Копытко» (район кафе, литер «А» расположенного на территории оз. Копытк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Вольная, (нечетная сторона ул. Вольная, 67, район магазина «Магнит»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Октябрьская (пресечение ул. Октябрьская и ул. Красная; район многоэтажного дома по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лепикова (район магазина «Моя станица» по адресу ул. Клепикова, 4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>ул. пл. Революции (район социально-педагогического колледжа, по адресу ул. пл. Революции, 1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rPr/>
            </w:pPr>
            <w:r>
              <w:rPr/>
              <w:t xml:space="preserve">ул. Рабочая (район  ветеринарного магазина 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«Айболит» привязка по адресному ориентиру ул. Рабочая,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ind w:left="-108" w:hanging="0"/>
              <w:rPr/>
            </w:pPr>
            <w:r>
              <w:rPr/>
              <w:t>ул. Заполотняная (район  магазина «Светофор» привязка по адресному ориентиру ул. Заполотняная,3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 ул. Ленина (пересечение ул. Ленина и ул. Коммунистической, район жилого дома по ул.Ленина, 3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 ул. Заполотняная (район торгового объекта «Авторынок» по адресу ул. Заполотняная, 31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 и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 по адресу ул. Советская, 5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Советская (район столовой социально-педагогического колледжа, по адресу ул. Советская, 55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выпе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17 (территория Городского парк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прохладительные напитк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17 (территория Городского пар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прохладительные напитк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 озеро «Копытко» (район кафе, литер «А» расположенного на территории озера «Копытко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женое,  прохладительные напит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Ободовского (пересечение ул. Ободовского и ул. Октябрьской (район магазина «Кристалл» по адресу ул. Октябрьская, 1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rPr/>
            </w:pPr>
            <w:r>
              <w:rPr/>
              <w:t>(пересечение ул. Ленина и ул. Ободовского (район магазина «Анжелик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ул. Ленина </w:t>
            </w:r>
          </w:p>
          <w:p>
            <w:pPr>
              <w:pStyle w:val="Normal"/>
              <w:rPr/>
            </w:pPr>
            <w:r>
              <w:rPr/>
              <w:t>(пересечение ул. Ленина и ул. Ободовского (район магазина «Алкотека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 xml:space="preserve">ул. Красная (пересечение ул. Красная и </w:t>
            </w:r>
          </w:p>
          <w:p>
            <w:pPr>
              <w:pStyle w:val="Normal"/>
              <w:rPr/>
            </w:pPr>
            <w:r>
              <w:rPr/>
              <w:t>ул. Дзержинского (район магазина ГОРПО по адресу ул. Дзержиниского, 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Вольная (пересечение ул. Вольная и ул. Красноармейская (Остановка маршрута  №3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сть-Лабинск, ул. Южная (район паспортного стола по адресу ул. Южная, 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Пролетарская (район магазина «Ассорти» по адресу ул. Пролетарская, 4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Гагарина (пересечение ул. Гагарина и ул. Ободовского (район магазина «Агрокомплекс» ул. Гагарина,135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rPr/>
            </w:pPr>
            <w:r>
              <w:rPr/>
              <w:t>ул. Пионерская (пересечение ул. Вольная и Пионерская; район магазина «ГОРПО» по ул. Пионерской, 24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, новогодние иг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</w:t>
            </w:r>
          </w:p>
          <w:p>
            <w:pPr>
              <w:pStyle w:val="Normal"/>
              <w:jc w:val="both"/>
              <w:rPr/>
            </w:pP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ная продукция, воздушные ш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екабря- </w:t>
            </w:r>
          </w:p>
          <w:p>
            <w:pPr>
              <w:pStyle w:val="Normal"/>
              <w:rPr/>
            </w:pPr>
            <w:r>
              <w:rPr/>
              <w:t>31 дека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 по адресу 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по адресу 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район магазина «Магнит» (по адресу ул. Ленина, 70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рритория Городского парка  (ул. Ленина, 17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в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 (пересечение ул. Ленина и ул. Коммунистическая, четная сторона, район жилого дома по ул. Ленина, 36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ябр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ул. Октябрьская (остановочный комплекс, район Аптеки № 36 по адресу ул. Октябрьская, 103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оября- </w:t>
            </w:r>
          </w:p>
          <w:p>
            <w:pPr>
              <w:pStyle w:val="Normal"/>
              <w:rPr/>
            </w:pP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 Октябрьская остановочный комплекс, район жилого дома по адресу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,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 октябр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ул. Октябрьская (район  Автовокзала; привязка по адресному ориентиру ул. Октябрьская, 11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3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ая продукция, молочная продукция, мясная продукция в промышленной упаков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jc w:val="both"/>
              <w:rPr/>
            </w:pPr>
            <w:r>
              <w:rPr/>
              <w:t>(район жилого дома ул. Октябрьская, 68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остановочным комплекс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3/1-остановочный комплекс; из них 18 кв.м. приходится на торговый объ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рячих и прохладительных напитков, выпечка, 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ул. Октябрьская (район жилого дома ул. Октябрьская, 68 рядом с остановочным комплексом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,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лотерейных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сть-Лабинск, ул. Ленина, район клиники «Без боли» по адресу ул. Ленина,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нговые аппа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Усть-Лабинск, район магазина «Сокольский» по адресу ул. Ладожская, 1А,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нговые аппара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-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жутерия и галантер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 xml:space="preserve">г. Усть-Лабинск, ул. Октябрьская, 97 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2: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08.09.2052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rPr/>
            </w:pPr>
            <w:r>
              <w:rPr/>
              <w:t>г. Усть-Лабинск, ул. Октябрьская (район автовокзала, ресторана «Квартал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о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/8,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издания и сопутствующ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22004:4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2.07.2051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Карла Маркса, 1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 с автобусной останов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:35:0515005: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аренды земельного участка до 26.03.206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Заполотняная (район магазина «Светофор» привязка по адресному ориентиру ул. Заполотняная, 3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 по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Красноармейская (пересечение ул. Красноармейской и ул. Вольной, район автобусной остановки маршрута № 3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 по 30 апре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 ул. Красная (район магазина «Ника» привязка по адресному ориентиру ул. Красная, 18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о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с, прохладитель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1 ноябр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ул. Южная (район жилого многоквартирного дома по адресу ул. Южная, 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ар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район автобусной остановки Детского са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ларе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 и хлебобулочные изделия, молочная продукция, колбасная продукция 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ая- </w:t>
            </w:r>
          </w:p>
          <w:p>
            <w:pPr>
              <w:pStyle w:val="Normal"/>
              <w:rPr/>
            </w:pPr>
            <w:r>
              <w:rPr/>
              <w:t>30 апреля;</w:t>
            </w:r>
          </w:p>
          <w:p>
            <w:pPr>
              <w:pStyle w:val="Normal"/>
              <w:rPr/>
            </w:pPr>
            <w:r>
              <w:rPr/>
              <w:t>на 3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Советская (автобусная остановка около Социально-педагогического колледжа, по ул. Советская, 5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 xml:space="preserve">г. Усть-Лабинск, ул. Ленина, (ЦРБ четная сторона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Красноармейская (район автобусной остановки на пересечении с ул. Вольной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Центральная (автобусная остановка около детского сада по ул. Центральная, 25)</w:t>
            </w:r>
          </w:p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Артиллерийская (рядом с жилым домом по ул. Артиллерийской, 24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втобусная остановка с торговым павильон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/12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Ленина, (район кинотеатра «Знамя» ул. Ленина, 6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6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Заполотняная (район магазина «Светофор» по ул. Заполотняная, 3-К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2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й, кофе, прохладительные напитки, мороженное, 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both"/>
              <w:rPr/>
            </w:pPr>
            <w:r>
              <w:rPr/>
              <w:t>г. Усть-Лабинск, ул. Пионерская (пересечение с ул. Вольной, район магазина ГОРПО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говая палат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/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вощи, фрукты, бахчев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905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471" w:firstLine="70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3471" w:firstLine="709"/>
        <w:rPr>
          <w:sz w:val="28"/>
        </w:rPr>
      </w:pPr>
      <w:r>
        <w:rPr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(графическая часть) размещения нестационарных торговых объектов на территор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городского поселения Усть-Лабинского район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79230" cy="48685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069070" cy="59143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907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67825" cy="596328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48775" cy="59632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250680" cy="566737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24975" cy="553148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53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63075" cy="56578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324975" cy="577151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91625" cy="569658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025890" cy="560959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250680" cy="604837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471"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240520" cy="5589270"/>
            <wp:effectExtent l="0" t="0" r="0" b="0"/>
            <wp:docPr id="1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6710" cy="637921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710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10675" cy="596201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134475" cy="6058535"/>
            <wp:effectExtent l="0" t="0" r="0" b="0"/>
            <wp:docPr id="1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447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9420" cy="5287645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528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1175" cy="480885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267825" cy="50971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420225" cy="555625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4975" cy="573468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56700" cy="402526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1635" cy="50406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3394" t="24262" r="14370" b="15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63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торговли управления экономик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 xml:space="preserve">                                                                                         О.В. Храмцова</w:t>
      </w:r>
    </w:p>
    <w:sectPr>
      <w:footerReference w:type="default" r:id="rId27"/>
      <w:type w:val="nextPage"/>
      <w:pgSz w:orient="landscape" w:w="16838" w:h="11906"/>
      <w:pgMar w:left="1276" w:right="1134" w:gutter="0" w:header="0" w:top="993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u-RU"/>
      </w:rPr>
    </w:pPr>
    <w:r>
      <w:rPr>
        <w:sz w:val="18"/>
        <w:lang w:val="ru-RU"/>
      </w:rPr>
      <w:t xml:space="preserve">121041 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ru-RU"/>
      </w:rPr>
      <w:t xml:space="preserve">121041 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  <w:szCs w:val="24"/>
    </w:rPr>
  </w:style>
  <w:style w:type="character" w:styleId="7">
    <w:name w:val=" Знак Знак7"/>
    <w:qFormat/>
    <w:rPr>
      <w:sz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4"/>
    </w:rPr>
  </w:style>
  <w:style w:type="character" w:styleId="Style6">
    <w:name w:val=" Знак Знак"/>
    <w:qFormat/>
    <w:rPr>
      <w:rFonts w:ascii="Arial" w:hAnsi="Arial" w:cs="Arial"/>
      <w:sz w:val="24"/>
      <w:szCs w:val="24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20">
    <w:name w:val=" Знак Знак20"/>
    <w:qFormat/>
    <w:rPr>
      <w:color w:val="000000"/>
      <w:sz w:val="28"/>
      <w:szCs w:val="28"/>
      <w:shd w:fill="FFFFFF" w:val="clear"/>
    </w:rPr>
  </w:style>
  <w:style w:type="character" w:styleId="19">
    <w:name w:val=" Знак Знак19"/>
    <w:qFormat/>
    <w:rPr>
      <w:sz w:val="28"/>
      <w:szCs w:val="28"/>
    </w:rPr>
  </w:style>
  <w:style w:type="character" w:styleId="18">
    <w:name w:val=" Знак Знак18"/>
    <w:qFormat/>
    <w:rPr>
      <w:sz w:val="28"/>
      <w:szCs w:val="28"/>
    </w:rPr>
  </w:style>
  <w:style w:type="character" w:styleId="17">
    <w:name w:val=" Знак Знак17"/>
    <w:qFormat/>
    <w:rPr>
      <w:sz w:val="28"/>
      <w:szCs w:val="24"/>
    </w:rPr>
  </w:style>
  <w:style w:type="character" w:styleId="16">
    <w:name w:val=" Знак Знак16"/>
    <w:qFormat/>
    <w:rPr>
      <w:sz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sz w:val="28"/>
    </w:rPr>
  </w:style>
  <w:style w:type="character" w:styleId="12">
    <w:name w:val=" Знак Знак12"/>
    <w:qFormat/>
    <w:rPr>
      <w:b/>
      <w:sz w:val="28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8">
    <w:name w:val=" Знак Знак8"/>
    <w:qFormat/>
    <w:rPr>
      <w:sz w:val="24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2:00Z</dcterms:created>
  <dc:creator>Юля</dc:creator>
  <dc:description/>
  <cp:keywords/>
  <dc:language>en-US</dc:language>
  <cp:lastModifiedBy>Агафонова</cp:lastModifiedBy>
  <cp:lastPrinted>2021-04-21T17:08:00Z</cp:lastPrinted>
  <dcterms:modified xsi:type="dcterms:W3CDTF">2021-04-28T07:12:00Z</dcterms:modified>
  <cp:revision>78</cp:revision>
  <dc:subject/>
  <dc:title/>
</cp:coreProperties>
</file>