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2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и договоров аренды без применения штрафных сан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уководствуясь Федеральным</w:t>
      </w:r>
      <w:r>
        <w:rPr>
          <w:sz w:val="28"/>
          <w:szCs w:val="28"/>
          <w:shd w:fill="FFFFFF" w:val="clear"/>
        </w:rPr>
        <w:t xml:space="preserve">  законом от 6 октября 2003 г. №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в соответствии с распоряжением Правительства Российской Федерации от 15 октября 2022 г. № 3046-р "О предоставлении отсрочки уплаты арендной платы либо возможности расторжения договоров аренды федерального имущества, составляющего государственную казну РФ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", постановляю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Управлению по вопросам земельных отношений и учету муниципальной собственности администрации муниципального образования Усть-Лабинский район по договорам аренды муниципального имущества муниципального образования Усть-Лабинский район, составляющего муниципальную казну муниципального образования Усть-Лабинский район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 или проходящие военную службу по контракту, заключенному в соответствии с пунктом 7 статьи 38 Федерального закона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Предоставление отсрочки уплаты арендной платы, указанной в подпункте "а" пункта 1 настоящего постановления, осуществляется на следующих условиях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852475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становл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78405/entry/3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 статьи 3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рендатору предоставляется отсрочка уплаты арендной платы на период прохождения лицо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852475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852475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 Расторжение договора аренды без применения штрафных санкций, указанно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852475/entry/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б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становления, осуществляется на следующих условиях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78405/entry/3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 статьи 3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органом исполнительной власти, с которым заключены указанные контракт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Управлению по вопросам земельных отношений и учету муниципальной собственности администрации муниципального образования Усть-Лабинский район, а также муниципальным предприятиям и бюджетным учреждениям, подведомственным администрации муниципального образования Усть-Лабинский район по договорам аренды муниципального имущества, закрепленного на праве оперативного управления, на праве хозяйственного ведения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30942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езидента Российской Федерации от 21 сентября 2022 г. № 647 «Об объявлении частичной мобилизации в Российской Федерации" или проходящие военную службу по контракту, заключенному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78405/entry/3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 статьи 3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Предоставление отсрочки уплаты арендной платы, указанной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852475/entry/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а" пункта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852475/entry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становл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78405/entry/3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 статьи 3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рендатору предоставляется отсрочка уплаты арендной платы на период прохождения лицо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852475/entry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852475/entry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. Расторжение договора аренды без применения штрафных санкций, указанно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852475/entry/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б" пункта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становления, осуществляется на следующих условиях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78405/entry/3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 статьи 3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suppressAutoHyphens w:val="true"/>
        <w:ind w:firstLine="567"/>
        <w:jc w:val="both"/>
        <w:rPr/>
      </w:pPr>
      <w:bookmarkStart w:id="0" w:name="sub_7"/>
      <w:r>
        <w:rPr>
          <w:sz w:val="28"/>
          <w:szCs w:val="28"/>
        </w:rPr>
        <w:t xml:space="preserve">7. Пресс-сектору отдела по организационным вопросам и взаимодействия с органами местного самоуправления администрации муниципального образования Усть-Лабинский район (Петросян Е.П.) обеспечить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публикование настоящего постановления в газете «Усть-Лабинскинфо»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bookmarkStart w:id="1" w:name="sub_7"/>
      <w:r>
        <w:rPr>
          <w:sz w:val="28"/>
          <w:szCs w:val="28"/>
        </w:rPr>
        <w:t xml:space="preserve">8. </w:t>
      </w:r>
      <w:bookmarkStart w:id="2" w:name="sub_8"/>
      <w:bookmarkEnd w:id="1"/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9. Постановление вступает в силу со дня его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End w:id="2"/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 xml:space="preserve">     С.А. Запорожский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7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yle14">
    <w:name w:val="Название Знак"/>
    <w:basedOn w:val="Style11"/>
    <w:qFormat/>
    <w:rPr>
      <w:b/>
      <w:sz w:val="24"/>
    </w:rPr>
  </w:style>
  <w:style w:type="character" w:styleId="Style15">
    <w:name w:val="Основной текст Знак"/>
    <w:basedOn w:val="Style11"/>
    <w:qFormat/>
    <w:rPr>
      <w:sz w:val="28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Гипертекстовая ссылка"/>
    <w:basedOn w:val="Style11"/>
    <w:qFormat/>
    <w:rPr>
      <w:b w:val="false"/>
      <w:bCs w:val="false"/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 w:eastAsia="zh-CN"/>
    </w:rPr>
  </w:style>
  <w:style w:type="paragraph" w:styleId="3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lang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lang w:eastAsia="ja-JP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lang w:eastAsia="ja-JP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lang w:eastAsia="ja-JP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4466757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8:00Z</dcterms:created>
  <dc:creator>ФУ</dc:creator>
  <dc:description/>
  <cp:keywords/>
  <dc:language>en-US</dc:language>
  <cp:lastModifiedBy>Агафонова Инна Владимировна</cp:lastModifiedBy>
  <cp:lastPrinted>2022-12-27T16:25:00Z</cp:lastPrinted>
  <dcterms:modified xsi:type="dcterms:W3CDTF">2022-12-28T05:20:00Z</dcterms:modified>
  <cp:revision>67</cp:revision>
  <dc:subject/>
  <dc:title>Постановление</dc:title>
</cp:coreProperties>
</file>