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7» марта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2 февраля 2019 года № 86 «О назначении и проведении публичных слушаний по вопросу предоставления разрешения на условно разрешённый вид использования земельного участк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условно разрешённый вид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21 февраля 2019 года № 8 (13838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44"/>
        <w:gridCol w:w="569"/>
        <w:gridCol w:w="3107"/>
        <w:gridCol w:w="2154"/>
        <w:gridCol w:w="853"/>
      </w:tblGrid>
      <w:tr>
        <w:trPr>
          <w:trHeight w:val="774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2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09002:61, площадью 942 кв. м, расположенного по адресу ст. Ладожская, ул. Ленина, 10 Б, с установленного вида « для сельскохозяйственного использования» на испрашиваемый вид «для сельскохозяйственного использования, магазины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ённый вид использования земельного участка с кадастровым номером 23:35:1009002:61, площадью 942 кв. м, расположенного по адресу ст. Ладожская, ул. Ленина, 10 Б, с установленного вида « для сельскохозяйственного использования»  на испрашиваемый вид «для сельскохозяйственного использования, магазины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3-06T15:03:00Z</cp:lastPrinted>
  <dcterms:modified xsi:type="dcterms:W3CDTF">2019-03-06T12:03:00Z</dcterms:modified>
  <cp:revision>65</cp:revision>
  <dc:subject/>
  <dc:title>Заключение</dc:title>
</cp:coreProperties>
</file>