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июля 2022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««О предоставлении разрешений на условно разрешенные виды использования земельных участков с кадастровыми номерами 23:35:0309006:56, 23:35:1102002:63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 Ленина, 36, здание управления архитектуры и градостроительства муниципального образования Усть-Лабинский район по адресу: г. Усть-Лабинск, ул. Ленина, 14 июля 2022 года, 14-00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 от 20.06.2022г. № 629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9006:56, 23:35:1102002:6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в районной газете «Сельская Новь» от 23 июня 2022 года № 25 (14012)  и на 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участники отсутствов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14 июля 2022 года №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участниками публичных слушаний                          предложений и замечаний: предложения и замечания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>Выводы по результатам публичных слушаний: рекомендовать главе                     муниципального образования Усть-Лабинский район Запорожскому С.А.                   предоставить разрешение на условно разрешенный вид использования                           земельных участков с кадастровыми номерами 23:35:0309006:56, 23:35:1102002: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А.Филь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Юля</dc:creator>
  <dc:description/>
  <cp:keywords/>
  <dc:language>en-US</dc:language>
  <cp:lastModifiedBy>User</cp:lastModifiedBy>
  <cp:lastPrinted>2022-07-14T17:05:00Z</cp:lastPrinted>
  <dcterms:modified xsi:type="dcterms:W3CDTF">2022-07-14T14:05:00Z</dcterms:modified>
  <cp:revision>13</cp:revision>
  <dc:subject/>
  <dc:title>ВОЛКОВА</dc:title>
</cp:coreProperties>
</file>