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3372485</wp:posOffset>
                </wp:positionV>
                <wp:extent cx="540067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б утверждении административного регламент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Усть-Лабинский район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-4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муниципальной услуги: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(детские сады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9.4pt;mso-wrap-distance-left:0pt;mso-wrap-distance-right:0pt;mso-wrap-distance-top:0pt;mso-wrap-distance-bottom:0pt;margin-top:265.5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б утверждении административного регламента администрации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 xml:space="preserve">Усть-Лабинский район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-4"/>
                        </w:rPr>
                        <w:t xml:space="preserve">по предоставлению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 xml:space="preserve">муниципальной услуги: </w:t>
                      </w: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(детские сады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ЛАБИНСКИЙ РАЙОН </w:t>
      </w:r>
    </w:p>
    <w:p>
      <w:pPr>
        <w:pStyle w:val="Style2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т                                   </w:t>
        <w:tab/>
        <w:tab/>
        <w:tab/>
        <w:tab/>
        <w:t xml:space="preserve">                             №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Усть-Лабинский район от 27 мая 2011 года № 832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муниципального образования Усть-Лабинский район и подведомственными им учреждениями», в целях повышения эффективности работы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административный  регламент администрации муниципального образования Усть-Лабинский район </w:t>
      </w:r>
      <w:r>
        <w:rPr>
          <w:spacing w:val="-4"/>
        </w:rPr>
        <w:t xml:space="preserve">по предоставлению </w:t>
      </w:r>
      <w:r>
        <w:rPr/>
        <w:t xml:space="preserve">муниципальной услуг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изнать утратившими силу постановления администрации муниципального образования Усть-Лабинский район от 06 ноября 2018 года № 965 «О внесении изменений в постановление администрации муниципального образования Усть-Лабинский район от 12 апреля 2016 года № 298 «Об утверждении административного регламента администрации муниципального образования Усть-Лабинский район </w:t>
      </w:r>
      <w:r>
        <w:rPr>
          <w:spacing w:val="-4"/>
        </w:rPr>
        <w:t xml:space="preserve">по предоставлению </w:t>
      </w:r>
      <w:r>
        <w:rPr/>
        <w:t xml:space="preserve">Муниципальной услуги: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от 12 апреля 2016 года № 298 «Об утверждении административного регламента администрации муниципального образования Усть-Лабинский район </w:t>
      </w:r>
      <w:r>
        <w:rPr>
          <w:spacing w:val="-4"/>
        </w:rPr>
        <w:t xml:space="preserve">по предоставлению </w:t>
      </w:r>
      <w:r>
        <w:rPr/>
        <w:t xml:space="preserve">Муниципальной услуги: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. 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</w:rPr>
        <w:t>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 Бондаренко М.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709"/>
        <w:jc w:val="both"/>
        <w:rPr/>
      </w:pPr>
      <w:r>
        <w:rPr>
          <w:highlight w:val="white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С.А.Запорожс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муниципального образования</w:t>
      </w:r>
    </w:p>
    <w:p>
      <w:pPr>
        <w:pStyle w:val="Normal"/>
        <w:ind w:left="4962" w:hanging="0"/>
        <w:rPr/>
      </w:pPr>
      <w:r>
        <w:rPr/>
        <w:t>Усть-Лабинский район</w:t>
      </w:r>
    </w:p>
    <w:p>
      <w:pPr>
        <w:pStyle w:val="Normal"/>
        <w:ind w:left="4962" w:hanging="0"/>
        <w:rPr/>
      </w:pPr>
      <w:r>
        <w:rPr/>
        <w:t xml:space="preserve">От  ____________  № ______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«ПРИЛОЖЕНИЕ </w:t>
      </w:r>
    </w:p>
    <w:p>
      <w:pPr>
        <w:pStyle w:val="Normal"/>
        <w:ind w:left="4962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>муниципального образования</w:t>
      </w:r>
    </w:p>
    <w:p>
      <w:pPr>
        <w:pStyle w:val="Normal"/>
        <w:ind w:left="4962" w:hanging="0"/>
        <w:rPr/>
      </w:pPr>
      <w:r>
        <w:rPr/>
        <w:t>Усть-Лабинский район</w:t>
      </w:r>
    </w:p>
    <w:p>
      <w:pPr>
        <w:pStyle w:val="Normal"/>
        <w:ind w:left="4962" w:hanging="0"/>
        <w:rPr/>
      </w:pPr>
      <w:r>
        <w:rPr/>
        <w:t xml:space="preserve">_____________ № _________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bCs/>
        </w:rPr>
      </w:pPr>
      <w:r>
        <w:rPr/>
        <w:tab/>
        <w:tab/>
        <w:t xml:space="preserve">    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редоставления администрацией муниципального образования Усть-Лабин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  <w:r>
        <w:rPr>
          <w:b/>
          <w:bCs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етские сады)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администрацией муниципального образования Усть-Лабинский район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Усть-Лабинский район 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2.1. Заявителями на получение муниципальной услуги являются </w:t>
      </w:r>
      <w:r>
        <w:rPr>
          <w:color w:val="000000"/>
          <w:spacing w:val="-6"/>
        </w:rPr>
        <w:t xml:space="preserve">один из родителей (законных представителей), который зарегистрирован по месту жительства или по месту пребывания на </w:t>
      </w:r>
      <w:r>
        <w:rPr>
          <w:spacing w:val="-6"/>
        </w:rPr>
        <w:t xml:space="preserve">территории муниципального образования </w:t>
      </w:r>
      <w:r>
        <w:rPr/>
        <w:t xml:space="preserve">Усть-Лабинский район, </w:t>
      </w:r>
      <w:r>
        <w:rPr>
          <w:spacing w:val="-6"/>
        </w:rPr>
        <w:t>детей</w:t>
      </w:r>
      <w:r>
        <w:rPr>
          <w:color w:val="000000"/>
          <w:spacing w:val="-6"/>
        </w:rPr>
        <w:t xml:space="preserve"> в возрасте до 8 лет</w:t>
      </w:r>
      <w:r>
        <w:rPr>
          <w:color w:val="000000"/>
        </w:rPr>
        <w:t xml:space="preserve">, </w:t>
      </w:r>
      <w:r>
        <w:rPr>
          <w:lang w:eastAsia="ru-RU"/>
        </w:rPr>
        <w:t>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 уполномоченного орган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Усть-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/>
        <w:t>1.3.1.3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</w:t>
        <w:br/>
        <w:t xml:space="preserve">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1. </w:t>
      </w:r>
      <w:r>
        <w:rPr>
          <w:rFonts w:cs="Times New Roman CYR" w:ascii="Times New Roman CYR" w:hAnsi="Times New Roman CYR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1. Предоставление муниципальной услуги осуществляется администрацией муниципального образования Усть-Лабинский район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 xml:space="preserve"> осуществляет взаимодействие с: </w:t>
      </w:r>
      <w:r>
        <w:rPr/>
        <w:t xml:space="preserve">психолого-медико-педагогической комиссией (далее - ПМПК); </w:t>
      </w:r>
      <w:r>
        <w:rPr>
          <w:rFonts w:cs="Times New Roman CYR" w:ascii="Times New Roman CYR" w:hAnsi="Times New Roman CYR"/>
          <w:color w:val="000000"/>
          <w:spacing w:val="-6"/>
        </w:rPr>
        <w:t>муниципальными  образовательными организациями, реализующими  основную образовательную программу дошкольного образования или осуществляющие присмотр и уход (далее - МОО);</w:t>
      </w:r>
      <w:r>
        <w:rPr/>
        <w:t xml:space="preserve"> </w:t>
      </w:r>
      <w:r>
        <w:rPr>
          <w:rFonts w:cs="Times New Roman CYR" w:ascii="Times New Roman CYR" w:hAnsi="Times New Roman CYR"/>
        </w:rPr>
        <w:t>негосударственными образовательными организациями, имеющими право на осуществление образовательной деятельности (далее - НОО); образовательными организациями индивидуальных предпринимателей, имеющих право на осуществление образовательной деятельности (далее – ООИП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lang w:eastAsia="ru-RU"/>
        </w:rPr>
        <w:t xml:space="preserve"> </w:t>
      </w:r>
      <w:r>
        <w:rPr>
          <w:color w:val="000000"/>
        </w:rPr>
        <w:t>- постановка на учёт для зачисления ребенка в МО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правление ребенка в МО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об очеред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числение на основании приказа руководителя в МОО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уведомление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уведомление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уведомление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1. Срок предоставления муниципальной услуги составляет: </w:t>
      </w:r>
    </w:p>
    <w:p>
      <w:pPr>
        <w:pStyle w:val="Normal"/>
        <w:ind w:firstLine="709"/>
        <w:jc w:val="both"/>
        <w:rPr/>
      </w:pPr>
      <w:bookmarkStart w:id="1" w:name="sub_20261"/>
      <w:bookmarkEnd w:id="1"/>
      <w:r>
        <w:rPr>
          <w:color w:val="000000"/>
        </w:rPr>
        <w:t xml:space="preserve">- в части </w:t>
      </w:r>
      <w:r>
        <w:rPr/>
        <w:t>постановки на учет детей, нуждающихся в определении в МОО не более 15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2" w:name="sub_20261"/>
      <w:bookmarkEnd w:id="2"/>
      <w:r>
        <w:rPr/>
        <w:t xml:space="preserve">- в части информирования заявителя об очередности в электронной форме через порталы: </w:t>
      </w:r>
      <w:hyperlink r:id="rId3">
        <w:r>
          <w:rPr>
            <w:rStyle w:val="InternetLink"/>
          </w:rPr>
          <w:t>http://www.gosuslugi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23.gosuslugi.ru</w:t>
        </w:r>
      </w:hyperlink>
      <w:r>
        <w:rPr/>
        <w:t>, – немедленно (в зависимости от соединения и скорости Интернета). При обращении в письменной форме - в течение 30 календарных дней со дня обращения, а в случае продления сроков рассмотрения обращения заявителя, не более 45 календарных</w:t>
      </w:r>
      <w:r>
        <w:rPr>
          <w:color w:val="000000"/>
        </w:rPr>
        <w:t xml:space="preserve"> дней (в соответствии с законодательством). При обращении по телекоммуникационным сетям о способах информирования и предоставления муниципальной услуги в течение 10 минут (оптимальное время консультир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части выдачи направления в МОО не более 25 календарных дней с момента  заседания Комиссии по комплектова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>- в части зачисления ребенка в МОО не более 20 календарных дней с момента получения родителями (законными представителями) направления на ру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приостановления предоставления муниципальной услуги не предусмотрен. </w:t>
      </w:r>
    </w:p>
    <w:p>
      <w:pPr>
        <w:pStyle w:val="Normal"/>
        <w:ind w:firstLine="709"/>
        <w:jc w:val="both"/>
        <w:rPr/>
      </w:pPr>
      <w:r>
        <w:rPr/>
        <w:t xml:space="preserve">2.4.3. Срок выдачи (направления) документов, являющихся результатом предоставления муниципальной услуги, </w:t>
      </w:r>
      <w:r>
        <w:rPr>
          <w:color w:val="000000"/>
        </w:rPr>
        <w:t xml:space="preserve"> в части </w:t>
      </w:r>
      <w:r>
        <w:rPr/>
        <w:t>постановки на учет для зачисления  ребенка  в МОО, составляет не более 15 рабочих дней со дня регистрации заявления в Уполномочен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 Уполномоченного органа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3" w:name="P11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1.1. Для постановки на учёт для зачисления ребенка  в МО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заявление о постановке  на учёт ребёнка дошкольного возраста, нуждающегося в дошкольном образовании (определение в МОО, НОО, ООИП) и уведомление о постановке (отказе в постановке) на учет ребёнка дошкольного возраста, нуждающегося в дошкольном образовании по форме согласно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%D0%9C%D0%BE%D0%B8%20%D0%B4%D0%BE%D0%BA%D1%83%D0%BC%D0%B5%D0%BD%D1%82%D1%8B%5C18.%20%D0%AD%D0%9B%D0%95%D0%9A%D0%A2%D0%A0%D0%9E%D0%9D%D0%9D%D0%90%D0%AF%20%D0%9E%D0%A7%D0%95%D0%A0%D0%95%D0%94%D0%AC_%D0%98%D0%A0%20%D0%A2%D0%95%D0%A5%5C1.%20%D0%9F%D1%80%D0%BE%D0%B5%D0%BA%D1%82%20%20%D0%B0%D0%B4%D0%BC%D0%B8%D0%BD%D0%B8%D1%81%D1%82%D1%80%D0%B0%D1%82%D0%B8%D0%B2%D0%BD%D0%BE%D0%B3%D0%BE%20%D1%80%D0%B5%D0%B3%D0%BB%D0%B0%D0%BC%D0%B5%D0%BD%D1%82%D0%B0_%2004.02.2015%20-%20%D0%BA%D0%BE%D0%BF%D0%B8%D1%8F.docx" \l "sub_1000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риложению 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к настоящему Административному регламенту (образец заполнения приводится в </w:t>
      </w:r>
      <w:r>
        <w:rPr>
          <w:rStyle w:val="Style7"/>
          <w:color w:val="000000"/>
        </w:rPr>
        <w:t xml:space="preserve">приложении 1 </w:t>
      </w:r>
      <w:r>
        <w:rPr>
          <w:color w:val="000000"/>
        </w:rPr>
        <w:t>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, удостоверяющий личность одного из родителей (законных представителей) ребенка, </w:t>
      </w:r>
      <w:r>
        <w:rPr/>
        <w:t>либо его представителя</w:t>
      </w:r>
      <w:r>
        <w:rPr>
          <w:color w:val="000000"/>
        </w:rPr>
        <w:t xml:space="preserve"> – паспорт (копии страниц 2-3, 5-12 (заполненные),  подлинник для ознакомления);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права (полномочия) представителя одного из родителей (законных представителей) ребенк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- свидетельство о регистрации одного из родителей (заявителя) по месту пребывания в случае временной регистрации (копия</w:t>
      </w:r>
      <w:r>
        <w:rPr>
          <w:color w:val="000000"/>
        </w:rPr>
        <w:t>, подлинник для ознакомления</w:t>
      </w:r>
      <w:r>
        <w:rPr>
          <w:color w:val="000000"/>
          <w:spacing w:val="-6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, подтверждающий полномочия законного представителя ребёнка </w:t>
      </w:r>
      <w:r>
        <w:rPr>
          <w:color w:val="000000"/>
          <w:spacing w:val="-6"/>
        </w:rPr>
        <w:t>(копия</w:t>
      </w:r>
      <w:r>
        <w:rPr>
          <w:color w:val="000000"/>
        </w:rPr>
        <w:t>, подлинник для ознакомления</w:t>
      </w:r>
      <w:r>
        <w:rPr>
          <w:color w:val="000000"/>
          <w:spacing w:val="-6"/>
        </w:rPr>
        <w:t>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видетельство о рождении ребёнка </w:t>
      </w:r>
      <w:r>
        <w:rPr>
          <w:color w:val="000000"/>
          <w:spacing w:val="-6"/>
        </w:rPr>
        <w:t>(копия</w:t>
      </w:r>
      <w:r>
        <w:rPr>
          <w:color w:val="000000"/>
        </w:rPr>
        <w:t>, подлинник для ознакомления</w:t>
      </w:r>
      <w:r>
        <w:rPr>
          <w:color w:val="000000"/>
          <w:spacing w:val="-6"/>
        </w:rPr>
        <w:t>)</w:t>
      </w:r>
      <w:r>
        <w:rPr>
          <w:color w:val="000000"/>
        </w:rPr>
        <w:t xml:space="preserve">, а в случае его замены документы, подтверждающие факт замены (свидетельство об установлении отцовства и другие документы </w:t>
      </w:r>
      <w:r>
        <w:rPr>
          <w:color w:val="000000"/>
          <w:spacing w:val="-6"/>
        </w:rPr>
        <w:t>(копии</w:t>
      </w:r>
      <w:r>
        <w:rPr>
          <w:color w:val="000000"/>
        </w:rPr>
        <w:t>, подлинники для ознакомления</w:t>
      </w:r>
      <w:r>
        <w:rPr>
          <w:color w:val="000000"/>
          <w:spacing w:val="-6"/>
        </w:rPr>
        <w:t>)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право на внеочередное или первоочередное определение детей в МОО, при его наличии </w:t>
      </w:r>
      <w:r>
        <w:rPr>
          <w:color w:val="000000"/>
          <w:spacing w:val="-6"/>
        </w:rPr>
        <w:t>(копия</w:t>
      </w:r>
      <w:r>
        <w:rPr>
          <w:color w:val="000000"/>
        </w:rPr>
        <w:t>, подлинник для ознакомления</w:t>
      </w:r>
      <w:r>
        <w:rPr>
          <w:color w:val="000000"/>
          <w:spacing w:val="-6"/>
        </w:rPr>
        <w:t>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 психолого-медико-педагогической комиссии (при необходим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ичение подлинников документов с копиями проводит работ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6.1.2. Для постановки на учёт </w:t>
      </w:r>
      <w:r>
        <w:rPr>
          <w:color w:val="000000"/>
        </w:rPr>
        <w:t xml:space="preserve">для зачисления ребенка  </w:t>
      </w:r>
      <w:r>
        <w:rPr>
          <w:rFonts w:cs="Times New Roman CYR" w:ascii="Times New Roman CYR" w:hAnsi="Times New Roman CYR"/>
        </w:rPr>
        <w:t xml:space="preserve"> повторно в МОО (перевод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явление о постановке на учёт ребёнка дошкольного возраста, нуждающегося в дошкольном образовании (повторное определение в МОО, НОО, ООИП) по форме согласно </w:t>
      </w:r>
      <w:hyperlink r:id="rId5">
        <w:r>
          <w:rPr>
            <w:rStyle w:val="InternetLink"/>
            <w:rFonts w:cs="Times New Roman CYR" w:ascii="Times New Roman CYR" w:hAnsi="Times New Roman CYR"/>
          </w:rPr>
          <w:t xml:space="preserve">приложению </w:t>
        </w:r>
        <w:r>
          <w:rPr>
            <w:rStyle w:val="InternetLink"/>
          </w:rPr>
          <w:t xml:space="preserve"> </w:t>
        </w:r>
      </w:hyperlink>
      <w:r>
        <w:rPr>
          <w:rFonts w:cs="Times New Roman CYR" w:ascii="Times New Roman CYR" w:hAnsi="Times New Roman CYR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 настоящему Административному регламенту (образец заполнения приводится в приложении </w:t>
      </w:r>
      <w:r>
        <w:rPr/>
        <w:t xml:space="preserve">2 </w:t>
      </w:r>
      <w:r>
        <w:rPr>
          <w:rFonts w:cs="Times New Roman CYR" w:ascii="Times New Roman CYR" w:hAnsi="Times New Roman CYR"/>
        </w:rPr>
        <w:t>к настоящему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, удостоверяющий личность одного из родителей (законных представителей) ребенка – паспорт (копии страниц 2 - 3, 5 - 12 (заполненные), подлинник для ознакомления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идетельство о регистрации ребенка по месту жительства или по месту пребывания на территории муниципального образования Усть-Лабинский район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- </w:t>
      </w:r>
      <w:r>
        <w:rPr>
          <w:rFonts w:cs="Times New Roman CYR" w:ascii="Times New Roman CYR" w:hAnsi="Times New Roman CYR"/>
          <w:spacing w:val="-6"/>
        </w:rPr>
        <w:t>свидетельство о регистрации одного из родителей (заявителя) по месту пребывания в случае временной регистрации (копия</w:t>
      </w:r>
      <w:r>
        <w:rPr>
          <w:rFonts w:cs="Times New Roman CYR" w:ascii="Times New Roman CYR" w:hAnsi="Times New Roman CYR"/>
        </w:rPr>
        <w:t>, подлинник для ознакомления</w:t>
      </w:r>
      <w:r>
        <w:rPr>
          <w:rFonts w:cs="Times New Roman CYR" w:ascii="Times New Roman CYR" w:hAnsi="Times New Roman CYR"/>
          <w:spacing w:val="-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, подтверждающий полномочия законного представителя ребёнка </w:t>
      </w:r>
      <w:r>
        <w:rPr>
          <w:rFonts w:cs="Times New Roman CYR" w:ascii="Times New Roman CYR" w:hAnsi="Times New Roman CYR"/>
          <w:spacing w:val="-6"/>
        </w:rPr>
        <w:t>(копия</w:t>
      </w:r>
      <w:r>
        <w:rPr>
          <w:rFonts w:cs="Times New Roman CYR" w:ascii="Times New Roman CYR" w:hAnsi="Times New Roman CYR"/>
        </w:rPr>
        <w:t>, подлинник для ознакомления</w:t>
      </w:r>
      <w:r>
        <w:rPr>
          <w:rFonts w:cs="Times New Roman CYR" w:ascii="Times New Roman CYR" w:hAnsi="Times New Roman CYR"/>
          <w:spacing w:val="-6"/>
        </w:rPr>
        <w:t>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видетельство о рождении ребёнка </w:t>
      </w:r>
      <w:r>
        <w:rPr>
          <w:rFonts w:cs="Times New Roman CYR" w:ascii="Times New Roman CYR" w:hAnsi="Times New Roman CYR"/>
          <w:spacing w:val="-6"/>
        </w:rPr>
        <w:t>(копия</w:t>
      </w:r>
      <w:r>
        <w:rPr>
          <w:rFonts w:cs="Times New Roman CYR" w:ascii="Times New Roman CYR" w:hAnsi="Times New Roman CYR"/>
        </w:rPr>
        <w:t>, подлинник для ознакомления</w:t>
      </w:r>
      <w:r>
        <w:rPr>
          <w:rFonts w:cs="Times New Roman CYR" w:ascii="Times New Roman CYR" w:hAnsi="Times New Roman CYR"/>
          <w:spacing w:val="-6"/>
        </w:rPr>
        <w:t>)</w:t>
      </w:r>
      <w:r>
        <w:rPr>
          <w:rFonts w:cs="Times New Roman CYR" w:ascii="Times New Roman CYR" w:hAnsi="Times New Roman CYR"/>
        </w:rPr>
        <w:t xml:space="preserve">, а в случае его замены документы, подтверждающие факт замены (свидетельство об установлении отцовства и другие документы </w:t>
      </w:r>
      <w:r>
        <w:rPr>
          <w:rFonts w:cs="Times New Roman CYR" w:ascii="Times New Roman CYR" w:hAnsi="Times New Roman CYR"/>
          <w:spacing w:val="-6"/>
        </w:rPr>
        <w:t>(копии</w:t>
      </w:r>
      <w:r>
        <w:rPr>
          <w:rFonts w:cs="Times New Roman CYR" w:ascii="Times New Roman CYR" w:hAnsi="Times New Roman CYR"/>
        </w:rPr>
        <w:t>, подлинники для ознакомления</w:t>
      </w:r>
      <w:r>
        <w:rPr>
          <w:rFonts w:cs="Times New Roman CYR" w:ascii="Times New Roman CYR" w:hAnsi="Times New Roman CYR"/>
          <w:spacing w:val="-6"/>
        </w:rPr>
        <w:t>)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6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, подтверждающий право на внеочередное или первоочередное определение детей в МОО, при его наличии </w:t>
      </w:r>
      <w:r>
        <w:rPr>
          <w:rFonts w:cs="Times New Roman CYR" w:ascii="Times New Roman CYR" w:hAnsi="Times New Roman CYR"/>
          <w:spacing w:val="-6"/>
        </w:rPr>
        <w:t>(копия</w:t>
      </w:r>
      <w:r>
        <w:rPr>
          <w:rFonts w:cs="Times New Roman CYR" w:ascii="Times New Roman CYR" w:hAnsi="Times New Roman CYR"/>
        </w:rPr>
        <w:t>, подлинник для ознакомления</w:t>
      </w:r>
      <w:r>
        <w:rPr>
          <w:rFonts w:cs="Times New Roman CYR" w:ascii="Times New Roman CYR" w:hAnsi="Times New Roman CYR"/>
          <w:spacing w:val="-6"/>
        </w:rPr>
        <w:t>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6"/>
        </w:rPr>
        <w:t>- справка из образовательного учреждения, которое посещает ребенок (оригинал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ичение подлинников документов с копиями проводит работник МФЦ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ом является выдача уведомления о постановке (отказе в постановке)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1.3. </w:t>
      </w:r>
      <w:r>
        <w:rPr>
          <w:rFonts w:cs="Times New Roman CYR" w:ascii="Times New Roman CYR" w:hAnsi="Times New Roman CYR"/>
        </w:rPr>
        <w:t>Для информирования об очередност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, удостоверяющий личность одного из родителей (законных представителей) ребенка – паспорт (подлинник для ознакомления)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, подтверждающий полномочия законного представителя ребёнка </w:t>
      </w:r>
      <w:r>
        <w:rPr>
          <w:rFonts w:cs="Times New Roman CYR" w:ascii="Times New Roman CYR" w:hAnsi="Times New Roman CYR"/>
          <w:spacing w:val="-6"/>
        </w:rPr>
        <w:t>(подлинник для ознакомления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идетельство о рождении ребёнка (</w:t>
      </w:r>
      <w:r>
        <w:rPr>
          <w:rFonts w:cs="Times New Roman CYR" w:ascii="Times New Roman CYR" w:hAnsi="Times New Roman CYR"/>
          <w:spacing w:val="-6"/>
        </w:rPr>
        <w:t>подлинник для ознакомления)</w:t>
      </w:r>
      <w:r>
        <w:rPr>
          <w:rFonts w:cs="Times New Roman CYR" w:ascii="Times New Roman CYR" w:hAnsi="Times New Roman CYR"/>
        </w:rPr>
        <w:t xml:space="preserve">, а в случае его замены документы, подтверждающие факт замены (свидетельство об установлении отцовства  и другие документы </w:t>
      </w:r>
      <w:r>
        <w:rPr>
          <w:rFonts w:cs="Times New Roman CYR" w:ascii="Times New Roman CYR" w:hAnsi="Times New Roman CYR"/>
          <w:spacing w:val="-6"/>
        </w:rPr>
        <w:t>(подлинники для ознакомл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6.1.4. Для получения направления для зачислении ребенка в МО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 (подлинник для ознаком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(подлинник для ознаком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 (подлинник для ознакомле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Результатом является получение заявителем направления для ребенка в МОО по форме в соответствии с приложением  3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1.5. </w:t>
      </w:r>
      <w:r>
        <w:rPr>
          <w:rFonts w:cs="Times New Roman CYR" w:ascii="Times New Roman CYR" w:hAnsi="Times New Roman CYR"/>
        </w:rPr>
        <w:t xml:space="preserve">Для зачисления ребенка в МОО, НОО, ООИП руководители организаций руководствуются положениями Приказа Министерства Просвещения Российской Федерации (Минпросвещения России) от 15 мая 2020 года № 236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ема на обучение по образовательным программам дошкольного образования</w:t>
      </w:r>
      <w:r>
        <w:rPr/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и прилагаемые к нему документы могут быть поданы Заявителем:  на бумажном носителе при личном обращении в МФЦ; посредством использования Единого портала, Регионального порта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48"/>
      <w:bookmarkStart w:id="5" w:name="P148"/>
      <w:bookmarkEnd w:id="5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  <w:br/>
        <w:t>"Об организации предоставления государственных и муниципальных услуг"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6" w:name="P179"/>
      <w:bookmarkEnd w:id="6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6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15 рабочих  дней 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0.2.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2.1. В части постановки на учёт ребёнка, нуждающегося в дошкольном образова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</w:rPr>
        <w:t>- отсутствие</w:t>
      </w:r>
      <w:r>
        <w:rPr>
          <w:color w:val="000000"/>
          <w:spacing w:val="-6"/>
        </w:rPr>
        <w:t xml:space="preserve"> регистрации (или временной регистрации) одного из родителей по месту пребы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сутствие</w:t>
      </w:r>
      <w:r>
        <w:rPr>
          <w:color w:val="000000"/>
          <w:spacing w:val="-6"/>
        </w:rPr>
        <w:t xml:space="preserve"> регистрации (или временной регистрации) ребенка по месту пребы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подписи, печа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е в представленных документах недостоверной или искажён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6"/>
        </w:rPr>
        <w:t>обращение заявителя об оказании муниципальной услуги, предоставление которой не осуществляется управлением образования администрации муниципального образования (далее - УО АМО) Усть-Лабинский район;</w:t>
      </w:r>
    </w:p>
    <w:p>
      <w:pPr>
        <w:pStyle w:val="Normal"/>
        <w:widowControl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вторное обращение о постановке на учёт ребё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об отказе в предоставлении муниципальной услуги в части постановки на учёт ребёнка, нуждающегося в определении в МОО, принимается руководителем органа, предоставляющего муниципальную услугу (его структурного подразделения или отдела), предоставляющего данную муниципальную услугу, не позднее 15 рабочих  дней со дня принят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принятии такого решения в адрес заявителя готовится уведомление по форме согласно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%D0%9C%D0%BE%D0%B8%20%D0%B4%D0%BE%D0%BA%D1%83%D0%BC%D0%B5%D0%BD%D1%82%D1%8B%5C18.%20%D0%AD%D0%9B%D0%95%D0%9A%D0%A2%D0%A0%D0%9E%D0%9D%D0%9D%D0%90%D0%AF%20%D0%9E%D0%A7%D0%95%D0%A0%D0%95%D0%94%D0%AC_%D0%98%D0%A0%20%D0%A2%D0%95%D0%A5%5C1.%20%D0%9F%D1%80%D0%BE%D0%B5%D0%BA%D1%82%20%20%D0%B0%D0%B4%D0%BC%D0%B8%D0%BD%D0%B8%D1%81%D1%82%D1%80%D0%B0%D1%82%D0%B8%D0%B2%D0%BD%D0%BE%D0%B3%D0%BE%20%D1%80%D0%B5%D0%B3%D0%BB%D0%B0%D0%BC%D0%B5%D0%BD%D1%82%D0%B0_%2004.02.2015%20-%20%D0%BA%D0%BE%D0%BF%D0%B8%D1%8F.docx" \l "sub_5000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риложению  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Style7"/>
          <w:color w:val="000000"/>
        </w:rPr>
        <w:t>1</w:t>
      </w:r>
      <w:r>
        <w:rPr>
          <w:color w:val="000000"/>
        </w:rPr>
        <w:t xml:space="preserve"> к настоящему Административному регламенту с указанием причин отказа в предоставлении муниципальной услуги, уведомление направляется в МФЦ (образец заполнения приводится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%D0%9C%D0%BE%D0%B8%20%D0%B4%D0%BE%D0%BA%D1%83%D0%BC%D0%B5%D0%BD%D1%82%D1%8B%5C18.%20%D0%AD%D0%9B%D0%95%D0%9A%D0%A2%D0%A0%D0%9E%D0%9D%D0%9D%D0%90%D0%AF%20%D0%9E%D0%A7%D0%95%D0%A0%D0%95%D0%94%D0%AC_%D0%98%D0%A0%20%D0%A2%D0%95%D0%A5%5C1.%20%D0%9F%D1%80%D0%BE%D0%B5%D0%BA%D1%82%20%20%D0%B0%D0%B4%D0%BC%D0%B8%D0%BD%D0%B8%D1%81%D1%82%D1%80%D0%B0%D1%82%D0%B8%D0%B2%D0%BD%D0%BE%D0%B3%D0%BE%20%D1%80%D0%B5%D0%B3%D0%BB%D0%B0%D0%BC%D0%B5%D0%BD%D1%82%D0%B0_%2004.02.2015%20-%20%D0%BA%D0%BE%D0%BF%D0%B8%D1%8F.docx" \l "sub_13000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 xml:space="preserve">приложении 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Style7"/>
          <w:color w:val="000000"/>
        </w:rPr>
        <w:t xml:space="preserve"> 1</w:t>
      </w:r>
      <w:r>
        <w:rPr>
          <w:color w:val="000000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2.10.2.</w:t>
      </w:r>
      <w:r>
        <w:rPr/>
        <w:t xml:space="preserve">2. </w:t>
      </w:r>
      <w:r>
        <w:rPr>
          <w:rFonts w:cs="Times New Roman CYR" w:ascii="Times New Roman CYR" w:hAnsi="Times New Roman CYR"/>
        </w:rPr>
        <w:t>В части информирования об очередност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ращение (в устной форме) заявителя с просьбой о прекращ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pacing w:val="-6"/>
        </w:rPr>
        <w:t xml:space="preserve">обращение заявителя об оказании муниципальной услуги, предоставление которой не осуществляется  уполномоченным орган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0.2.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В части направления ребенка в МОО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0.2.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В части зачисления ребенка в МОО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свободных мес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 об отказе в зачислении в МОО принимается, руководителем образовательной организаци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такого решения регламентируется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/>
        <w:t xml:space="preserve">2.17.2. </w:t>
      </w:r>
      <w:r>
        <w:rPr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 </w:t>
      </w:r>
      <w:r>
        <w:rPr>
          <w:rFonts w:cs="Times New Roman" w:ascii="Times New Roman" w:hAnsi="Times New Roman"/>
          <w:sz w:val="28"/>
          <w:szCs w:val="28"/>
        </w:rPr>
        <w:t xml:space="preserve">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/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/>
        <w:t xml:space="preserve">2.18.3. При направлении Заявителем - физическим лицом заявлений </w:t>
        <w:br/>
        <w:t xml:space="preserve">и документов в электронной форме с использованием Единого портала, Регионального портала, официального сайта, заявление и документы могут быть подписаны </w:t>
      </w:r>
      <w:r>
        <w:rPr>
          <w:rFonts w:eastAsia="Tahoma"/>
          <w:lang w:eastAsia="ru-RU"/>
        </w:rPr>
        <w:t>простой электронной подписью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 xml:space="preserve">от 25 июня 2012 г. № 634 "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", согласно которому, в случае если при обращении </w:t>
        <w:br/>
        <w:t xml:space="preserve">в электронной форме за получением муниципальной услуги идентификация </w:t>
        <w:br/>
        <w:t xml:space="preserve">и аутентификация Заявителя -  физического лица осуществляются </w:t>
        <w:br/>
        <w:t xml:space="preserve">с использованием Единой системы идентификации и аутентификации, Заявитель вправе использовать простую электронную подпись при обращении </w:t>
        <w:br/>
        <w:t xml:space="preserve">в электронной форме за получением муниципальной услуги при условии, </w:t>
        <w:br/>
        <w:t>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2 рабочих дня - 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8 рабочих дней - 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3 рабочих дня -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 рабочих дня -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 рабочий день -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Усть-Лабин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заявлением и документами, указанными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</w:t>
        <w:br/>
        <w:t xml:space="preserve">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  <w:br/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 осуществляется с учетом особенностей, установленных статьей 6.2 </w:t>
      </w:r>
      <w:r>
        <w:rPr>
          <w:shd w:fill="FFFFFF" w:val="clear"/>
        </w:rPr>
        <w:t>Закона Краснодарского края от 2 марта 2012 г. № 2446-КЗ "Об отдельных вопросах организации предоставления государственных и муниципальных услуг на территории Краснодарского края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3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  <w:br/>
        <w:t xml:space="preserve">в </w:t>
      </w:r>
      <w:hyperlink r:id="rId15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16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5 рабочих дней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8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1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0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2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2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2.3. Максимальный срок выполнения административной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части постановки на учет для зачисления ребенка в МОО составляет 8 (восемь) рабочи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части информирования родителей (законных представителей) о постановке на учет для зачисления в МОО составляет 20(двадцать) календарны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3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 </w:t>
      </w:r>
      <w:r>
        <w:rPr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6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2.7. Способом фиксации результата административной процедуры является уведомление об оказании (отказе в оказании)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1. Основанием для начала административной процедуры является окончание проверки документов, указанных в </w:t>
      </w:r>
      <w:hyperlink r:id="rId2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  <w:br/>
        <w:t xml:space="preserve">и документов, указанных </w:t>
      </w:r>
      <w:hyperlink r:id="rId2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0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15 рабочих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3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2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>в случае отсутствия оснований для отказа в предоставлении муниципальной услуги осуществляет: постановку на учет для предоставления места в образовательной организации, реализующей программу дошко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4. Максимальный срок выполнения административной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части постановки на учет для направления ребенка в МОО – 2 (два) рабочих дн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в части информирования – 7 (семь) календарных дней.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3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 xml:space="preserve">необходимых </w:t>
        <w:br/>
        <w:t>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3.8. Способом фиксации результата административной процедуры является уведомление о постановке на учет для предоставления места в образовательной организации, реализующей программы дошкольного образов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4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документов в МФЦ осуществляется в тече</w:t>
        <w:softHyphen/>
        <w:t>ние 3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3. </w:t>
      </w:r>
      <w:r>
        <w:rPr>
          <w:lang w:eastAsia="ru-RU"/>
        </w:rPr>
        <w:t>Максимальный срок выполнения административной процедуры составляет 12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4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4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4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5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3 рабочих дней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3. Максимальный срок выполнения административной процедуры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части постановки на учет 1 (один) рабочий д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в части информирования 3 календарны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5.6. 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уведомление о постановке (отказе)  на учет для направления в МО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нформирование о постановке на учет для направления в МО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нформирование об очередности для направления в МО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направление  ребенка в МОО.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/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Едином портале, Региональном портале</w:t>
      </w:r>
      <w:r>
        <w:rPr>
          <w:i/>
        </w:rPr>
        <w:t xml:space="preserve"> </w:t>
        <w:br/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Запись на прием в МФЦ для подачи запроса о предоставлении муниципальной услуги. 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,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</w:t>
      </w:r>
      <w:r>
        <w:rPr>
          <w:i/>
        </w:rPr>
        <w:t xml:space="preserve">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Едином портале, Региональном портале 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Едином портале, Региональном портале</w:t>
      </w:r>
      <w:r>
        <w:rPr>
          <w:i/>
        </w:rPr>
        <w:t xml:space="preserve"> </w:t>
      </w:r>
      <w:r>
        <w:rPr/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запроса Заявителем осуществляется посредством заполнения электронной формы запроса на Едином портале, Региональном портал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</w:t>
      </w:r>
      <w:r>
        <w:rPr>
          <w:i/>
        </w:rPr>
        <w:t xml:space="preserve"> </w:t>
      </w:r>
      <w:r>
        <w:rPr>
          <w:lang w:eastAsia="ru-RU"/>
        </w:rPr>
        <w:t xml:space="preserve">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заявления и прилагаемых к нему документов, направленных Заявителем посредством Единого портала, Регионального портала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Единого портала, Регионального портала 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запросу в личном кабинете Заявителя посредством Единого портала, Регионального портала 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 2.9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) уведомление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б) уведомление  на бумажном носителе, подтверждающего содержание электронного документа, направленного </w:t>
      </w:r>
      <w:r>
        <w:rPr>
          <w:rFonts w:eastAsia="Calibri"/>
          <w:lang w:eastAsia="en-US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) уведомление 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>
          <w:lang w:eastAsia="ru-RU"/>
        </w:rPr>
        <w:t xml:space="preserve">на </w:t>
      </w:r>
      <w:r>
        <w:rPr/>
        <w:t xml:space="preserve">Едином портале, Региональном портал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Единый портал, Региональный портал 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7" w:name="P0084"/>
      <w:bookmarkEnd w:id="7"/>
      <w:r>
        <w:rPr/>
        <w:t>;</w:t>
      </w:r>
    </w:p>
    <w:p>
      <w:pPr>
        <w:pStyle w:val="Normal"/>
        <w:ind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</w:t>
      </w:r>
      <w:bookmarkStart w:id="8" w:name="P0086"/>
      <w:bookmarkEnd w:id="8"/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Единый портал,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портале,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муниципального образования Усть-Лабинский район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</w:t>
        <w:br/>
        <w:t>"Об организации предоставления государственных и муниципальных услуг"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3.1. </w:t>
      </w:r>
      <w:bookmarkStart w:id="9" w:name="Par418"/>
      <w:bookmarkEnd w:id="9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унктом 2.6 Регламента. 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 на получение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пунктом 2.6 Регламен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4">
        <w:r>
          <w:rPr>
            <w:rStyle w:val="InternetLink"/>
          </w:rPr>
          <w:t>7</w:t>
        </w:r>
      </w:hyperlink>
      <w:r>
        <w:rPr/>
        <w:t xml:space="preserve">, </w:t>
      </w:r>
      <w:hyperlink r:id="rId35">
        <w:r>
          <w:rPr>
            <w:rStyle w:val="InternetLink"/>
          </w:rPr>
          <w:t>9</w:t>
        </w:r>
      </w:hyperlink>
      <w:r>
        <w:rPr/>
        <w:t xml:space="preserve">, </w:t>
      </w:r>
      <w:hyperlink r:id="rId36">
        <w:r>
          <w:rPr>
            <w:rStyle w:val="InternetLink"/>
          </w:rPr>
          <w:t>10</w:t>
        </w:r>
      </w:hyperlink>
      <w:r>
        <w:rPr/>
        <w:t xml:space="preserve">, </w:t>
      </w:r>
      <w:hyperlink r:id="rId37">
        <w:r>
          <w:rPr>
            <w:rStyle w:val="InternetLink"/>
          </w:rPr>
          <w:t>14</w:t>
        </w:r>
      </w:hyperlink>
      <w:r>
        <w:rPr/>
        <w:t xml:space="preserve"> и </w:t>
      </w:r>
      <w:hyperlink r:id="rId38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снований для отказа в приеме документов, </w:t>
        <w:br/>
        <w:t xml:space="preserve">в соответствии с пунктом 2.9 Регламента регистрирует заявление </w:t>
        <w:br/>
        <w:t>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</w:t>
      </w:r>
      <w:r>
        <w:rPr>
          <w:color w:val="00B050"/>
        </w:rPr>
        <w:t xml:space="preserve"> </w:t>
      </w:r>
      <w:r>
        <w:rPr/>
        <w:t>через МФЦ сотрудник МФЦ</w:t>
      </w:r>
      <w:r>
        <w:rPr>
          <w:color w:val="FF0000"/>
        </w:rPr>
        <w:t xml:space="preserve"> </w:t>
      </w: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0">
        <w:r>
          <w:rPr>
            <w:rStyle w:val="InternetLink"/>
          </w:rPr>
          <w:t>7</w:t>
        </w:r>
      </w:hyperlink>
      <w:r>
        <w:rPr/>
        <w:t xml:space="preserve">, </w:t>
      </w:r>
      <w:hyperlink r:id="rId41">
        <w:r>
          <w:rPr>
            <w:rStyle w:val="InternetLink"/>
          </w:rPr>
          <w:t>9</w:t>
        </w:r>
      </w:hyperlink>
      <w:r>
        <w:rPr/>
        <w:t xml:space="preserve">, </w:t>
      </w:r>
      <w:hyperlink r:id="rId42">
        <w:r>
          <w:rPr>
            <w:rStyle w:val="InternetLink"/>
          </w:rPr>
          <w:t>10</w:t>
        </w:r>
      </w:hyperlink>
      <w:r>
        <w:rPr/>
        <w:t xml:space="preserve">, </w:t>
      </w:r>
      <w:hyperlink r:id="rId43">
        <w:r>
          <w:rPr>
            <w:rStyle w:val="InternetLink"/>
          </w:rPr>
          <w:t>14</w:t>
        </w:r>
      </w:hyperlink>
      <w:r>
        <w:rPr/>
        <w:t xml:space="preserve"> и </w:t>
      </w:r>
      <w:hyperlink r:id="rId44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/>
      </w:pPr>
      <w:r>
        <w:rPr/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, подведомственные ему организации, орган местного самоуправления в Краснодарском крае, подведомственные ему организации на бумажных носителях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димых для предоставления муниципальной услуги, в соответствие с пунктом 2.9 Регламент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Усть-Лабинский район                                        А.А.Баже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cs="Times New Roman CYR" w:ascii="Times New Roman CYR" w:hAnsi="Times New Roman CYR"/>
        </w:rPr>
        <w:t>ПРИЛОЖЕНИЕ  1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муниципального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Усть-Лабинский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йон по предоставлению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й услуги: </w:t>
      </w:r>
    </w:p>
    <w:p>
      <w:pPr>
        <w:pStyle w:val="Normal"/>
        <w:autoSpaceDE w:val="false"/>
        <w:ind w:firstLine="396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Прием заявлений, постановка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учет и зачисление детей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бразовательные учреждения,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ующие основную </w:t>
      </w:r>
    </w:p>
    <w:p>
      <w:pPr>
        <w:pStyle w:val="Normal"/>
        <w:autoSpaceDE w:val="false"/>
        <w:ind w:firstLine="39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ую программу </w:t>
      </w:r>
    </w:p>
    <w:p>
      <w:pPr>
        <w:pStyle w:val="Normal"/>
        <w:autoSpaceDE w:val="false"/>
        <w:ind w:firstLine="3969"/>
        <w:jc w:val="both"/>
        <w:rPr/>
      </w:pPr>
      <w:r>
        <w:rPr>
          <w:rFonts w:cs="Times New Roman CYR" w:ascii="Times New Roman CYR" w:hAnsi="Times New Roman CYR"/>
        </w:rPr>
        <w:t>дошкольного образования (детские сады)</w:t>
      </w:r>
      <w:r>
        <w:rPr/>
        <w:t>»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заявления </w:t>
        <w:br/>
        <w:t xml:space="preserve">о постановке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65"/>
        <w:gridCol w:w="4500"/>
      </w:tblGrid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чальнику управления образованием администрации муниципального образования Усть-Лабинский район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заявителя)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дрес, телефон заявителя)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явление.</w:t>
            </w:r>
          </w:p>
        </w:tc>
      </w:tr>
      <w:tr>
        <w:trPr>
          <w:trHeight w:val="1367" w:hRule="atLeast"/>
        </w:trPr>
        <w:tc>
          <w:tcPr>
            <w:tcW w:w="97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Прошу поставить моего ребёнка на учёт для направ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едения о ребенке: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 И.О. (полностью) 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, месяц, год рождения ребёнка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елаемая дошкольная организация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Желаемая дата определения 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 ребёнка (серия, номер)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9"/>
        <w:gridCol w:w="4680"/>
      </w:tblGrid>
      <w:tr>
        <w:trPr>
          <w:trHeight w:val="23" w:hRule="atLeast"/>
        </w:trPr>
        <w:tc>
          <w:tcPr>
            <w:tcW w:w="979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дном из родителей (законных представителей) ребёнка:</w:t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И.О. (полностью)*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серия, №, кем и когда выдан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тактный телефон*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льготы(если имеется), наименование документа, дата выдачи, серия, №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полнительно**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поля обязательные для заполнения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7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электронной поч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799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обработкой персональных данных согласен (согласна)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67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67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67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заполнения зая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становке на учёт ребёнка дошкольного возраста, нуждаю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368"/>
      </w:tblGrid>
      <w:tr>
        <w:trPr>
          <w:trHeight w:val="23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у управления образованием администрац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Усть-Лабинский район</w:t>
            </w:r>
          </w:p>
        </w:tc>
      </w:tr>
      <w:tr>
        <w:trPr>
          <w:trHeight w:val="23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аженовой</w:t>
            </w:r>
          </w:p>
        </w:tc>
      </w:tr>
      <w:tr>
        <w:trPr>
          <w:trHeight w:val="23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5"/>
        <w:gridCol w:w="345"/>
        <w:gridCol w:w="4368"/>
      </w:tblGrid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ванова Ивана Ивановича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заявителя)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-918-445-55-65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дрес, телефон заявителя)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явление.</w:t>
            </w:r>
          </w:p>
        </w:tc>
      </w:tr>
      <w:tr>
        <w:trPr>
          <w:trHeight w:val="1367" w:hRule="atLeast"/>
        </w:trPr>
        <w:tc>
          <w:tcPr>
            <w:tcW w:w="98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Прошу поставить моего ребёнка на учёт для определения в образовательную организацию, </w:t>
            </w:r>
            <w:r>
              <w:rPr>
                <w:u w:val="single"/>
              </w:rPr>
              <w:t>реализующую программу дошкольного образования</w:t>
            </w:r>
            <w:r>
              <w:rPr/>
              <w:t xml:space="preserve"> или организацию, осуществляющую присмотр и уход (нужное подчеркну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едения о ребенке: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 И.О. (полностью)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 Максим Иванович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, месяц, год рождения ребёнка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1.12.2014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елаемая дошкольная организация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МОО №1, 5, 24, НОО №15.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Желаемая дата определения 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01.09.2016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 ребёнка (серия, номер)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II-</w:t>
            </w:r>
            <w:r>
              <w:rPr>
                <w:i/>
                <w:iCs/>
              </w:rPr>
              <w:t>АГ 758593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дном из родителей (законных представителей) ребёнка: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И.О. (полностью)*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 Иван Иванович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серия, №, кем и когда выдан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03 01 256849, ПВС УВД Центрального округа гор. Краснодара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тактный телефон*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-918-445-55-6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primer@mail.ru</w:t>
              </w:r>
            </w:hyperlink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льготы(если имеется), наименование документа, дата выдачи, серия, №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детная семья (удостоверение многодетной семьи Серия А № 001116)</w:t>
            </w:r>
          </w:p>
        </w:tc>
      </w:tr>
      <w:tr>
        <w:trPr>
          <w:trHeight w:val="374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полнительно**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поля обязательные для заполнения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ть уведомление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1774"/>
        <w:gridCol w:w="1418"/>
        <w:gridCol w:w="1238"/>
      </w:tblGrid>
      <w:tr>
        <w:trPr>
          <w:trHeight w:val="106" w:hRule="atLeast"/>
        </w:trPr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электронной поч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обработкой персональных данных согласен (согласна)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15 </w:t>
            </w:r>
            <w:r>
              <w:rPr>
                <w:i/>
                <w:iCs/>
              </w:rPr>
              <w:t>января 2015 года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пись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i/>
                <w:iCs/>
              </w:rPr>
              <w:t>Иванов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заявления </w:t>
        <w:br/>
        <w:t xml:space="preserve">о постановке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дошкольном образовании (в электронной форме заполняется сотрудником МФЦ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одителе (законном представителе)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чество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п документа, удостоверяющего личность (паспорт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заявителя (выбрать нужное)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ребенке </w:t>
            </w:r>
          </w:p>
        </w:tc>
      </w:tr>
    </w:tbl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м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стоверение личност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сто рождени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ециализация по 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овещение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лефону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эл.почте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прописк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зачисления (первичное зачисление, перевод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льготной категории (при наличии 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аемая дата зачис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9F9F9" w:val="clear"/>
              <w:textAlignment w:val="center"/>
              <w:rPr/>
            </w:pPr>
            <w:r>
              <w:rPr/>
              <w:t>Предоставлять общеразвивающую группу, если нет мест в группе по не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ен получить группу по присмотру и уходу, если не будет других мест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ДОО рядом с предпочитаемым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ременное зачислени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Режим пребывания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озрастная группа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Желаемые образовательные организации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Все поля обязательны для заполн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  <w:br/>
        <w:t>о постановке на учёт ребёнка, нуждающегося в дошкольном образовании (в электронной форме заполняется сотрудником МФЦ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одителе (законном представителе)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чество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на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документа, удостоверяющего лич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0306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23456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ПВС УВД Центрального округа гор. Краснодара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0.08.2006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3-05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заявителя (выбрать нужное)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ь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 (отметить галочкой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ребенке </w:t>
            </w:r>
          </w:p>
        </w:tc>
      </w:tr>
    </w:tbl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Иванов </w:t>
            </w:r>
          </w:p>
        </w:tc>
      </w:tr>
      <w:tr>
        <w:trPr>
          <w:trHeight w:val="264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м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Максим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стоверение личност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V-</w:t>
            </w:r>
            <w:r>
              <w:rPr>
                <w:i/>
                <w:iCs/>
              </w:rPr>
              <w:t xml:space="preserve">АГ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58593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ением ЗАГС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202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4567891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сто рождени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ь-Лабинск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ециализация по 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овещение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лефону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эл.почте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(861)262464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Усть-Лабинск, ул.Садовая, д.8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прописк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Усть-Лабинск, ул.Садовая, д.8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зачисления (первичное зачисление, перевод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льготной категории (при наличии 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аемая дата зачис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202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9F9F9" w:val="clear"/>
              <w:textAlignment w:val="center"/>
              <w:rPr/>
            </w:pPr>
            <w:r>
              <w:rPr/>
              <w:t>Предоставлять общеразвивающую группу, если нет мест в группе по не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ен получить группу по присмотру и уходу, если не будет других мест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ДОО рядом с предпочитаемым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ременное зачислени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Режим пребывания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озрастная группа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Желаемые образовательные организации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ДОУ ЦРР № 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остановке (отказе в постановке)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2"/>
        <w:gridCol w:w="3470"/>
        <w:gridCol w:w="576"/>
        <w:gridCol w:w="42"/>
        <w:gridCol w:w="950"/>
        <w:gridCol w:w="1750"/>
      </w:tblGrid>
      <w:tr>
        <w:trPr>
          <w:trHeight w:val="739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ем 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Лабинский район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егистрационный номер заявления)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аш ребенок</w:t>
            </w:r>
          </w:p>
        </w:tc>
        <w:tc>
          <w:tcPr>
            <w:tcW w:w="678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авлен на учёт</w:t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постановки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 поставлен на учет </w:t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 причину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пециалист УО            </w:t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ачальник УО </w:t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ец заполнения уведомления о постановке (отказе в постановке)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1"/>
        <w:gridCol w:w="1211"/>
        <w:gridCol w:w="709"/>
        <w:gridCol w:w="1550"/>
        <w:gridCol w:w="576"/>
        <w:gridCol w:w="418"/>
        <w:gridCol w:w="574"/>
        <w:gridCol w:w="2110"/>
      </w:tblGrid>
      <w:tr>
        <w:trPr>
          <w:trHeight w:val="739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ем 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Лабин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А.А.Баженова 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у  И. И.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0-ЗЗ/1503555555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регистрационный номер заявления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аш ребенок</w:t>
            </w:r>
          </w:p>
        </w:tc>
        <w:tc>
          <w:tcPr>
            <w:tcW w:w="714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ванов Максим Иванович</w:t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авлен на учёт</w:t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4.2020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постановки)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 поставлен на учет </w:t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 причину(ы)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3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4.2020</w:t>
            </w:r>
          </w:p>
        </w:tc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пециалист УО            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Петров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А.А. Петрова 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чальник УО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Баженов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.А.Баженова 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/>
        <w:t>образования Усть-Лабинский район</w:t>
        <w:tab/>
        <w:tab/>
        <w:t xml:space="preserve">                            А.А.Баж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  <w:t>ПРИЛОЖЕНИЕ  2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образования Усть-Лабинский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район по предоставлению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муниципальной услуги: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«Прием заявлений, постановка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на учет и зачисление детей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в образовательные учреждения,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реализующие основную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образовательную программу </w:t>
      </w:r>
    </w:p>
    <w:p>
      <w:pPr>
        <w:pStyle w:val="Normal"/>
        <w:autoSpaceDE w:val="false"/>
        <w:ind w:firstLine="3969"/>
        <w:jc w:val="both"/>
        <w:rPr/>
      </w:pPr>
      <w:r>
        <w:rPr/>
        <w:t>дошкольного образования (детские сады)»</w:t>
      </w:r>
    </w:p>
    <w:p>
      <w:pPr>
        <w:pStyle w:val="Normal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заявления </w:t>
        <w:br/>
        <w:t>о повторной постановке на учёт ребёнка дошкольного возраста (перевод), нуждающегося в дошкольном образовании</w:t>
      </w:r>
    </w:p>
    <w:p>
      <w:pPr>
        <w:pStyle w:val="Normal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65"/>
        <w:gridCol w:w="4500"/>
      </w:tblGrid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чальнику управления образованием администрации муниципального образования Усть-Лабинский район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заявителя)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дрес, телефон заявителя)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явление.</w:t>
            </w:r>
          </w:p>
        </w:tc>
      </w:tr>
      <w:tr>
        <w:trPr>
          <w:trHeight w:val="1367" w:hRule="atLeast"/>
        </w:trPr>
        <w:tc>
          <w:tcPr>
            <w:tcW w:w="97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Прошу поставить моего ребёнка на учёт для опреде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едения о ребенке: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 И.О. (полностью) 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, месяц, год рождения ребёнка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елаемая дошкольная организация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Желаемая дата определения 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 ребёнка (серия, номер)*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9"/>
        <w:gridCol w:w="298"/>
        <w:gridCol w:w="1774"/>
        <w:gridCol w:w="1418"/>
        <w:gridCol w:w="1190"/>
      </w:tblGrid>
      <w:tr>
        <w:trPr>
          <w:trHeight w:val="23" w:hRule="atLeast"/>
        </w:trPr>
        <w:tc>
          <w:tcPr>
            <w:tcW w:w="9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дном из родителей (законных представителей) ребёнка:</w:t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И.О. (полностью)*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серия, №, кем и когда выдан)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тактный телефон*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льготы(если имеется), наименование документа, дата выдачи, серия, №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полнительно**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поля обязательные для заполнения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7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электронной поч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799" w:type="dxa"/>
            <w:gridSpan w:val="5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обработкой персональных данных согласен (согласна)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441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пись</w:t>
            </w:r>
          </w:p>
        </w:tc>
        <w:tc>
          <w:tcPr>
            <w:tcW w:w="1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676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67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заполнения зая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становке на учёт ребёнка дошкольного возраста, нуждаю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5"/>
        <w:gridCol w:w="345"/>
        <w:gridCol w:w="4368"/>
      </w:tblGrid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у управления образованием администрац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Усть-Лабинский район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А.А.Баженова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ванова Ивана Ивановича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заявителя)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-918-445-55-65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дрес, телефон заявителя)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явление.</w:t>
            </w:r>
          </w:p>
        </w:tc>
      </w:tr>
      <w:tr>
        <w:trPr>
          <w:trHeight w:val="1367" w:hRule="atLeast"/>
        </w:trPr>
        <w:tc>
          <w:tcPr>
            <w:tcW w:w="98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Прошу поставить моего ребёнка на учёт для определения в образовательную организацию, </w:t>
            </w:r>
            <w:r>
              <w:rPr>
                <w:u w:val="single"/>
              </w:rPr>
              <w:t>реализующую программу дошкольного образования</w:t>
            </w:r>
            <w:r>
              <w:rPr/>
              <w:t xml:space="preserve"> или организацию, осуществляющую присмотр и уход (нужное подчеркну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едения о ребенке: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 И.О. (полностью)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 Максим Иванович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, месяц, год рождения ребёнка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1.12.2014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елаемая дошкольная организация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МОО №1, 5, 24, НОО №15.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Желаемая дата определения 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01.09.2016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 ребёнка (серия, номер)*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II-</w:t>
            </w:r>
            <w:r>
              <w:rPr>
                <w:i/>
                <w:iCs/>
              </w:rPr>
              <w:t>АГ 758593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дном из родителей (законных представителей) ребёнка: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.И.О. (полностью)*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 Иван Иванович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серия, №, кем и когда выдан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03 01 256849, ПВС УВД Центрального округа гор. Краснодара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. Усть-Лабинск, ул. Ленина, 12,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тактный телефон*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8-918-445-55-6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primer@mail.ru</w:t>
              </w:r>
            </w:hyperlink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льготы(если имеется), наименование документа, дата выдачи, серия, №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детная семья (удостоверение многодетной семьи Серия А № 001116)</w:t>
            </w:r>
          </w:p>
        </w:tc>
      </w:tr>
      <w:tr>
        <w:trPr>
          <w:trHeight w:val="374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полнительно**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1774"/>
        <w:gridCol w:w="1418"/>
        <w:gridCol w:w="1238"/>
      </w:tblGrid>
      <w:tr>
        <w:trPr>
          <w:trHeight w:val="106" w:hRule="atLeast"/>
        </w:trPr>
        <w:tc>
          <w:tcPr>
            <w:tcW w:w="9840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поля обязательные для заполнения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электронной поч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вить любой знак в квадрат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обработкой персональных данных согласен (согласна)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15 </w:t>
            </w:r>
            <w:r>
              <w:rPr>
                <w:i/>
                <w:iCs/>
              </w:rPr>
              <w:t>января 2015 года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пись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i/>
                <w:iCs/>
              </w:rPr>
              <w:t>Иванов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Форма заявления </w:t>
        <w:br/>
        <w:t xml:space="preserve">о повторной постановке на учёт ребёнка дошкольного возраста, нуждающегося в дошкольном образовании (в электронной форме заполняется сотрудником МФЦ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одителе (законном представителе)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чество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п документа, удостоверяющего личность (паспорт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заявителя (выбрать нужное)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ребенке </w:t>
            </w:r>
          </w:p>
        </w:tc>
      </w:tr>
    </w:tbl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м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стоверение личност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сто рождени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ециализация по 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овещение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лефону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эл.почте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прописк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зачисления (первичное зачисление, перевод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льготной категории (при наличии 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аемая дата зачис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9F9F9" w:val="clear"/>
              <w:textAlignment w:val="center"/>
              <w:rPr/>
            </w:pPr>
            <w:r>
              <w:rPr/>
              <w:t>Предоставлять общеразвивающую группу, если нет мест в группе по не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ен получить группу по присмотру и уходу, если не будет других мест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ДОО рядом с предпочитаемым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ременное зачислени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Режим пребывания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озрастная группа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Желаемые образовательные организации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Все поля обязательны для заполн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  <w:br/>
        <w:t xml:space="preserve">о повторной постановке на учёт ребёнка, нуждающегося в дошкольно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и (в электронной форме заполняется сотрудником МФЦ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дения о родителе (законном представителе)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чество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на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документа, удостоверяющего лич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0306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23456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ПВС УВД Центрального округа гор. Краснодара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0.08.2006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3-05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п заявителя (выбрать нужное)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ь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 (отметить галочкой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ребенке </w:t>
            </w:r>
          </w:p>
        </w:tc>
      </w:tr>
    </w:tbl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0"/>
      </w:tblGrid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Иванов </w:t>
            </w:r>
          </w:p>
        </w:tc>
      </w:tr>
      <w:tr>
        <w:trPr>
          <w:trHeight w:val="264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м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Максим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стоверение личност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V-</w:t>
            </w:r>
            <w:r>
              <w:rPr>
                <w:i/>
                <w:iCs/>
              </w:rPr>
              <w:t xml:space="preserve">АГ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758593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ением ЗАГС 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202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4567891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тво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сто рождения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ь-Лабинск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ециализация по 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овещение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лефону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эл.почте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(861)262464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Усть-Лабинск, ул.Садовая, д.8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прописк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Усть-Лабинск, ул.Садовая, д.8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 зачисления (первичное зачисление, перевод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льготной категории (при наличии 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аемая дата зачислени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202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9F9F9" w:val="clear"/>
              <w:textAlignment w:val="center"/>
              <w:rPr/>
            </w:pPr>
            <w:r>
              <w:rPr/>
              <w:t>Предоставлять общеразвивающую группу, если нет мест в группе по нездоровью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ен получить группу по присмотру и уходу, если не будет других мест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ДОО рядом с предпочитаемым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ременное зачисление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Режим пребывания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озрастная группа (выбрать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ить галочко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9"/>
                <w:szCs w:val="19"/>
              </w:rPr>
            </w:pPr>
            <w:r>
              <w:rPr/>
              <w:t>Желаемые образовательные организации (выбрать из списка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ДОУ ЦРР № 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овторной постановке (отказе в постановке)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2"/>
        <w:gridCol w:w="3470"/>
        <w:gridCol w:w="576"/>
        <w:gridCol w:w="42"/>
        <w:gridCol w:w="950"/>
        <w:gridCol w:w="1750"/>
      </w:tblGrid>
      <w:tr>
        <w:trPr>
          <w:trHeight w:val="739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ем 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Лабинский район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.И.О. руковод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егистрационный номер заявления)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аш ребенок</w:t>
            </w:r>
          </w:p>
        </w:tc>
        <w:tc>
          <w:tcPr>
            <w:tcW w:w="678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авлен на учёт</w:t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постановки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 поставлен на учет </w:t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 причину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пециалист УО            </w:t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ачальник УО </w:t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ец заполнения уведомления о постановке (отказе в постановке) на учёт ребёнка дошкольного возраста, нуждающегося </w:t>
      </w:r>
    </w:p>
    <w:p>
      <w:pPr>
        <w:pStyle w:val="Normal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</w:rPr>
        <w:t>в дошкольном образовании</w:t>
      </w:r>
    </w:p>
    <w:p>
      <w:pPr>
        <w:pStyle w:val="Normal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1"/>
        <w:gridCol w:w="1211"/>
        <w:gridCol w:w="709"/>
        <w:gridCol w:w="1550"/>
        <w:gridCol w:w="576"/>
        <w:gridCol w:w="418"/>
        <w:gridCol w:w="574"/>
        <w:gridCol w:w="2110"/>
      </w:tblGrid>
      <w:tr>
        <w:trPr>
          <w:trHeight w:val="739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ем 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Лабин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А.А.Баженова 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у  И.И.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0-ЗЗ/1503555555</w:t>
            </w:r>
          </w:p>
        </w:tc>
      </w:tr>
      <w:tr>
        <w:trPr>
          <w:trHeight w:val="23" w:hRule="atLeast"/>
        </w:trPr>
        <w:tc>
          <w:tcPr>
            <w:tcW w:w="629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регистрационный номер заявления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аш ребенок</w:t>
            </w:r>
          </w:p>
        </w:tc>
        <w:tc>
          <w:tcPr>
            <w:tcW w:w="714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ванов Максим Иванович</w:t>
            </w:r>
          </w:p>
        </w:tc>
      </w:tr>
      <w:tr>
        <w:trPr>
          <w:trHeight w:val="212" w:hRule="atLeast"/>
        </w:trPr>
        <w:tc>
          <w:tcPr>
            <w:tcW w:w="28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авлен на учёт</w:t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9.01.2015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постановки)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 поставлен на учет </w:t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 причину(ы)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53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2.02.2015</w:t>
            </w:r>
          </w:p>
        </w:tc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пециалист УО            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Петров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А.А. Петрова 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чальник УО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Баженов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.А.Баженова 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/>
        <w:t>образования Усть-Лабинский район</w:t>
        <w:tab/>
        <w:t xml:space="preserve">                         </w:t>
        <w:tab/>
        <w:t>А.А.Баже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  <w:t>ПРИЛОЖЕНИЕ  3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образования Усть-Лабинский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район по предоставлению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муниципальной услуги: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«Прием заявлений, постановка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на учет и зачисление детей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в образовательные учреждения,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реализующие основную </w:t>
      </w:r>
    </w:p>
    <w:p>
      <w:pPr>
        <w:pStyle w:val="Normal"/>
        <w:autoSpaceDE w:val="false"/>
        <w:ind w:firstLine="3969"/>
        <w:jc w:val="both"/>
        <w:rPr/>
      </w:pPr>
      <w:r>
        <w:rPr/>
        <w:t xml:space="preserve">образовательную программу </w:t>
      </w:r>
    </w:p>
    <w:p>
      <w:pPr>
        <w:pStyle w:val="Normal"/>
        <w:autoSpaceDE w:val="false"/>
        <w:ind w:firstLine="3969"/>
        <w:jc w:val="both"/>
        <w:rPr/>
      </w:pPr>
      <w:r>
        <w:rPr/>
        <w:t>дошкольного образования (детские сады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0" w:name="sub_30000"/>
      <w:bookmarkEnd w:id="10"/>
      <w:r>
        <w:rPr>
          <w:b/>
        </w:rPr>
        <w:t>Форма направления в муниципальную образовательную организацию (МОО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4"/>
        <w:gridCol w:w="295"/>
        <w:gridCol w:w="1406"/>
        <w:gridCol w:w="521"/>
        <w:gridCol w:w="188"/>
        <w:gridCol w:w="947"/>
        <w:gridCol w:w="405"/>
        <w:gridCol w:w="2118"/>
        <w:gridCol w:w="641"/>
      </w:tblGrid>
      <w:tr>
        <w:trPr>
          <w:trHeight w:val="797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ь-Лабинский район</w:t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О МО)</w:t>
            </w:r>
          </w:p>
        </w:tc>
        <w:tc>
          <w:tcPr>
            <w:tcW w:w="641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7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6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зачисления ребенка в 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БДОУ № </w:t>
            </w:r>
          </w:p>
        </w:tc>
      </w:tr>
      <w:tr>
        <w:trPr>
          <w:trHeight w:val="47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О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226" w:type="dxa"/>
            <w:gridSpan w:val="7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выдачи направления: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протокола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ежим пребывания в группе: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день (10,5-12 часов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равленность группы: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ограничений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УО МО 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О МО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228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направления –  20  календарных  дня со дня выдачи направления (Т.е. в течение 20 календарных дней заявитель должен предъявить пакет документов в образовательную организацию для зачисления ребенка. В случае несвоевременного предъявления пакета документов 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огласен(а) с предоставленным местом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ываюсь от предоставленного места </w:t>
      </w:r>
    </w:p>
    <w:p>
      <w:pPr>
        <w:pStyle w:val="Normal"/>
        <w:rPr/>
      </w:pPr>
      <w:r>
        <w:rPr/>
        <w:t xml:space="preserve">(проинформирован о том, что новое заявление для определения в детский сад будет рассмотрено при условии обращения в МФЦ повторно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>Подпись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1" w:name="sub_30000"/>
      <w:bookmarkStart w:id="12" w:name="sub_30000"/>
      <w:bookmarkEnd w:id="1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Форма направления формируется автоматизированной информационной системой.</w:t>
      </w:r>
    </w:p>
    <w:p>
      <w:pPr>
        <w:pStyle w:val="Normal"/>
        <w:autoSpaceDE w:val="false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заполнения направления в МОО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4"/>
        <w:gridCol w:w="295"/>
        <w:gridCol w:w="1406"/>
        <w:gridCol w:w="521"/>
        <w:gridCol w:w="188"/>
        <w:gridCol w:w="947"/>
        <w:gridCol w:w="405"/>
        <w:gridCol w:w="2118"/>
        <w:gridCol w:w="641"/>
      </w:tblGrid>
      <w:tr>
        <w:trPr>
          <w:trHeight w:val="797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полномоченный орган 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ь-Лабинский район</w:t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О МО)</w:t>
            </w:r>
          </w:p>
        </w:tc>
        <w:tc>
          <w:tcPr>
            <w:tcW w:w="641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7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6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зачисления ребенка в 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 № 35</w:t>
            </w:r>
          </w:p>
        </w:tc>
      </w:tr>
      <w:tr>
        <w:trPr>
          <w:trHeight w:val="47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О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226" w:type="dxa"/>
            <w:gridSpan w:val="7"/>
            <w:tcBorders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Максим Иванович</w:t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2020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2.2020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выдачи направления: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15.05.2020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протокола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ежим пребывания в группе: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день (10,5-12 часов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равленность группы: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ограничений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УО МО 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расов В.Н.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О МО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женова А.А.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228" w:hRule="atLeast"/>
        </w:trPr>
        <w:tc>
          <w:tcPr>
            <w:tcW w:w="9498" w:type="dxa"/>
            <w:gridSpan w:val="10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направления –  20  календарных  дня со дня выдачи направления (Т.е. в течение 20 календарных дней заявитель должен предъявить пакет документов в образовательную организацию для зачисления ребенка. В случае несвоевременного предъявления пакета документов 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огласен(а) с предоставленным местом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ываюсь от предоставленного места </w:t>
      </w:r>
    </w:p>
    <w:p>
      <w:pPr>
        <w:pStyle w:val="Normal"/>
        <w:rPr/>
      </w:pPr>
      <w:r>
        <w:rPr/>
        <w:t xml:space="preserve">(проинформирован о том, что новое заявление для определения в детский сад будет рассмотрено при условии обращения в МФЦ повторно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>Подпись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Форма направления формируется автоматизированной информационной системой.</w:t>
      </w:r>
    </w:p>
    <w:p>
      <w:pPr>
        <w:pStyle w:val="Normal"/>
        <w:autoSpaceDE w:val="false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Усть-Лабинский район                                    А.А.Баженова</w:t>
      </w:r>
    </w:p>
    <w:sectPr>
      <w:headerReference w:type="default" r:id="rId47"/>
      <w:headerReference w:type="first" r:id="rId48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-15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right="43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Style19">
    <w:name w:val="Название Знак"/>
    <w:basedOn w:val="Style5"/>
    <w:qFormat/>
    <w:rPr>
      <w:b/>
      <w:bCs/>
      <w:sz w:val="24"/>
      <w:szCs w:val="24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360"/>
      <w:ind w:right="43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uppressAutoHyphens w:val="false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23.gosuslugi.ru/" TargetMode="External"/><Relationship Id="rId5" Type="http://schemas.openxmlformats.org/officeDocument/2006/relationships/hyperlink" Target="../../D:/&#1052;&#1086;&#1080;%20&#1076;&#1086;&#1082;&#1091;&#1084;&#1077;&#1085;&#1090;&#1099;/18.%20&#1069;&#1051;&#1045;&#1050;&#1058;&#1056;&#1054;&#1053;&#1053;&#1040;&#1071;%20&#1054;&#1063;&#1045;&#1056;&#1045;&#1044;&#1068;_&#1048;&#1056;%20&#1058;&#1045;&#1061;/1.%20&#1055;&#1088;&#1086;&#1077;&#1082;&#1090;%20%20&#1072;&#1076;&#1084;&#1080;&#1085;&#1080;&#1089;&#1090;&#1088;&#1072;&#1090;&#1080;&#1074;&#1085;&#1086;&#1075;&#1086;%20&#1088;&#1077;&#1075;&#1083;&#1072;&#1084;&#1077;&#1085;&#1090;&#1072;_%2004.02.2015%20-%20&#1082;&#1086;&#1087;&#1080;&#1103;.docx" TargetMode="External"/><Relationship Id="rId6" Type="http://schemas.openxmlformats.org/officeDocument/2006/relationships/hyperlink" Target="consultantplus://offline/ref=BA87DA70B7DAC89A10A00D6C832729E6861D61D7AB7AFA56D8523CCED76F79BB6706792C007F7851kBh0J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consultantplus://offline/ref=81AA760D6D8467AA7C9A965CF227FED332A8E095C6EE8CCB6E3FFB171FF1ED6511B6E5810B6751D4BE152By1b9P" TargetMode="External"/><Relationship Id="rId9" Type="http://schemas.openxmlformats.org/officeDocument/2006/relationships/hyperlink" Target="consultantplus://offline/ref=F040498540F164F1DC2D15DB7A0F99654885F92144FA27866D440967E6017DC89679993679E7BAB0BB74BAAF5DJ" TargetMode="External"/><Relationship Id="rId10" Type="http://schemas.openxmlformats.org/officeDocument/2006/relationships/hyperlink" Target="consultantplus://offline/ref=50B2CF9397E95E5FDFA60E4789BC6E0FD17894D8EB7D463A4C6CC241E1087422171FC8FC568409C3DC69A1E472J" TargetMode="External"/><Relationship Id="rId11" Type="http://schemas.openxmlformats.org/officeDocument/2006/relationships/hyperlink" Target="consultantplus://offline/ref=50B2CF9397E95E5FDFA60E4789BC6E0FD17894D8EB7D463A4C6CC241E1087422171FC8FC568409C3DC68A8E47F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A52C7346C03189498A77209712E832B27236F89BA1B33713F20A3E6ACDE0CAADE7877288B4DB9B3F89B363jA78J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299326EB558282C28E701089F0DD1FB293491F510EB680CF426FA31606D7A891CE34D08BE082178A7D72B54FCBK" TargetMode="External"/><Relationship Id="rId18" Type="http://schemas.openxmlformats.org/officeDocument/2006/relationships/hyperlink" Target="consultantplus://offline/ref=2D57F3C8A3D7F1ACAA28E36FBE3B439E57DABCEB2D810A79A8027FD0E8334EE517F870BB9B203A487DA2EFhEBBK" TargetMode="External"/><Relationship Id="rId19" Type="http://schemas.openxmlformats.org/officeDocument/2006/relationships/hyperlink" Target="consultantplus://offline/ref=A52C7346C03189498A77209712E832B27236F89BA1B33713F20A3E6ACDE0CAADE7877288B4DB9B3F89B26AjA75J" TargetMode="External"/><Relationship Id="rId20" Type="http://schemas.openxmlformats.org/officeDocument/2006/relationships/hyperlink" Target="consultantplus://offline/ref=A52C7346C03189498A77209712E832B27236F89BA1B33713F20A3E6ACDE0CAADE7877288B4DB9B3F89B363jA78J" TargetMode="External"/><Relationship Id="rId21" Type="http://schemas.openxmlformats.org/officeDocument/2006/relationships/hyperlink" Target="consultantplus://offline/ref=37B3891E19C8E4EBC8494BA782A04FC6FEC65913132773171EF284066312AF758E1333FEDD6B3BD5CB8557CF1FK" TargetMode="External"/><Relationship Id="rId22" Type="http://schemas.openxmlformats.org/officeDocument/2006/relationships/hyperlink" Target="consultantplus://offline/ref=37B3891E19C8E4EBC8494BA782A04FC6FEC65913132773171EF284066312AF758E1333FEDD6B3BD5CB845ECF12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409C938BF7BBFA69D038773E6D2756A3C15567B54642D57013BF301F522872EBBE0562E8eDa7K" TargetMode="External"/><Relationship Id="rId34" Type="http://schemas.openxmlformats.org/officeDocument/2006/relationships/hyperlink" Target="consultantplus://offline/ref=409C938BF7BBFA69D038773E6D2756A3C15567B54642D57013BF301F522872EBBE0562E9eDa3K" TargetMode="External"/><Relationship Id="rId35" Type="http://schemas.openxmlformats.org/officeDocument/2006/relationships/hyperlink" Target="consultantplus://offline/ref=409C938BF7BBFA69D038773E6D2756A3C15567B54642D57013BF301F522872EBBE0562EDDBeBa8K" TargetMode="External"/><Relationship Id="rId36" Type="http://schemas.openxmlformats.org/officeDocument/2006/relationships/hyperlink" Target="consultantplus://offline/ref=409C938BF7BBFA69D038773E6D2756A3C15567B54642D57013BF301F522872EBBE0562EDD3B8D9D9e3a9K" TargetMode="External"/><Relationship Id="rId37" Type="http://schemas.openxmlformats.org/officeDocument/2006/relationships/hyperlink" Target="consultantplus://offline/ref=409C938BF7BBFA69D038773E6D2756A3C15567B54642D57013BF301F522872EBBE0562E9eDa4K" TargetMode="External"/><Relationship Id="rId38" Type="http://schemas.openxmlformats.org/officeDocument/2006/relationships/hyperlink" Target="consultantplus://offline/ref=409C938BF7BBFA69D038773E6D2756A3C15567B54642D57013BF301F522872EBBE0562EAeDa2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mailto:primer@mail.ru" TargetMode="External"/><Relationship Id="rId46" Type="http://schemas.openxmlformats.org/officeDocument/2006/relationships/hyperlink" Target="mailto:primer@mail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3:00Z</dcterms:created>
  <dc:creator>Visitskaya A</dc:creator>
  <dc:description/>
  <dc:language>en-US</dc:language>
  <cp:lastModifiedBy>2356-00029</cp:lastModifiedBy>
  <cp:lastPrinted>2019-07-10T14:22:00Z</cp:lastPrinted>
  <dcterms:modified xsi:type="dcterms:W3CDTF">2020-11-24T07:03:00Z</dcterms:modified>
  <cp:revision>2</cp:revision>
  <dc:subject/>
  <dc:title>ПРИЛОЖЕНИЕ № 5</dc:title>
</cp:coreProperties>
</file>