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1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муниципальному казенному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ю культуры «Культурно-досуговый центр «Радуга»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дом культуры) Вимовского сельского поселения</w:t>
      </w:r>
      <w:r>
        <w:rPr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которой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допускается розничная продажа алкогольной продукции,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Вимовец, ул.Красная, 1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31560" cy="696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2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Филиалу «Клуб п. Южного»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о – досуговый центр Радуга» Вимов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Южный, ул.Комсомольская, 1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64885" cy="690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3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му учреждению «Средняя образовательная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 № 16» (далее школа), на которой не допускается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Вимовец, ул.Батохина, 4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64580" cy="590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4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му учреждению «Средняя образовательная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 № 17» (далее школа), на которой не допускается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Южный, ул.Школьная, 20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19825" cy="644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5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Вимовской амбулатории,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Вимовец, ул.Школьная, 15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97905" cy="662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6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фельдшерско-акушерскому пункту,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Южный, ул.Кубанская, 1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59170" cy="6408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7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му образовательному учреждению «Детский сад № 30»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ее детский сад), на которой не допускается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Вимовец, ул.Красная, 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6774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8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му образовательному учреждению «Детский сад № 31»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ее детский сад), на которой не допускается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Южный, ул.Школьная, 8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65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qFormat/>
    <w:rPr/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0:00Z</dcterms:created>
  <dc:creator>Пользователь</dc:creator>
  <dc:description/>
  <cp:keywords/>
  <dc:language>en-US</dc:language>
  <cp:lastModifiedBy>torgotdel</cp:lastModifiedBy>
  <cp:lastPrinted>2014-04-24T15:09:00Z</cp:lastPrinted>
  <dcterms:modified xsi:type="dcterms:W3CDTF">2016-03-18T06:51:00Z</dcterms:modified>
  <cp:revision>13</cp:revision>
  <dc:subject/>
  <dc:title>         </dc:title>
</cp:coreProperties>
</file>