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ЕРВЫЙ (ИТОГОВЫЙ) ФИНАНСОВЫЙ ОТЧЕТ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о поступлении и расходовании средств избирательного фонда кандидата на должность главы _____________________________сельского поселения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фамилия, имя, отчество кандидата)</w:t>
      </w:r>
    </w:p>
    <w:p>
      <w:pPr>
        <w:pStyle w:val="Normal"/>
        <w:spacing w:lineRule="auto" w:line="228"/>
        <w:jc w:val="center"/>
        <w:rPr>
          <w:sz w:val="36"/>
        </w:rPr>
      </w:pPr>
      <w:r>
        <w:rPr>
          <w:sz w:val="28"/>
          <w:szCs w:val="16"/>
        </w:rPr>
        <w:t>Счет № ___________________________________________________________  в структурном подразделении № 8619 ПАО Сбербанк РФ</w:t>
      </w:r>
    </w:p>
    <w:p>
      <w:pPr>
        <w:pStyle w:val="Normal"/>
        <w:spacing w:lineRule="auto" w:line="228"/>
        <w:jc w:val="center"/>
        <w:rPr>
          <w:sz w:val="36"/>
        </w:rPr>
      </w:pPr>
      <w:r>
        <w:rPr>
          <w:sz w:val="3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4"/>
        <w:gridCol w:w="993"/>
        <w:gridCol w:w="1275"/>
        <w:gridCol w:w="1035"/>
      </w:tblGrid>
      <w:tr>
        <w:trPr>
          <w:tblHeader w:val="true"/>
          <w:trHeight w:val="758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трока финансового отч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ифр строк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умм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25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Поступило средств в избирательный фонд, всего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ТР.10=СТР.20+СТР.7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1"/>
              </w:rPr>
              <w:t>Поступило средств в установленном порядке для формирования избирательного фонда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20 = СТР.30 + СТР.40 + СТР.50 + СТР.6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color w:val="000000"/>
                <w:sz w:val="21"/>
              </w:rPr>
              <w:t>Собственные средства кандидата, избирательного объединения</w:t>
            </w:r>
          </w:p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>Средства, выделенные кандидату выдвинувшим его избирательным объединением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бровольные пожертвования граждан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бровольные пожертвования юрид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color w:val="000000"/>
                <w:sz w:val="21"/>
              </w:rPr>
              <w:t>Поступило в избирательный фонд денежных средств, подпадающих под действие ч. 4 ст. 44 Закона Краснодарского края от 26.12.05 г. № 966-КЗ</w:t>
            </w:r>
          </w:p>
          <w:p>
            <w:pPr>
              <w:pStyle w:val="Normal"/>
              <w:shd w:fill="FFFFFF" w:val="clear"/>
              <w:spacing w:lineRule="exact" w:line="247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70 = СТР.80 + СТР.110+ СТР. 140+ СТР.18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2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>Собственные средства кандидата, избирательного объединен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5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1"/>
              </w:rPr>
              <w:t>Средства, внесенных без указания обязательных сведений в платежном доку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а, превышающие предельный размер внесения собственных средст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5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, превышающие предельный размер внесения средств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1.2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Средства граждан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 без указания обязательных сведений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редств физическим лиц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 юридических ли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            </w:t>
            </w: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336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3" w:hanging="85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1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Средства юридических лиц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85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81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редств юридическим лиц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1"/>
              </w:rPr>
              <w:t>Возвращено денежных средств из избирательного фонда, всег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220 = СТР.230 + СТР.240+ СТР. 310+ СТР.320+СТР.35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еречислено в доход бюдж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Возвращено жертвователям денежных средств, поступивших с нарушением установленного 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2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ind w:firstLine="527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Гражданам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ражданам, не указавшим обязательные сведения в платежном документ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Средств, превышающих предельный размер добровольных пожертвований для физически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Юридическим лицам, которым запрещено осуществлять пожертвования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Юридическим лицам, не указавшим обязательные сведения в платежном документе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, превышающих предельный размер добровольных пожертвований для юрид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Возвращено собственных денежных средств кандидата, избирательного объеди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9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а, внесенные без указания обязательных сведений в платежном доку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обственных средств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озвращено денежных средств, выделенных кандидату выдвинувшим его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9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в платежном докумен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, превышающие предельный размер внесения средств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z w:val="21"/>
              </w:rPr>
              <w:t>Израсходовано средств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669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 организацию сбора подписей избир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Из них на оплату труда лиц, привлекаемых для сбора подписей избир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предвыборную агитацию через 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предвыборную агитацию через редакции периодических печатных изд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выпуск и распространение печатных и иных агитационны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 проведение публичных массов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оплату работ (услуг) информационного и консультационного характе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2"/>
              </w:rPr>
              <w:t>На оплату иных расходов, непосредственно связанных с проведением избирательной кампании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Распределено неизрасходованного остатка денежных средств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color w:val="000000"/>
              </w:rPr>
              <w:t>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b/>
                <w:color w:val="000000"/>
                <w:sz w:val="22"/>
              </w:rPr>
              <w:t>Остаток средств фонда на дату составления (подписания) кандидатом отчета (заверяется банковской справкой)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СТР.490=СТР.10-СТР.220-СТР.380-СТР.480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rPr/>
      </w:pPr>
      <w:r>
        <w:rPr>
          <w:sz w:val="20"/>
        </w:rPr>
        <w:t>Кандидат                            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инициалы, фамилия, подпись, дата)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 xml:space="preserve">поступления и расходования денежных средств избирательного фонда кандидата </w:t>
      </w:r>
      <w:r>
        <w:rPr>
          <w:sz w:val="28"/>
        </w:rPr>
        <w:t>на должность главы _____________________________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фамилия, имя, отчество кандидата)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36"/>
        </w:rPr>
      </w:pPr>
      <w:r>
        <w:rPr>
          <w:sz w:val="28"/>
          <w:szCs w:val="16"/>
        </w:rPr>
        <w:t>Счет № _____________________________________________  в структурном подразделении № 8619 ПАО Сбербанк РФ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left="360" w:hanging="360"/>
        <w:rPr>
          <w:b/>
          <w:b/>
        </w:rPr>
      </w:pPr>
      <w:r>
        <w:rPr>
          <w:b/>
          <w:sz w:val="24"/>
        </w:rPr>
        <w:t>1.Поступило средств в избирательный фон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843"/>
        <w:gridCol w:w="1276"/>
        <w:gridCol w:w="2552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ата зачисления средств на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4"/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Шифр стро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умма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окумент, подтверждающий поступление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редства, поступившие с нарушением установленного порядка и подлежащие возвра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28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sz w:val="24"/>
        </w:rPr>
      </w:pPr>
      <w:r>
        <w:rPr>
          <w:b/>
          <w:sz w:val="24"/>
        </w:rPr>
        <w:t>2.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5"/>
        <w:t></w:t>
      </w:r>
      <w:r>
        <w:rPr>
          <w:rStyle w:val="FootnoteCharacters"/>
          <w:b/>
          <w:sz w:val="24"/>
        </w:rPr>
        <w:t>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843"/>
        <w:gridCol w:w="1276"/>
        <w:gridCol w:w="2552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Дата возврата средств на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ому перечислены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Шифр строк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финансового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Возвращено средств на 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Основание возврата средств на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Документ, подтверждающий возврат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28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3. Возвращено, перечислено в бюджет средств из избирательного фонда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969"/>
        <w:gridCol w:w="1559"/>
        <w:gridCol w:w="1843"/>
        <w:gridCol w:w="2551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/>
                <w:sz w:val="24"/>
              </w:rPr>
              <w:t>Дата зачисления средств на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Дата возврата (перечисления) средств со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6"/>
              <w:t></w:t>
            </w:r>
            <w:r>
              <w:rPr>
                <w:rStyle w:val="FootnoteCharacters"/>
              </w:rPr>
              <w:t>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финансово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озвращено, перечислено в бюджет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снование возврата (перечисления) средст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Докумен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одтверждающ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озвра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065" w:leader="none"/>
              </w:tabs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  <w:t>4. Израсходовано средств из избирательного фонд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993"/>
        <w:gridCol w:w="1134"/>
        <w:gridCol w:w="2126"/>
        <w:gridCol w:w="1417"/>
        <w:gridCol w:w="1701"/>
        <w:gridCol w:w="2127"/>
        <w:gridCol w:w="1134"/>
      </w:tblGrid>
      <w:tr>
        <w:trPr>
          <w:trHeight w:val="18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Дата расходной оп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ому перечислены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Шифр строки финансового отче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7"/>
              <w:t></w:t>
            </w:r>
            <w:r>
              <w:rPr>
                <w:rStyle w:val="FootnoteCharacters"/>
              </w:rPr>
              <w:t>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Сумма в рубл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Виды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Документ, подтверждающий 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Основания для перечисления денеж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Сумма ошибочно перечисленных, неиспользованных средств, возвращенных в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Сумма фактически израсходованных средст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Кандидат</w:t>
      </w:r>
      <w:r>
        <w:rPr/>
        <w:t xml:space="preserve"> </w:t>
        <w:tab/>
        <w:tab/>
        <w:t>__________________________________</w:t>
      </w:r>
    </w:p>
    <w:p>
      <w:pPr>
        <w:pStyle w:val="21"/>
        <w:rPr/>
      </w:pPr>
      <w:r>
        <w:rPr/>
        <w:tab/>
        <w:tab/>
        <w:tab/>
      </w:r>
      <w:r>
        <w:rPr>
          <w:sz w:val="18"/>
          <w:szCs w:val="18"/>
        </w:rPr>
        <w:t xml:space="preserve">                  (инициалы, фамилия, подпись, дата)</w:t>
      </w:r>
    </w:p>
    <w:p>
      <w:pPr>
        <w:pStyle w:val="Iauiue"/>
        <w:widowControl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Если финансовая операция не проводилась проставляется знак прочерка</w:t>
      </w:r>
    </w:p>
  </w:footnote>
  <w:footnote w:id="3">
    <w:p>
      <w:pPr>
        <w:pStyle w:val="Footnote"/>
        <w:spacing w:lineRule="auto" w:line="276" w:before="0" w:after="0"/>
        <w:ind w:firstLine="425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sz w:val="20"/>
        </w:rPr>
        <w:t xml:space="preserve"> </w:t>
      </w:r>
      <w:r>
        <w:rPr>
          <w:sz w:val="20"/>
        </w:rPr>
        <w:t>Заполняется только в итоговом финансовом отчете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szCs w:val="22"/>
        </w:rPr>
        <w:t xml:space="preserve"> </w:t>
      </w:r>
      <w:r>
        <w:rPr>
          <w:szCs w:val="22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астью 7 статьи 41 Закона Краснодарского края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Cs w:val="22"/>
        </w:rPr>
        <w:t></w:t>
      </w:r>
      <w:r>
        <w:rPr>
          <w:szCs w:val="22"/>
        </w:rPr>
        <w:t xml:space="preserve"> </w:t>
      </w:r>
      <w:r>
        <w:rPr>
          <w:szCs w:val="22"/>
        </w:rPr>
        <w:t>В финансовом отчете возвраты в фонд неиспользованных и ошибочно перечисленных денежных средств не отражаются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Cs w:val="22"/>
        </w:rPr>
        <w:t></w:t>
      </w:r>
      <w:r>
        <w:rPr>
          <w:szCs w:val="22"/>
        </w:rPr>
        <w:t xml:space="preserve"> </w:t>
      </w:r>
      <w:r>
        <w:rPr>
          <w:szCs w:val="22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Cs w:val="22"/>
        </w:rPr>
        <w:t></w:t>
      </w:r>
      <w:r>
        <w:rPr>
          <w:szCs w:val="22"/>
        </w:rPr>
        <w:t xml:space="preserve"> </w:t>
      </w:r>
      <w:r>
        <w:rPr>
          <w:szCs w:val="22"/>
        </w:rPr>
        <w:t>По шифру строки в финансовом отчете указывается сумма фактически израсходованны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12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sz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lang w:val="ru-RU" w:bidi="ar-SA"/>
    </w:rPr>
  </w:style>
  <w:style w:type="character" w:styleId="FootnoteCharacters">
    <w:name w:val="Footnote Characters"/>
    <w:basedOn w:val="Style6"/>
    <w:qFormat/>
    <w:rPr>
      <w:sz w:val="20"/>
      <w:vertAlign w:val="superscript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basedOn w:val="Style6"/>
    <w:qFormat/>
    <w:rPr>
      <w:b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b/>
      <w:sz w:val="28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left="8080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21">
    <w:name w:val="Стиль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360" w:before="120" w:after="120"/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4:00Z</dcterms:created>
  <dc:creator>User</dc:creator>
  <dc:description/>
  <cp:keywords/>
  <dc:language>en-US</dc:language>
  <cp:lastModifiedBy>Kirilova</cp:lastModifiedBy>
  <cp:lastPrinted>2020-07-21T16:01:00Z</cp:lastPrinted>
  <dcterms:modified xsi:type="dcterms:W3CDTF">2021-06-09T14:33:00Z</dcterms:modified>
  <cp:revision>41</cp:revision>
  <dc:subject/>
  <dc:title>УЧЕТ</dc:title>
</cp:coreProperties>
</file>