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ПРОЕКТ</w:t>
      </w:r>
      <w:r>
        <w:rPr>
          <w:sz w:val="40"/>
          <w:szCs w:val="40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ИЙ РАЙОН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</w:t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 Усть-Лабинск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муниципального образования Усть-Лабинский район от 3 февраля 2021 года № 72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lang w:eastAsia="ru-RU"/>
        </w:rPr>
        <w:t>«Об утверждении Административного регламента по предоставлению муниципальной услуги:«Выдача разрешенияна ввод объекта капитального строительства в эксплуатацию»</w:t>
      </w:r>
    </w:p>
    <w:p>
      <w:pPr>
        <w:pStyle w:val="Normal"/>
        <w:suppressAutoHyphens w:val="false"/>
        <w:rPr>
          <w:b/>
          <w:b/>
          <w:color w:val="000000"/>
          <w:sz w:val="26"/>
          <w:szCs w:val="24"/>
          <w:lang w:eastAsia="ru-RU"/>
        </w:rPr>
      </w:pPr>
      <w:r>
        <w:rPr>
          <w:b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законом Краснодарского края от 2 марта 2012 г. № 2446-КЗ «Об отдельных вопросах организации предоставления государственных и муниципальных услуг на территории Краснодарского края», руководствуясь постановлением администрации муниципального образования Усть-Лабинский район от 30 января 2019 г. № 58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-Лабинский район», в целях повышения эффективности работы, п о с т а н о в л я 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остановление администрации муниципального образования Усть-Лабинский район от 3 февраля 2021 года № 72«Об утверждении Административного регламента по предоставлению муниципальной услуги: «Выдача разрешения на ввод объекта капитального строительства в эксплуатацию» внести следующие изменения: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Пункт 2.6.5 подраздела 2.6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«2.6.5.</w:t>
      </w:r>
      <w:r>
        <w:rPr>
          <w:lang w:eastAsia="ru-RU"/>
        </w:rPr>
        <w:t>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1) непосредственно Уполномоченным органом на выдачу разрешений на строительство в соответствии с частями 4 - 6 статьи 51 Градостроительного кодекса Российской Федераци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органом на выдачу разрешений на строительство в соответствии с частями 4 - 6 статьи 51 Градостроительного кодекса Российской Федераци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при условии технической возможности)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lang w:eastAsia="ru-RU"/>
        </w:rPr>
        <w:t>5) для застройщиков, наименования которых содержат слова «специализированный застройщик», наряду со способами, указанными в подпунктах 1 - 4 настоящего пункта, с использованием единой информационной системы жилищного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  <w:r>
        <w:rPr>
          <w:spacing w:val="-4"/>
        </w:rPr>
        <w:t>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ункт 6 пункта 2.7.1 подраздела 2.7 приложения к постановлению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6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ункт 8 пункта 2.7.1 подраздела 2.7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РФ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Ф.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ункт 6 пункта 2.10.2 подраздела 2.10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6) различие данных об указанной в техническом плане площади объекта капитального строительства, не являющегося линейным объектом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плане количества этажей, помещений (при наличии) и машино-мест (при наличии) проектной документации и (или) разрешению на строительство.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, указанным в проектной документации и (или) разрешении на строительство, не является основанием для отказа в выдаче разрешения на ввод объекта в эксплуатацию;».</w:t>
      </w:r>
    </w:p>
    <w:p>
      <w:pPr>
        <w:pStyle w:val="Style17"/>
        <w:widowControl w:val="false"/>
        <w:numPr>
          <w:ilvl w:val="1"/>
          <w:numId w:val="1"/>
        </w:numPr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ункт 2.11.1 подраздела 2.11 приложения к постановлению изложить в новой редакции: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 xml:space="preserve">«2.11.1.Услуги, которые являются необходимыми и обязательными для предоставления муниципальной услуги: 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</w:t>
        <w:tab/>
        <w:t>выдача нотариальной доверенности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</w:t>
        <w:tab/>
        <w:t>выдача акта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</w:t>
        <w:tab/>
        <w:t>выдача ак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</w:t>
        <w:tab/>
        <w:t>выдач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</w:t>
        <w:tab/>
        <w:t>изготовление схемы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</w:t>
        <w:tab/>
        <w:t>выдача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)</w:t>
        <w:tab/>
        <w:t>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Style17"/>
        <w:widowControl w:val="false"/>
        <w:shd w:fill="FFFFFF" w:val="clear"/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)</w:t>
        <w:tab/>
        <w:t>изготовление технического плана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».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С.М.) обеспечить: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1"/>
        <w:shd w:fill="auto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inustlab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color w:val="000000"/>
        </w:rPr>
        <w:t>Контроль за выполнением настоящего постановления возложить на исполняющего обязанности начальника управления архитектуры и градостроительства администрации муниципального образования Усть-Лабинский район Боярского А.В.</w:t>
      </w:r>
    </w:p>
    <w:p>
      <w:pPr>
        <w:pStyle w:val="Normal"/>
        <w:widowControl w:val="false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4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uppressAutoHyphens w:val="fals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сть-Лабинский райо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false"/>
              <w:snapToGrid w:val="false"/>
              <w:ind w:right="-108" w:hanging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right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.А. Запорожский</w:t>
            </w:r>
          </w:p>
        </w:tc>
      </w:tr>
    </w:tbl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3:00Z</dcterms:created>
  <dc:creator>Sherenda</dc:creator>
  <dc:description/>
  <dc:language>en-US</dc:language>
  <cp:lastModifiedBy>2356-00029</cp:lastModifiedBy>
  <cp:lastPrinted>2021-02-16T09:08:00Z</cp:lastPrinted>
  <dcterms:modified xsi:type="dcterms:W3CDTF">2021-10-15T10:24:00Z</dcterms:modified>
  <cp:revision>3</cp:revision>
  <dc:subject/>
  <dc:title/>
</cp:coreProperties>
</file>