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000  квадратных метров с кадастровым номером 23:35:0803001:1277, расположенного по адресу: Краснодарский край, Усть-Лабинский район, поселок Вимовец, улица  Батохина в качестве правообладателя, владеющего данным объектом недвижимости, выявлена Глазырина Тамара Петр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Глазыриной Тамары Петровны на указанный в пункте 1 настоящего постановления объект недвижимости подтверждается свидетельством на право собственности на землю от 30 октября 1992 г. № 33, выданным Вимов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зыриной Тамаре Петровне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Глазырина Тамара Пет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3001:127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>Глазыриной Тамарой Петров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Глазыриной Тамары Петровн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3001:1277, расположенного по адресу: Краснодарский край, Усть-Лабинский район, поселок Вимовец, улица  Батохина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8-31T06:28:00Z</dcterms:modified>
  <cp:revision>30</cp:revision>
  <dc:subject/>
  <dc:title>П О С Т А Н О В Л Е Н И Е</dc:title>
</cp:coreProperties>
</file>