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                                </w:t>
        <w:tab/>
        <w:t xml:space="preserve">  </w:t>
        <w:tab/>
        <w:t xml:space="preserve">                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демонтажа реклам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онструкций, установленных и (или) эксплуатируемых на территории муниципального образования Усть-Лабинский район без разрешений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которых не исте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ода № 131-ФЗ «Об общих принципах организации местного самоуправления в Российской Федерации», Федеральным законом от 13 марта 2006 года № 38-ФЗ «О рекламе», Уставом администрации муниципального образования Усть-Лабинский район и в целях организации мероприятий, направленных на предупреждение нарушений законодательства Российской Федерации о рекламе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демонтажа рекламных конструкций, установленных и (или) эксплуатируемых на территории муниципального образования Усть-Лабинский район без разрешений, срок действия которых не истек, согласно приложению к настоящему постановлению.</w:t>
      </w:r>
    </w:p>
    <w:p>
      <w:pPr>
        <w:pStyle w:val="16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16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6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16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 Настояще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rFonts w:ascii="Times New Roman CYR" w:hAnsi="Times New Roman CYR" w:cs="Times New Roman CYR"/>
          <w:spacing w:val="-16"/>
          <w:sz w:val="28"/>
          <w:szCs w:val="20"/>
          <w:highlight w:val="white"/>
        </w:rPr>
      </w:pPr>
      <w:r>
        <w:rPr>
          <w:rFonts w:cs="Times New Roman CYR" w:ascii="Times New Roman CYR" w:hAnsi="Times New Roman CYR"/>
          <w:spacing w:val="-16"/>
          <w:sz w:val="28"/>
          <w:szCs w:val="20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Style23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Style23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yle23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 № 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емонтажа рекламных конструкций, установленных и (или) эксплуатируемых на территор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сть-Лабинский район без разрешений, срок действия которых не истек</w:t>
      </w:r>
    </w:p>
    <w:p>
      <w:pPr>
        <w:pStyle w:val="Normal"/>
        <w:autoSpaceDE w:val="false"/>
        <w:spacing w:lineRule="exact" w:line="360"/>
        <w:ind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демонтажа рекламных конструкций, установленных и (или) эксплуатируемых на территории муниципального образования Усть-Лабинский район без разрешений, срок действия которых не истек (далее - Положение), определяет порядок выявления рекламных конструкций, установленных и (или) эксплуатируемых на территории муниципального образования Усть-Лабинский район, и выдачи предписаний о демонтаже рекламных конструкций, установленных и (или) эксплуатируемых на территории муниципального образования Усть-Лабинский район с нарушением требований законодательства о рекламе уполномоченным органом администрации муниципального образования Усть-Лабинский район курирующим данное направление, а именно управлением архитектуры и градостроительства администрации муниципального образования Усть-Лабинский район (далее – Уполномоченный орган)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о статьей 19 Федерального закона от 13 марта 2006 года № 38-ФЗ «О рекламе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является обязательным для исполнения всеми физическими и юридическими лицами - владельцами рекламных конструкций, собственниками или иными законными владельцами недвижимого имущества, к которому присоединена рекламная конструкция, независимо от их организационно-правовой фор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становка и эксплуатация рекламной конструкции допускается при наличии разрешения на установку и эксплуатацию рекламной конструкции (далее - разрешение),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образования Усть-Лабинский район. Разрешение выдается уполномоченным органом,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решение является действующим до истечения указанного в нем срока действия либо до его аннулирования или признания недействительным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становка и эксплуатация рекламной конструкции без разрешения, срок действия которого не истек, не допускаю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I. ПОРЯДОК ДЕМОНТАЖА РЕКЛАМНЫХ КОНСТРУКЦИЙ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1.</w:t>
        <w:tab/>
        <w:t>Подготовка информации об установленных и (или) эксплуатируемых на территории муниципального образования Усть-Лабинский район рекламных конструкций без разрешений, срок действия которых не истек, осуществляется на основании проводимых объездов, обходов территории Уполномоченным органом, обращений граждан и организаций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2.2.</w:t>
        <w:tab/>
        <w:t xml:space="preserve">Информация об установленных и (или) эксплуатируемых на территории муниципального образования Усть-Лабинский район рекламных конструкциях без разрешений, срок действия которых не истек, направляется в Уполномоченный орган. Уполномоченный орган проверяет данную информацию по реестру учета разрешений на установку и эксплуатацию рекламных конструкций и в случае отсутствия разрешения включает вопрос на рассмотрение в повестку ближайшего заседания Межведомственной рабочей группы по вопросам упорядочения размещения элементов и конструкций рекламно-информационного характера на объектах потребительской сферы и прилегающих к ним территориях, расположенных в муниципальном образовании Усть-Лабинский район (далее - Межведомственная рабочая группа)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2.3.</w:t>
        <w:tab/>
        <w:t>Для уточнения представленной информации Межведомственная рабочая группа создает комиссию для подготовки дополнительной информации о размещении рекламной конструкции с нарушением действующего законодательства и назначает дату выезда. По результатам выезда комиссии Межведомственная рабочая группа в течение трех дней составляет Акт о выявлении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(Приложение 1 к настоящему Положению), в котором указываются дата выезда комиссии, адрес места расположения рекламной конструкции, ее тип и собственник. Также указываются схема размещения, фотография, и иная информация, касающаяся рекламной конструкци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2.4.</w:t>
        <w:tab/>
        <w:t>По результатам деятельности комиссии Межведомственной рабочей группы и на основании Акта о выявлении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, Межведомственная рабочая группа выносит решение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. После чего, Уполномоченный орган выносит предписание владельцу рекламной конструкции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(Приложение 2 к настоящему Положению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2.5.</w:t>
        <w:tab/>
        <w:t xml:space="preserve">В течение 5 рабочих дней со дня выявления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, предписание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(далее – Предписание) вручается владельцу рекламной конструкции (или его доверенному лицу) под роспись или направляется по почте заказным письмом с уведомлением о вручении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6. Владелец рекламной конструкции обязан осуществить демонтаж рекламной конструкции в течение месяца со дня выдачи ему Предписания, а также удалить информацию, размещенную на такой рекламной конструкции, в течение трех дней со дня выдачи указанного Предписания и привести место установки рекламной конструкции в первоначальный ви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, межведомственная рабочая группа составляет Акт о невыполнении владельцем рекламной конструкции предписания </w:t>
      </w:r>
      <w:r>
        <w:rPr>
          <w:rFonts w:cs="Arial"/>
          <w:sz w:val="28"/>
          <w:szCs w:val="28"/>
        </w:rPr>
        <w:t xml:space="preserve">о демонтаже рекламной конструкции, установленной и (или) эксплуатируемой на территории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rFonts w:cs="Arial"/>
          <w:sz w:val="28"/>
          <w:szCs w:val="28"/>
        </w:rPr>
        <w:t xml:space="preserve"> без разрешения, срок действия которого не истек (Приложение 3 к настоящему Положению) </w:t>
      </w:r>
      <w:r>
        <w:rPr>
          <w:sz w:val="28"/>
          <w:szCs w:val="28"/>
        </w:rPr>
        <w:t xml:space="preserve">и выносит решение о выдаче Предписания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5 рабочих дней со дня составления Акта о невыполнении владельцем рекламной конструкции предписания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, Предписание вручается под роспись собственнику или иному законному владельцу недвижимого имущества, к которому присоединена рекламная конструкция, или направляется по почте заказным письмом с уведомлением о вручен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иному законному владельцу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 В случае неисполнения владельцем рекламной конструкции, либо собственником или иным законным владельцем недвижимого имущества, к которому присоединена рекламная конструкция, а также, если рекламная конструкция присоединена к объекту муниципального имущества или к общему имуществу собственников помещений в многоквартирном доме, при отсутствии согласия таких собственников на установку и эксплуатацию рекламной конструкции, демонтаж рекламной конструкции, ее хранение или в необходимых случаях уничтожение осуществляется за счет средств бюджета муниципального образования Усть-Лабинский район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жведомственная рабочая группа в этом случае составляет Акт о невыполнении владельцем рекламной конструкции предписания </w:t>
      </w:r>
      <w:r>
        <w:rPr>
          <w:rFonts w:cs="Arial"/>
          <w:sz w:val="28"/>
          <w:szCs w:val="28"/>
        </w:rPr>
        <w:t xml:space="preserve">о демонтаже рекламной конструкции, установленной и (или) эксплуатируемой на территории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rFonts w:cs="Arial"/>
          <w:sz w:val="28"/>
          <w:szCs w:val="28"/>
        </w:rPr>
        <w:t xml:space="preserve"> без разрешения, срок действия которого не истек (Приложение 3 к настоящему Положению) </w:t>
      </w:r>
      <w:r>
        <w:rPr>
          <w:sz w:val="28"/>
          <w:szCs w:val="28"/>
        </w:rPr>
        <w:t xml:space="preserve">и выносит решение об осуществлении принудительного демонтажа рекламной конструкции, которое заносится в протокол заседания Межведомственной рабочей групп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емонтаж рекламной конструкции, ее хранение или в необходимых случаях уничтожение может осуществляться как собственными силами, так и  с привлечением подрядной организации. Выбор подрядной организации осуществляется в соответствии с требованиями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администрации муниципального образования Усть-Лабинский район (далее – Администрация) владелец рекламной конструкции либо собственник,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транспортировкой и хранением или в необходимых случаях уничтожением рекламной конструк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невыполнении владельцем рекламной конструкц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, к которому была присоединена рекламная конструкция, осуществляет удаление этой информации за свой счет. По требованию собственника или иного законного владельца такого недвижимого имущества владелец рекламной конструкции обязан возместить ему расходы, понесенные в связи с удалением эт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В случае если владелец рекламной конструкции или законный владелец недвижимого имущества, к которому присоединяется рекламная конструкция, неизвестны, а также в случае невозможности вручения Предписания владельцу рекламной конструкции или законному владельцу недвижимого имущества, к которому присоединяется рекламная конструкция, Предписание в трехдневный срок подлежит размещению на официальном сайте Администрации в информационно-телекоммуникационной сети «Интернет» и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числение срока, установленного Предписанием, в этом случае, следует считать со дня его размещения на официальном сайте Администрации в информационно-телекоммуникационной сети  «Интернет» и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1. По истечении срока, установленного Предписанием, размещенного на официальном сайте Администрации в информационно-телекоммуникационной сети  «Интернет» и в средствах массовой информации, Межведомственная рабочая группа на заседании выносит решение об осуществлении принудительного демонтажа рекламной конструкции, которое заносится в протокол заседания Межведомственной рабочей групп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нудительный демонтаж производится как собственными силами, так и  с привлечением подрядной организации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ведомлением </w:t>
      </w:r>
      <w:r>
        <w:rPr>
          <w:spacing w:val="-12"/>
          <w:sz w:val="28"/>
          <w:szCs w:val="28"/>
        </w:rPr>
        <w:t>ОМВД России по Усть-Лабинскому району в присутствии представителей Межведомственной рабочей группы. Срок хранения демонтированной рекламной конструкции составляет 90 календарных дней с момента демонтажа.</w:t>
      </w: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рекламной конструкции продлевается в случае поступления в Администрацию заявления указанного в пункте 2.15. 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После произведенного демонтажа составляется Акт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(Приложение 4 к настоящему Положению), в котором указываются место, время демонтажа, основание его проведения, место хранения и срок хранения рекламной конструкции. К акту прикладываются: фотография рекламной конструкции до начала работ по демонтажу и фотография места установки рекламной конструкции после окончания работ по демонтаж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Не позднее трех рабочих дней, следующих за днем осуществления демонтажа рекламной конструкции, владельцу рекламной конструкции направляется уведомление о произведенном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(Приложение 5 к настоящему Положению). В случае если владелец рекламной конструкции неизвестен, Администрация размещает уведомление на официальном сайте Администрации муниципального образования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ля получения демонтированной рекламной конструкции ее владелец (далее - заявитель) обращается в Администрацию с письменным заявлением, содержащим полное наименование юридического лица, фамилию, имя, отчество, реквизиты документа, удостоверяющего личность, почтовый адрес места жительства физического лица, индивидуального предпринимателя, поданного до истечения срока указанного в пункте 2.12. настоящего Положения, с приложением документов, подтверждающих право владения рекламной конструкцией, позволяющих установить и идентифицировать рекламную конструкцию (далее - заявл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ированная рекламная конструкция возвращается владельцу рекламной конструкции после возмещения владельцем рекламной конструкции расходов, понесенных в связи с демонтажем, транспортировкой и хранением рекламной констр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указанных работ устанавливается на основании сметного расчета, выполненного МКУ МО Усть-Лабинский район «Служба заказчика по строительству, ЖКХ и ТЭК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ассмотрения заявления составляет 5 рабочих дней с момента его поступления в Администрацию. В указанный срок заявитель предоставляет в Администрацию документ, подтверждающий возмещение расходов, связанных с демонтажем, транспортировкой и (или) хранением рекламной конструкции (далее - документ о возмещен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8. Передача демонтированной рекламной конструкции ее владельцу осуществляется подрядчиком, определенным в соответствии с пунктом 2.8. настоящего Положения по акту приема-передачи на основании решения Администрации о выдаче демонтированной рекламной конструкции, оформленного в виде пор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екламной конструкции принимается Администрацией при поступлении документов, указанных в пункте 2.15. настоящего По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а о возмещении Администрацией принимается решение об отказе в выдаче демонтированной рекламной конструкции в виде пись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color w:val="000000"/>
          <w:sz w:val="28"/>
          <w:szCs w:val="28"/>
        </w:rPr>
        <w:t>По истечении срока хранения невостребованные рекламные конструкции будут обращены в собственность муниципального образования Усть-Лабинский район в соответствии со ст. 226 Гражданск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0. Решение о выдаче Предписания о демонтаже рекламной конструкции, демонтаж рекламной конструкции могут быть обжалованы в судебном порядке в течение трех месяцев со дня получения соответствующего Предписания или со дня демонтажа рекламной конструкции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КОНТОЛЬ ЗА СОБЛЮДЕНИЕМ И ОТВЕТСТВЕННОСТЬ ЗА НАРУШЕНИЕ НАСТОЯЩЕГО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соблюдением настоящего Положения осуществляется начальником управления архитектуры и градостроительства Администрации, иными органами и должностными лицами, уполномоченными на его осуществлени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а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Боярский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______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 выявлении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Усть-Лабинский район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____» ____________ 202___ год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5"/>
        <w:gridCol w:w="6403"/>
      </w:tblGrid>
      <w:tr>
        <w:trPr>
          <w:trHeight w:val="1102" w:hRule="atLeast"/>
        </w:trPr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кламной конструкции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 отметкой места размещения рекламной конструкции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 составе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оставила настоящий акт о том, что проведен мониторинг рекламной конструкции по адресу: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Владелец рекламной конструкции/собственник имущества, к которому присоединена рекламная конструкция _________________________________ </w:t>
      </w:r>
      <w:r>
        <w:rPr>
          <w:sz w:val="20"/>
          <w:szCs w:val="20"/>
        </w:rPr>
        <w:t xml:space="preserve">(организационно-правовая форма организации, </w:t>
      </w: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>, должность руководителя, почтовый адрес, телефон)</w:t>
      </w:r>
      <w:r>
        <w:rPr>
          <w:sz w:val="28"/>
          <w:szCs w:val="28"/>
        </w:rPr>
        <w:t xml:space="preserve"> </w:t>
      </w:r>
    </w:p>
    <w:tbl>
      <w:tblPr>
        <w:tblW w:w="97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4"/>
        <w:gridCol w:w="5164"/>
      </w:tblGrid>
      <w:tr>
        <w:trPr/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разрешительной документации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изуальному обследованию рекламной конструкции</w:t>
            </w:r>
          </w:p>
        </w:tc>
      </w:tr>
      <w:tr>
        <w:trPr>
          <w:trHeight w:val="296" w:hRule="atLeast"/>
        </w:trPr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а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Боярский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рекламной констр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тип рекламной конструкции, площадь информационного поля, для физического лица указа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Ф.И.О. владельца рекламной конструкции или собственниками недвижимого имущества, индекс и мест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регистрации, индекс и место фактического проживания, телефон/факс; для юридического лица указа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наименование и данные о государственной регистрации владельца рекламной конструкции, индекс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, индекс и почтовый адрес, телефон/факс; для физического лица, зарегистрированного 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качестве индивид. предпринимателя указать Ф.И.О. владельца рекламной конструкции, индекс и мест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регистрации, индекс и место фактического проживания, телефон/фак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й </w:t>
      </w:r>
      <w:r>
        <w:rPr>
          <w:sz w:val="28"/>
          <w:szCs w:val="28"/>
          <w:u w:val="single"/>
        </w:rPr>
        <w:t xml:space="preserve">по адресу: </w:t>
      </w:r>
      <w:r>
        <w:rPr>
          <w:sz w:val="28"/>
          <w:szCs w:val="28"/>
        </w:rPr>
        <w:t>__________________________________</w:t>
      </w:r>
      <w:r>
        <w:rPr>
          <w:rFonts w:cs="Courier New"/>
          <w:sz w:val="28"/>
          <w:szCs w:val="28"/>
        </w:rPr>
        <w:t>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, адрес установки рекламной конструкци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чины выдачи предписания __</w:t>
      </w:r>
      <w:r>
        <w:rPr>
          <w:sz w:val="28"/>
          <w:szCs w:val="28"/>
          <w:u w:val="single"/>
        </w:rPr>
        <w:t>рекламная конструкция                                   «</w:t>
      </w:r>
      <w:r>
        <w:rPr>
          <w:sz w:val="28"/>
          <w:szCs w:val="28"/>
        </w:rPr>
        <w:t>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» установлена без разрешения, предусмотренного ч. 9 ст. 19 Федерального закона от 13.03.2006г. № 38-ФЗ «О рекламе» и в соответствии с ч. 21 ст. 19 Федерального_ закона от 13.03.2006г. № 38-ФЗ «О рекламе», владелец рекламной конструкции обязан осуществить демонтаж рекламной конструкции в течение месяца со дня выдачи предписания, а также удалить информацию, размещенную на такой рекламной конструкции, в течение трех дней.  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писание выдано ______</w:t>
      </w:r>
      <w:r>
        <w:rPr>
          <w:sz w:val="28"/>
          <w:szCs w:val="28"/>
          <w:u w:val="single"/>
        </w:rPr>
        <w:t xml:space="preserve">начальник управления архитектуры и__________ градостроительства администрации МО Усть-Лабинский район-___________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должност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должностного лица ___________________________________________</w:t>
      </w:r>
    </w:p>
    <w:p>
      <w:pPr>
        <w:pStyle w:val="Normal"/>
        <w:autoSpaceDE w:val="false"/>
        <w:ind w:firstLine="3420"/>
        <w:jc w:val="center"/>
        <w:rPr>
          <w:sz w:val="28"/>
          <w:szCs w:val="28"/>
        </w:rPr>
      </w:pPr>
      <w:r>
        <w:rPr>
          <w:rFonts w:cs="Courier New"/>
          <w:iCs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ind w:firstLine="378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а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Боярский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о выполнении (невыполнении) демонтажа рекламной конструкции, установленной и (или) эксплуатируемой на территории муниципального образования Усть-Лабинский район без разрешения,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действия которого не истек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Усть-Лабинский район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____» ____________ 202___ год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группа в составе: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том, что проведена проверка места установки рекламной конструкции по адресу:___________________________________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/собственник имущества, к которому присоединена рекламная конструкция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организационно-правовая форма организации, </w:t>
      </w: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>, должность руководителя, почтовый адрес, телефон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вший и эксплуатирующий рекламную конструкцию без разрешения, срок действия которого не истек, 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тип и вид рекламной конструкции)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выполнил (не выполнил) предписание администрации муниципального образования Усть-Лабинский район 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 от «_____» _________________202___ года №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демонтирована (не демонтирована), место ее установки приведено (не приведено) в первоначальное состояние.</w:t>
      </w:r>
    </w:p>
    <w:tbl>
      <w:tblPr>
        <w:tblW w:w="9728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2"/>
        <w:gridCol w:w="5026"/>
      </w:tblGrid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кламной конструкции до демонтажа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кламной конструкции после демонтажа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группа:</w:t>
      </w:r>
      <w:r>
        <w:rPr>
          <w:b/>
          <w:bCs/>
          <w:sz w:val="28"/>
          <w:szCs w:val="28"/>
        </w:rPr>
        <w:t>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а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Боярский</w:t>
      </w:r>
    </w:p>
    <w:p>
      <w:pPr>
        <w:pStyle w:val="Normal"/>
        <w:shd w:fill="FFFFFF" w:val="clear"/>
        <w:suppressAutoHyphens w:val="true"/>
        <w:ind w:left="709" w:firstLine="155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монтаже рекламной конструкции, установленной и (или) эксплуатируемой на территории муниципального образования Усть-Лабинский район без разрешения, срок действия которого не истек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Усть-Лабинский район                                      «_____»_______________202___г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Межведомственная рабочая группа в составе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том, что рекламная конструкция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тип и вид рекламной конструкции, размер, внешний вид, дефекты, отсутствующие элементы)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ая по адресу: 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демонтирована «____» ____________ 202__ г. в _______ час на основании Предписания Администрации муниципального образования Усть-Лабинский район от ________________202___г. № _____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/собственник имущества, к которому присоединена рекламная конструкция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организационно-правовая форма организации, </w:t>
      </w:r>
      <w:r>
        <w:rPr>
          <w:sz w:val="28"/>
          <w:szCs w:val="28"/>
        </w:rPr>
        <w:t>_________________________________________________________________</w:t>
      </w:r>
      <w:r>
        <w:rPr>
          <w:sz w:val="20"/>
          <w:szCs w:val="20"/>
        </w:rPr>
        <w:t>, должность руководителя, почтовый адрес, телефон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ившая демонтаж: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рекламной конструкции, адрес: ________________________</w:t>
      </w:r>
    </w:p>
    <w:tbl>
      <w:tblPr>
        <w:tblW w:w="9728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2"/>
        <w:gridCol w:w="5026"/>
      </w:tblGrid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кламной конструкции до демонтажа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рекламной конструкции после демонтажа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Межведомственная рабочая группа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а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Боярский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ind w:firstLine="467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 № 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изведенном демонтаже рекламной конструкции,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ной и (или) эксплуатируемой на территории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 разрешения, срок действия которого не истек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Усть-Лабинский район                           «___» ____________ 202__ г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м уведомляется владелец рекламной конструкции о том, что рекламная конструкция ____________________________________________, установленная и (или) эксплуатируемая на территории муниципального образования Усть-Лабинский район без разрешения, срок действия которого не истек, по адресу:____________________________________________________________, демонтирована в соответствии с установленным Положением о порядке демонтажа рекламных конструкций, установленных и эксплуатируемых на территории муниципального образования Усть-Лабинский район без разрешений, срок действия которых не истек, и передана на хранен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кламной конструкции необходимо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с письменным заявлением о получении демонтированной рекламной конструкции в администрацию муниципального образования Усть-Лабинский район по адресу: 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документы, подтверждающие право собственности или иное вещное право на демонтированную рекламную конструкцию, либо право владения и пользования демонтированной рекламной конструкци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Возместить понесенные расходы в связи с демонтажем, транспортировкой и хранением рекламной конструк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В случае не востребованности рекламной конструкции в срок до «____»_______________202___г. данная конструкция будет обращена в собственность администрации муниципального образования Усть-Лабинский район в соответствии со ст. 226 Гражданского кодекса Российской Федерации. 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Уполномоченный представитель администрации муниципального района</w:t>
      </w:r>
      <w:r>
        <w:rPr>
          <w:b/>
          <w:bCs/>
          <w:sz w:val="28"/>
          <w:szCs w:val="28"/>
        </w:rPr>
        <w:t> 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16"/>
          <w:szCs w:val="16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>Уведомление получил 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дата, ФИО, подпись, либо штамп организации – владельца рекламной конструкции/собственника имущества)</w:t>
      </w:r>
    </w:p>
    <w:p>
      <w:pPr>
        <w:pStyle w:val="Normal"/>
        <w:shd w:fill="FFFFFF" w:val="clear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а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Боярский</w:t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ind w:firstLine="4678"/>
        <w:rPr/>
      </w:pPr>
      <w:r>
        <w:rPr>
          <w:bCs/>
          <w:sz w:val="28"/>
          <w:szCs w:val="28"/>
        </w:rPr>
        <w:t xml:space="preserve">к Положению о порядке демонтажа </w:t>
      </w:r>
    </w:p>
    <w:p>
      <w:pPr>
        <w:pStyle w:val="Normal"/>
        <w:ind w:firstLine="4678"/>
        <w:rPr>
          <w:sz w:val="28"/>
          <w:szCs w:val="28"/>
        </w:rPr>
      </w:pPr>
      <w:r>
        <w:rPr>
          <w:bCs/>
          <w:sz w:val="28"/>
          <w:szCs w:val="28"/>
        </w:rPr>
        <w:t>рекламных конструкций</w:t>
      </w:r>
      <w:r>
        <w:rPr>
          <w:sz w:val="28"/>
          <w:szCs w:val="28"/>
        </w:rPr>
        <w:t xml:space="preserve"> установленных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и (или) эксплуатируемых на территории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Лабинский район без разрешений, </w:t>
      </w:r>
    </w:p>
    <w:p>
      <w:pPr>
        <w:pStyle w:val="Normal"/>
        <w:shd w:fill="FFFFFF" w:val="clear"/>
        <w:suppressAutoHyphens w:val="true"/>
        <w:ind w:left="709" w:firstLine="2835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которых не истек</w:t>
      </w:r>
    </w:p>
    <w:p>
      <w:pPr>
        <w:pStyle w:val="Normal"/>
        <w:shd w:fill="FFFFFF" w:val="clear"/>
        <w:suppressAutoHyphens w:val="true"/>
        <w:ind w:left="709" w:firstLine="28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№ 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ТИЛИЗАЦИИ ДЕМОНТИРОВАННОЙ РЕКЛАМНОЙ КОНСТРУКЦ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Усть-Лабинский район                                      «___» ____________ 202__ г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Межведомственная рабочая группа в составе: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том, что рекламная конструкция 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ид, тип рекламной конструкции)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/собственник имущества, к которому присоединена рекламная конструкция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организационно-правовая форма организации, </w:t>
      </w: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>, должность руководителя, почтовый адрес, телефон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установленная: 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рекламной конструкции)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монтированная на основании Предписания администрации муниципального образования Усть-Лабинский район от «____»__________201__ года № ___, утилизирована по истечении срока хранения на основании ____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группа:</w:t>
      </w:r>
      <w:r>
        <w:rPr>
          <w:b/>
          <w:bCs/>
          <w:sz w:val="28"/>
          <w:szCs w:val="28"/>
        </w:rPr>
        <w:t>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ивлеченной организации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а управления архитектур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Лабинский район                                                                    А.В.Боя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WW8Num10z6">
    <w:name w:val="WW8Num10z6"/>
    <w:qFormat/>
    <w:rPr/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5"/>
    <w:qFormat/>
    <w:rPr/>
  </w:style>
  <w:style w:type="character" w:styleId="Style14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815AF19D9A8CC4EBD2A2FB9B2E160C2C6F3979851957C2658EF0487M7RDB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7:00Z</dcterms:created>
  <dc:creator>Юля</dc:creator>
  <dc:description/>
  <cp:keywords/>
  <dc:language>en-US</dc:language>
  <cp:lastModifiedBy>2356-00029</cp:lastModifiedBy>
  <cp:lastPrinted>2020-09-22T10:10:00Z</cp:lastPrinted>
  <dcterms:modified xsi:type="dcterms:W3CDTF">2021-02-08T07:59:00Z</dcterms:modified>
  <cp:revision>5</cp:revision>
  <dc:subject/>
  <dc:title> </dc:title>
</cp:coreProperties>
</file>