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25.12.2017_ </w:t>
        <w:tab/>
        <w:t xml:space="preserve">  </w:t>
        <w:tab/>
        <w:tab/>
        <w:tab/>
        <w:tab/>
        <w:tab/>
        <w:t xml:space="preserve">      № 14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       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 и на основании заявления                           АО «Предприятие Усть-Лабинскрайгаз» от 2 ноября 2017 № 749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планировки с проектом меже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для размещения объекта «Распределительный газопровод низкого давления по проезду без наз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ул. Ленина до ул. Советской в х. Братском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планировки с проектом меже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для размещения объекта «Распределительный газопровод низкого давления по проезду без наз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ул. Ленина до ул. Советской в х. Братском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низкого давления по проезду без названия от ул. Ленина                     до ул. Советской в х. Братском Усть-Лабинского района Краснодарского края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АО «Предприятие Усть-Лабинскрайгаз» (заказчику) обеспечить подготовку документации по планировке и межеванию территории в соответствии с техническим заданием, являющимся приложением к настоящему постановл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tabs>
          <w:tab w:val="clear" w:pos="708"/>
          <w:tab w:val="righ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ind w:firstLine="709"/>
        <w:rPr/>
      </w:pPr>
      <w:r>
        <w:rPr>
          <w:sz w:val="28"/>
        </w:rPr>
        <w:t>5. Постановление администрации муниципального образования                 Усть-Лабинский район</w:t>
      </w:r>
      <w:r>
        <w:rPr>
          <w:rFonts w:eastAsia="Calibri"/>
          <w:sz w:val="28"/>
          <w:szCs w:val="28"/>
          <w:lang w:eastAsia="en-US"/>
        </w:rPr>
        <w:t xml:space="preserve"> от 18 декабря 2017 года № 1445 «</w:t>
      </w:r>
      <w:r>
        <w:rPr>
          <w:sz w:val="28"/>
          <w:szCs w:val="28"/>
        </w:rPr>
        <w:t>О подготовке проекта планировки с проектом межевания территории для размещения объекта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</w:t>
      </w:r>
      <w:r>
        <w:rPr>
          <w:rFonts w:eastAsia="Calibri"/>
          <w:sz w:val="28"/>
          <w:szCs w:val="28"/>
          <w:lang w:eastAsia="en-US"/>
        </w:rPr>
        <w:t>» призн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Общему отделу администрации муниципального образования               Усть-Лабинский район (Комарова) обеспечить опубликование настоящего постановления в средствах массовой информации в течении 3 (трех) дней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муниципального образования Усть-Лабинский район А.М. Абрамо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5812" w:hanging="4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21"/>
        <w:widowControl w:val="false"/>
        <w:ind w:left="5812" w:hanging="4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 w:val="false"/>
        <w:ind w:left="5812" w:hanging="4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ь-Лабинский район 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________________ №______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проекта планировки территории и проекта меже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объекта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4"/>
        <w:gridCol w:w="7107"/>
      </w:tblGrid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center"/>
              <w:rPr/>
            </w:pPr>
            <w:r>
              <w:rPr>
                <w:szCs w:val="24"/>
              </w:rPr>
              <w:t>Перечень основных данных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Усть-Лабинский район «О подготовке проекта планировки с проектом межевания территории для размещения объекта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»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н в границах Братского сельского поселения Усть-Лабинского района Краснодарского края.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О «Предприятие Усть-Лабинскрайгаз»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ходная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информация для проектиров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бор исходных данных для проектирования обеспечивает заказчик подготовки документации: АО «Предприятие Усть-Лабинскрайгаз»</w:t>
            </w:r>
          </w:p>
        </w:tc>
      </w:tr>
      <w:tr>
        <w:trPr>
          <w:trHeight w:val="2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ый объект: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Братского сельского поселения Усть-Лабинского района Краснодарского кра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при ее общей ориентировочной длине - 233,7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 ширине полосы отвода - 9,6 м, составляет 2108 кв.м.</w:t>
            </w:r>
          </w:p>
        </w:tc>
      </w:tr>
      <w:tr>
        <w:trPr>
          <w:trHeight w:val="1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Обеспечение устойчивого развития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>2. Установление границ земельных участков, предназначенных для размещения линейного объ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4"/>
        <w:gridCol w:w="7105"/>
      </w:tblGrid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40" w:after="4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выполнению и содержанию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20 марта 2011 года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;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кодекс Российской Федерации от 25 октября 2001 года № 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«О кадастровой деятельности» от 24 июля 2007 года № 221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18 июля 2001 г. № 78-ФЗ «О землеустройстве»;</w:t>
            </w:r>
          </w:p>
          <w:p>
            <w:pPr>
              <w:pStyle w:val="Normal"/>
              <w:widowControl w:val="false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rPr/>
            </w:pPr>
            <w:r>
              <w:rPr/>
              <w:t>- Генеральный план Братского сельского поселения Усть-Лабинского района, утвержденный решением Совета Братского сельского поселения от 24</w:t>
            </w:r>
            <w:r>
              <w:rPr>
                <w:color w:val="FF0000"/>
              </w:rPr>
              <w:t xml:space="preserve"> </w:t>
            </w:r>
            <w:r>
              <w:rPr/>
              <w:t>ноября 2011 года</w:t>
            </w:r>
            <w:r>
              <w:rPr>
                <w:color w:val="FF0000"/>
              </w:rPr>
              <w:t xml:space="preserve"> </w:t>
            </w:r>
            <w:r>
              <w:rPr/>
              <w:t>№ 1, протокол № 36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землепользования и застройки Братского сельского поселения Усть-Лабинского района, утвержденные решением Совета Братского сельского поселения от 6</w:t>
            </w:r>
            <w:r>
              <w:rPr>
                <w:color w:val="FF0000"/>
              </w:rPr>
              <w:t xml:space="preserve"> </w:t>
            </w:r>
            <w:r>
              <w:rPr/>
              <w:t>марта 2013 года № 2, протокол № 55</w:t>
            </w:r>
          </w:p>
          <w:p>
            <w:pPr>
              <w:pStyle w:val="Normal"/>
              <w:widowControl w:val="false"/>
              <w:rPr/>
            </w:pPr>
            <w:r>
              <w:rPr/>
              <w:t>- Схема территориального планирования МО Усть-Лабинский район, утвержденная решением Совета муниципального образования Усть-Лабинский район от 18 ноября 2010 года № 25, протокол № 10.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№ 190 - ФЗ от 29 декабря 2004 года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1. Основная часть проекта планировки: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.1. Чертеж планировки территории в масштабе 1:1000.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.2. Текстовая часть основной части проекта планировки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положение о размещении линейного объекта, его характеристик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положение о характеристиках планируемого развития территории в границах проекта планировки территори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показатели проекта планировки территории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2. Материалы по обоснованию проекта планировки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а) схема расположения объекта в планировочной структуре сельского по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б) схема использования территории в период подготовки проекта планировки территории в масштабе 1:1000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в) схема границ зон с особыми условиями использования территории в масштабе 1:1000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г) пояснительная записка с описанием и обоснованием проектных решений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3 Проект межевания: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а) чертеж межевания территории, содержащий: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1"/>
        <w:gridCol w:w="7277"/>
      </w:tblGrid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- красные линии, утвержденные в составе проекта планировки территории;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астроенных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емельных участков, предназначены для размещения объектов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территорий объектов культурного наследия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он действия публичных сервитутов;</w:t>
            </w:r>
          </w:p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pacing w:val="-8"/>
              </w:rPr>
              <w:t>б) пояснительная записка.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</w:t>
            </w:r>
          </w:p>
          <w:p>
            <w:pPr>
              <w:pStyle w:val="Caaieiaie1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территори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rPr/>
            </w:pPr>
            <w:r>
              <w:rPr/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.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езультатов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начальника</w:t>
      </w:r>
    </w:p>
    <w:p>
      <w:pPr>
        <w:pStyle w:val="Normal"/>
        <w:rPr>
          <w:sz w:val="28"/>
        </w:rPr>
      </w:pPr>
      <w:r>
        <w:rPr>
          <w:sz w:val="28"/>
        </w:rPr>
        <w:t>управления архитектуры и градостроительств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TextBody"/>
        <w:rPr>
          <w:lang w:val="ru-RU"/>
        </w:rPr>
      </w:pPr>
      <w:r>
        <w:rPr/>
        <w:t>Усть-Лабинский район</w:t>
        <w:tab/>
        <w:tab/>
        <w:tab/>
        <w:tab/>
        <w:tab/>
        <w:t xml:space="preserve">                             А.В. </w:t>
      </w:r>
      <w:r>
        <w:rPr>
          <w:lang w:val="ru-RU"/>
        </w:rPr>
        <w:t>Бояр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1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7:00Z</dcterms:created>
  <dc:creator>Юля</dc:creator>
  <dc:description/>
  <dc:language>en-US</dc:language>
  <cp:lastModifiedBy>comseс</cp:lastModifiedBy>
  <cp:lastPrinted>2017-12-21T10:29:00Z</cp:lastPrinted>
  <dcterms:modified xsi:type="dcterms:W3CDTF">2017-12-25T06:07:00Z</dcterms:modified>
  <cp:revision>2</cp:revision>
  <dc:subject/>
  <dc:title/>
</cp:coreProperties>
</file>