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3.11.2018</w:t>
        <w:tab/>
        <w:tab/>
        <w:tab/>
        <w:tab/>
        <w:tab/>
        <w:tab/>
        <w:tab/>
        <w:tab/>
        <w:tab/>
        <w:tab/>
        <w:tab/>
        <w:t>№ 102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rmattexttopleveltext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46 Градостроительного кодекса Российской Федерации, статьями 14, 28 Федерального закона от 6 октября 2003 года                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решением Совета Ладожского сельского поселения Усть-Лабинского района от 27 мая 2014 года № 1, протокол № 71                            «Об утверждении  Правил землепользования и застройки Ладожского сельского поселения Усть-Лабинского района», решением Совета муниципального образования Усть-Лабинский район от 13 ноября 2018 года № 5, протокол № 58 «Об утверждении Положения </w:t>
      </w:r>
      <w:r>
        <w:rPr>
          <w:sz w:val="28"/>
          <w:szCs w:val="28"/>
        </w:rPr>
        <w:t>о порядке организации и проведения публичных слушаний, общественных обсуждений в муниципальном образовании Усть-Лабинский район</w:t>
      </w:r>
      <w:r>
        <w:rPr>
          <w:sz w:val="28"/>
        </w:rPr>
        <w:t>»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и проведении публичных слушаний по проекту планировки и проекту межевания территории для размещения «Парка развлечений и отдыха по ул. Мира в ст. Ладож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ого района Краснода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и проведении публичных слушаний по проекту планировки и проекту межевания территории для размещения «Парка развлечений и отдыха по ул. Мира в ст. Ладожск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ого района Краснода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Назначить проведение публичных слушаний по проекту планировки и проекту межевания </w:t>
      </w:r>
      <w:r>
        <w:rPr>
          <w:sz w:val="28"/>
          <w:szCs w:val="28"/>
        </w:rPr>
        <w:t xml:space="preserve">территории для размещ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арка развлечений и отдыха по ул. Мира в ст. Ладожской Усть-Лабинского района Краснодарского кра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ст. Ладожской Усть-Лабинского района Краснодарского края</w:t>
      </w:r>
      <w:r>
        <w:rPr>
          <w:rFonts w:eastAsia="Calibri"/>
          <w:sz w:val="28"/>
          <w:szCs w:val="28"/>
          <w:lang w:eastAsia="en-US"/>
        </w:rPr>
        <w:t xml:space="preserve"> на 25 декабря</w:t>
      </w:r>
      <w:r>
        <w:rPr>
          <w:sz w:val="28"/>
          <w:szCs w:val="28"/>
        </w:rPr>
        <w:t xml:space="preserve">  2018 года в 10-00 по адресу: ст. Ладожская, ул. Ленина, д. 8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Установить срок подачи заявок для выступления на публичных слушаниях и срок приема предложений и замечаний по вопросу, указанному в пункте 1 настоящего постановления до 17 декабря 2018 г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</w:t>
      </w:r>
      <w:r>
        <w:rPr>
          <w:sz w:val="28"/>
          <w:szCs w:val="28"/>
        </w:rPr>
        <w:t xml:space="preserve"> Ознакомиться</w:t>
      </w:r>
      <w:r>
        <w:rPr>
          <w:rFonts w:eastAsia="Calibri"/>
          <w:sz w:val="28"/>
          <w:szCs w:val="28"/>
          <w:lang w:eastAsia="en-US"/>
        </w:rPr>
        <w:t xml:space="preserve"> с информацией, связанной с подготовкой и проведением публичных слушаний, </w:t>
      </w:r>
      <w:r>
        <w:rPr>
          <w:sz w:val="28"/>
          <w:szCs w:val="28"/>
        </w:rPr>
        <w:t xml:space="preserve">с Проектом планировки и проектом меже-вания можно на официальном сайте муниципального образования Усть-Лабинский район - http://www.adminustlabinsk.ru/ </w:t>
      </w:r>
      <w:r>
        <w:rPr>
          <w:rFonts w:eastAsia="Calibri"/>
          <w:sz w:val="28"/>
          <w:szCs w:val="28"/>
          <w:lang w:eastAsia="en-US"/>
        </w:rPr>
        <w:t xml:space="preserve">и в помещении управления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рхитектуры и градостроительства администрации муниципального образования Усть-Лабинский район по адресу: г. Усть-Лабинск,                              ул. Ленина, д. 36, кабинет № 3 в рабочие дни с 9.00 до 12.00 и с 13.00 до 16.00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3. Управлению архитектуры и градостроительства администрации муниципального образования Усть-Лабинский район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1) организовать и провести публичные слуша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подготовить заключение о результатах публичных слушаний и представить его вместе с протоколом публичных слушаний главе муниципального образования Усть-Лабинский район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3) обеспечить опубликование </w:t>
      </w:r>
      <w:r>
        <w:rPr>
          <w:rFonts w:cs="Times New Roman" w:ascii="Times New Roman" w:hAnsi="Times New Roman"/>
          <w:sz w:val="28"/>
          <w:szCs w:val="28"/>
        </w:rPr>
        <w:t>заключения о результатах публичных слушаний в средствах массовой информации и размещения на официальном сайте муниципального образования Усть-Лабинский район в информационно-телекоммуникационной сети «Интернет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ть размещение настоящего постановления на сайте муниципального образования Усть-Лабинский район и администрации Ладожского сельского поселения Усть-Лабинский район в информационно - телекоммуникационной сети «Интернет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щему отделу </w:t>
      </w:r>
      <w:r>
        <w:rPr>
          <w:rFonts w:cs="Times New Roman" w:ascii="Times New Roman" w:hAnsi="Times New Roman"/>
          <w:sz w:val="28"/>
          <w:szCs w:val="24"/>
        </w:rPr>
        <w:t>администрации муниципального образования                  Усть-Лабинский район (Комарова) обеспечить опубликование настоящего постановления в средствах массовой информации (без приложени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</w:t>
      </w:r>
      <w:bookmarkStart w:id="0" w:name="_GoBack"/>
      <w:bookmarkEnd w:id="0"/>
      <w:r>
        <w:rPr>
          <w:sz w:val="28"/>
          <w:szCs w:val="28"/>
        </w:rPr>
        <w:t>начальника управления архитектуры и градостроительства администрации муниципального образования Усть-Лабинский район А.В. Семененк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6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 Артющ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2111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49:00Z</dcterms:created>
  <dc:creator>Юля</dc:creator>
  <dc:description/>
  <dc:language>en-US</dc:language>
  <cp:lastModifiedBy>Press</cp:lastModifiedBy>
  <cp:lastPrinted>2018-11-26T10:29:00Z</cp:lastPrinted>
  <dcterms:modified xsi:type="dcterms:W3CDTF">2018-11-28T08:49:00Z</dcterms:modified>
  <cp:revision>2</cp:revision>
  <dc:subject/>
  <dc:title/>
</cp:coreProperties>
</file>