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1417 от 02.12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  <w:r>
        <w:rPr>
          <w:color w:val="000000"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от 25 февраля 2021 г. № 9 протокол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пециализированном жилищном фонде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бинский район»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решения Совета муниципального образования </w:t>
      </w:r>
      <w:r>
        <w:rPr>
          <w:color w:val="000000"/>
          <w:sz w:val="28"/>
          <w:szCs w:val="28"/>
        </w:rPr>
        <w:t xml:space="preserve">Усть-Лабинский район </w:t>
      </w:r>
      <w:r>
        <w:rPr>
          <w:sz w:val="28"/>
          <w:szCs w:val="28"/>
        </w:rPr>
        <w:t>«О внесении изменений в решение Совета муниципального образования Усть-Лабинский район от 25 февраля 2021 г. № 9 протокол № 9 «О специализированном жилищном фонде муниципального образования Усть-Лабинский район», представленного управлением архитектуры и градостроительства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нормативного правового акта 23 ноября 2021 года размещен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Антикоррупционная экспертиза» для проведения независимой экспертизы нормативных правовых актов Совета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отдела управления                                                                                 Л.А. К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5:00Z</dcterms:created>
  <dc:creator>2356-00282</dc:creator>
  <dc:description/>
  <dc:language>en-US</dc:language>
  <cp:lastModifiedBy>2356-00029</cp:lastModifiedBy>
  <dcterms:modified xsi:type="dcterms:W3CDTF">2021-12-03T11:00:00Z</dcterms:modified>
  <cp:revision>3</cp:revision>
  <dc:subject/>
  <dc:title/>
</cp:coreProperties>
</file>