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Ь-ЛАБИНСКИЙ РАЙОН</w:t>
      </w:r>
    </w:p>
    <w:p>
      <w:pPr>
        <w:pStyle w:val="Heading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</w:t>
        <w:tab/>
        <w:tab/>
        <w:tab/>
        <w:tab/>
        <w:tab/>
        <w:tab/>
        <w:tab/>
        <w:t xml:space="preserve">           №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Усть-Лабинск</w:t>
      </w:r>
    </w:p>
    <w:p>
      <w:pPr>
        <w:pStyle w:val="Normal"/>
        <w:tabs>
          <w:tab w:val="clear" w:pos="708"/>
          <w:tab w:val="left" w:pos="14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Усть-Лабинский район от 7 октября 2019 года № 76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оложения об условиях оплаты труда руководителей, их заместителей, главных бухгалтеров муниципальных унитарных предприятий муниципального образования Усть-Лаби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уточнения условий оплаты труда руководителей муниципальных унитарных предприятий муниципального образования Усть-Лабинский  район, совершенствования расчета оплаты труда их руководителей, заместителей, главных бухгалтеров при заключении с ними трудовых договоров, постановля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остановление администрации муниципального образования Усть-Лабинский район от 7 октября 2019 года № 760 «Об утверждении Положения об условиях оплаты труда руководителей, их заместителей, главных бухгалтеров муниципальных унитарных предприятий муниципального образования Усть-Лабинский  район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3 постановления изложи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3. Контроль за выполнением настоящего постановления возложить на исполняющего обязанности заместителя главы муниципального образования Усть-Лабинский район Белого Ю.Б.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2.1 раздела 2 приложения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2.1. Размер должностного оклада руководителя предприятия устанавливается в кратном отношении к средней заработной плате списочной численности работников основного персонала предприятия (далее кратность):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67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основного персонала (челове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</w:t>
            </w:r>
          </w:p>
        </w:tc>
      </w:tr>
      <w:tr>
        <w:trPr>
          <w:trHeight w:val="23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и бол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</w:tbl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муниципального образования Усть-Лабинский район (Комарова) обеспечить опубликование настоящего постановление в газете «Усть-Лабинск инфо».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3.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Усть-Лабинский район           </w:t>
        <w:tab/>
        <w:tab/>
        <w:t xml:space="preserve">                  </w:t>
        <w:tab/>
        <w:tab/>
        <w:tab/>
        <w:t xml:space="preserve">     С.А. Запорож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2:00Z</dcterms:created>
  <dc:creator>Агафонова Инна Владимировна</dc:creator>
  <dc:description/>
  <cp:keywords/>
  <dc:language>en-US</dc:language>
  <cp:lastModifiedBy>Агафонова</cp:lastModifiedBy>
  <cp:lastPrinted>2020-03-04T16:23:00Z</cp:lastPrinted>
  <dcterms:modified xsi:type="dcterms:W3CDTF">2020-03-04T13:27:00Z</dcterms:modified>
  <cp:revision>4</cp:revision>
  <dc:subject/>
  <dc:title/>
</cp:coreProperties>
</file>