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1536 от 27.12.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  <w:r>
        <w:rPr>
          <w:color w:val="000000"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 муниципальном контроле за исполнением единой теплоснабжающей организацией обязательств</w:t>
        <w:tab/>
        <w:t>по</w:t>
        <w:tab/>
        <w:t>строительству, реконструкции и (или) модернизации объектов теплоснабжения на территории муниципального образования  Усть-Лабинский район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правлением по правовым вопросам администрации муниципального образования Усть-Лабинский район в соответствии со статьей 6 Федерального закона от 25 декабря 2008 года № 273-ФЗ «О противодействии коррупции» и Порядком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утвержденным постановлением администрации муниципального образования Усть-Лабинский район от 8 декабря 2009 года № 1908 «Об антикоррупционной экспертизе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» (в редакции от 17.02.2011 года № 272), проведена антикоррупционная экспертиза проекта решения Совета муниципального образования </w:t>
      </w:r>
      <w:r>
        <w:rPr>
          <w:color w:val="000000"/>
          <w:sz w:val="28"/>
          <w:szCs w:val="28"/>
        </w:rPr>
        <w:t xml:space="preserve">Усть-Лабинский район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</w:t>
      </w:r>
      <w:r>
        <w:rPr>
          <w:sz w:val="28"/>
          <w:szCs w:val="28"/>
        </w:rPr>
        <w:t>», представленного отделом по вопросам ЖКХ, транспорта, энергообеспечения и связи администрации муниципального образования Усть-Лабинский  район, в целях выявления в нем положений, способствующих созданию условий для проявления коррупции, в результате чего, установлено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нормативного правового акта 16 декабря 2021 года размещен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Антикоррупционная экспертиза» для проведения независимой экспертизы нормативных правовых актов Совета муниципального образования Усть-Лабинский район на коррупциогеннос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.1.6. Порядка антикоррупционной экспертизы нормативных правовых актов органов местного самоуправления муниципального образования Усть-Лабинский район и проектов нормативных правовых актов органов местного самоуправления муниципального образования Усть-Лабинский район, от независимых экспертов заключения не поступал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нормативного правового акта, коррупциогенные факторы не обнаружены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нормативного правового акта может быть рекомендован для официального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8"/>
          <w:szCs w:val="28"/>
        </w:rPr>
        <w:t>отдела управления                                                                                 Л.А. Ки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38:00Z</dcterms:created>
  <dc:creator>2356-00282</dc:creator>
  <dc:description/>
  <dc:language>en-US</dc:language>
  <cp:lastModifiedBy>2356-00029</cp:lastModifiedBy>
  <dcterms:modified xsi:type="dcterms:W3CDTF">2021-12-27T07:43:00Z</dcterms:modified>
  <cp:revision>3</cp:revision>
  <dc:subject/>
  <dc:title/>
</cp:coreProperties>
</file>