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правление Росреестра по Краснодарскому краю (Усть-Лабинский отдел) информирует о</w:t>
      </w:r>
      <w:r>
        <w:rPr>
          <w:i/>
          <w:color w:val="292C2F"/>
          <w:sz w:val="28"/>
          <w:szCs w:val="28"/>
        </w:rPr>
        <w:t xml:space="preserve"> порядке уплаты государственной пошлины за государственную регистрацию доли в праве общей долевой собственности на объекты недвижимого имущества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Согласно пункту 2 статьи 8.1 Гражданского кодекса Российской Федерации (далее - ГК)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В соответствии со статьей 244 ГК имущество, находящиеся в собственности двух или нескольких лиц, принадлежит им на праве общей собственности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Общая собственность возникает при поступлении в собственность двух или нескольких лиц имущества, которое не может быть разделено без изменения его назначения (неделимые вещи) либо не подлежит разделу в силу закона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Таким образом, право общей долевой собственности, возникающее с момента государственной регистрации (в том числе, если наличие такого права признано судебным актом), должно возникнуть одновременно у всех участников общей долевой собственности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На основании статьи 17 Федерального закона от 13.07.2015 № 218-ФЗ «О государственной регистрации недвижимости» за государственную регистрацию прав взимается государственная пошлина в соответствии с Налоговым кодексом Российской Федерации (далее – НК).</w:t>
      </w:r>
    </w:p>
    <w:p>
      <w:pPr>
        <w:pStyle w:val="228bf8a64b8551e1msonormal"/>
        <w:spacing w:before="0" w:after="0"/>
        <w:ind w:firstLine="720"/>
        <w:jc w:val="both"/>
        <w:rPr/>
      </w:pPr>
      <w:r>
        <w:rPr>
          <w:color w:val="292C2F"/>
        </w:rPr>
        <w:t>В силу подпункта 22 пункта 1 статьи 333.33 НК за государственную регистрацию прав, ограничений (обременений) прав на недвижимое имущество, договоров об отчуждении недвижимого имущества физическими лицами уплачивается государственная пошлина в размере 2 000 рублей, организациями – в размере 22 000 рублей.</w:t>
      </w:r>
    </w:p>
    <w:p>
      <w:pPr>
        <w:pStyle w:val="228bf8a64b8551e1msonormal"/>
        <w:spacing w:before="0" w:after="0"/>
        <w:ind w:firstLine="720"/>
        <w:jc w:val="both"/>
        <w:rPr>
          <w:color w:val="292C2F"/>
        </w:rPr>
      </w:pPr>
      <w:r>
        <w:rPr>
          <w:color w:val="292C2F"/>
        </w:rPr>
        <w:t>В соответствии с пунктом 2 статьи 333.18 НК в случае, если за совершением юридически значимого действия одновременно обратились несколько плательщиков, не имеющих права на льготы, установленные соответствующей главой НК, государственная пошлина уплачивается плательщиками в равных долях.</w:t>
      </w:r>
    </w:p>
    <w:p>
      <w:pPr>
        <w:pStyle w:val="228bf8a64b8551e1msonormal"/>
        <w:spacing w:before="0" w:after="0"/>
        <w:ind w:firstLine="709"/>
        <w:jc w:val="both"/>
        <w:rPr>
          <w:color w:val="292C2F"/>
        </w:rPr>
      </w:pPr>
      <w:r>
        <w:rPr>
          <w:color w:val="292C2F"/>
        </w:rPr>
        <w:t>Учитывая изложенное:</w:t>
      </w:r>
    </w:p>
    <w:p>
      <w:pPr>
        <w:pStyle w:val="228bf8a64b8551e1msonormal"/>
        <w:spacing w:before="0" w:after="0"/>
        <w:ind w:firstLine="709"/>
        <w:jc w:val="both"/>
        <w:rPr>
          <w:color w:val="292C2F"/>
        </w:rPr>
      </w:pPr>
      <w:r>
        <w:rPr>
          <w:color w:val="292C2F"/>
        </w:rPr>
        <w:t>если объект недвижимости приобретается в общую долевую собственность одновременно несколькими сособственниками (в том числе на основании договоров купли-продажи (дарения, мены) либо судебного акта,</w:t>
      </w:r>
    </w:p>
    <w:p>
      <w:pPr>
        <w:pStyle w:val="228bf8a64b8551e1msonormal"/>
        <w:spacing w:before="120" w:after="0"/>
        <w:ind w:firstLine="709"/>
        <w:jc w:val="both"/>
        <w:rPr>
          <w:color w:val="292C2F"/>
        </w:rPr>
      </w:pPr>
      <w:r>
        <w:rPr>
          <w:color w:val="292C2F"/>
        </w:rPr>
        <w:t>с заявлением о государственной регистрации права общей долевой собственности должны обратиться одновременно все сособственники объекта недвижимости и каждым из них должна уплачиваться государственная пошлина в размере, установленном подпунктом 22 пункта 1 статьи 333.33 НК, умноженном на размер доли в праве собственности, на основании пункта 2 статьи 333.18 НК;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если доля в праве общей долевой собственности приобретается одним лицом (то есть на основании договора купли-продажи (дарения, мены) правообладатель отчуждает принадлежащую ему долю в праве общей долевой собственности одному лицу, а не нескольким лицам, либо на основании судебного акта возникает право общей долевой собственности одного лица (т.е. он приобретает соответствующую долю в праве общей долевой собственности), государственная пошлина уплачивается лицом, чье право подлежит государственной регистрации, в размере, установленном подпунктом 22 пункта 1 статьи 333.33 Н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0:00Z</dcterms:created>
  <dc:creator>User</dc:creator>
  <dc:description/>
  <dc:language>en-US</dc:language>
  <cp:lastModifiedBy>2356-10120</cp:lastModifiedBy>
  <dcterms:modified xsi:type="dcterms:W3CDTF">2023-01-30T12:30:00Z</dcterms:modified>
  <cp:revision>2</cp:revision>
  <dc:subject/>
  <dc:title>Уплата государственной пошлины за государственную регистрацию доли в праве общей долевой собственности на объекты недвижимого имущества</dc:title>
</cp:coreProperties>
</file>