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9285373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6.04.2018  </w:t>
        <w:tab/>
        <w:tab/>
        <w:tab/>
        <w:tab/>
        <w:tab/>
        <w:t xml:space="preserve">      </w:t>
        <w:tab/>
        <w:tab/>
        <w:tab/>
        <w:tab/>
        <w:t xml:space="preserve">           № 35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закона</w:t>
        </w:r>
      </w:hyperlink>
      <w:r>
        <w:rPr>
          <w:color w:val="000000"/>
          <w:spacing w:val="-2"/>
          <w:sz w:val="28"/>
          <w:szCs w:val="28"/>
        </w:rPr>
        <w:t xml:space="preserve"> от 2 мая 2006 года № 59-ФЗ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граждан на обращение в Краснодарском крае» постановля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февраля 2018 года № 100 «О Порядке работы с обращениями граждан в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 февраля 2018 года № 100 «О Порядке работы с обращениями граждан в администрации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</w:t>
      </w:r>
      <w:r>
        <w:rPr>
          <w:bCs/>
          <w:sz w:val="28"/>
          <w:szCs w:val="28"/>
        </w:rPr>
        <w:t>от 8 февраля 2018 года № 100 «О Порядке работы с обращениями граждан в администрации муниципального образования Усть-Лабинский район», изложив пункт 1.1. раздела 1 приложения к постановлению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 Порядок работы с обращениями граждан в администрации муниципального образования Усть-Лабинский район (далее -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при рассмотрении письменных (в том числе электронных) и устных обращений, а также порядок взаимодействия администрации муниципального образования Усть-Лабинский район с администрацией Краснодарского края, с органами государственной власти Российской Федерации, территориальными органами федеральных органов исполнительной власти по Краснодарскому краю, органами   исполнительной    власти   Краснодарского   края   при   орган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я обращений граждан, объединений граждан, в том числе юридических лиц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и его размещение на официальном сайте муниципального образования Усть-Лабинский район в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>Н.Н. Артющенко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404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61E4F5E0FABDB9BBA22FDC1DAB7DDF4100B5F20B44D8ABFBD314F2FEn2x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2:00Z</dcterms:created>
  <dc:creator>Юля</dc:creator>
  <dc:description/>
  <cp:keywords/>
  <dc:language>en-US</dc:language>
  <cp:lastModifiedBy>TITOVA</cp:lastModifiedBy>
  <cp:lastPrinted>2018-04-24T14:32:00Z</cp:lastPrinted>
  <dcterms:modified xsi:type="dcterms:W3CDTF">2019-04-03T13:46:00Z</dcterms:modified>
  <cp:revision>3</cp:revision>
  <dc:subject/>
  <dc:title> </dc:title>
</cp:coreProperties>
</file>