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марта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</w:t>
      </w:r>
      <w:r>
        <w:rPr>
          <w:szCs w:val="28"/>
        </w:rPr>
        <w:t>№ 111/1147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3"/>
        <w:rPr>
          <w:b/>
          <w:b/>
        </w:rPr>
      </w:pPr>
      <w:r>
        <w:rPr>
          <w:b/>
        </w:rPr>
        <w:t>Об исключении из резерва составов участковых комиссий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Руководствуясь пунктом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Усть-Лабинская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сключить из резерва составов участковых комиссий территориальной избирательной комиссии Усть-Лабин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14"/>
        <w:ind w:firstLine="709"/>
        <w:rPr/>
      </w:pPr>
      <w:r>
        <w:rPr/>
        <w:t xml:space="preserve">2. Разместить данное решение на интернет-странице ТИК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0" w:name="sub_4"/>
      <w:r>
        <w:rPr>
          <w:szCs w:val="28"/>
        </w:rPr>
        <w:t>3. Контроль за выполнением пункта 2 решения возложить на секретаря территориальной избирательной комиссии Усть-Лабинская Курочкину Людмилу Григорьевну.</w:t>
      </w:r>
      <w:bookmarkEnd w:id="0"/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 </w:t>
        <w:br/>
        <w:t>к решению территориальной избирательной комиссии Усть-Лабинская</w:t>
        <w:br/>
        <w:t>от 10 марта 2020 года № 111/1147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территориальной избирательной комиссии Усть-Лабинская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"/>
        <w:gridCol w:w="1937"/>
        <w:gridCol w:w="1417"/>
        <w:gridCol w:w="1843"/>
        <w:gridCol w:w="1378"/>
        <w:gridCol w:w="1055"/>
        <w:gridCol w:w="174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-ного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шкин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ГБУ СО КК "Усть-Лабинский КЦСОН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щ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ООО "ОПХ имени Тимирязева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иушин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ФО АМО Усть-Лабин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ндрина Антон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ынова 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МО Усть-Лабин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ирепина Л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веков Дмитр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л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ДОД ЦДТ "Созвезд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з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ООО "Газпром межрегионгаз Краснодар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ежрегионга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а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гимназия №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диенко 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та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лтыкова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страция МО Усть-Лабин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ейников Никола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щикова 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АУК Центр кино и досуга "Знам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ус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а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АУК Центр кино и досуга "Знам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ськин Рома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т Усть-Лабинского город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ськин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МО Усть-Лабин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евина 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ГБПОУ КК "УСПК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ченко Никола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4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АОУ СОШ№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ж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амова Ла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Двубрат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зельская Дар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якише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рш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шкевич Мар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Двубрат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ртышная Любовь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гадинова Оль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9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 - МБДОУ №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ельметр Диа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есаренко 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Александров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е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ЦРР №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робье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9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ЦРР №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робье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МО Усть-Лабин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диенко Ан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ементьева Окса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кс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н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льникова Людми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д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вастьянова Светла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У РУМ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ш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ботарева Элеоно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окова Оль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ех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т Александ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ех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кля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О "Рассвет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та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йленко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хненко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Брат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дточиева Ан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Гипермаркет "Окей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пк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та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та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ГБПОУ УСП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ронцова Окса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зан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Яро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ИП Гузанов Я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ат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аленко 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асиятуллова Оль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Бра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иселева Олес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ов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Брат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матко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рдин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ебова Н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ГБУ СО КК "Усть-Лабинский КЦСОН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опатина 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скина Алё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ходина 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Воронежская сельская библиот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б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адченко 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КУК "КДЦ "Кирпильский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орошайлова 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нильченко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КУК КДЦ "Кирпильский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ваненко Мар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нн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ГБУ СО КК "Усть-Лабинский КЦСОН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утьян 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валевич 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Ладож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хтоярова И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люченко Гал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Ладож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есаренко Ма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ООО "Гермес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есаренко 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баш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ач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дарское местное отделение Краснодарского регионального отделения политической партии ЛДПР - Либерально-демократическая партия Росс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рганская Оль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УДО "Центр Компетенции "Ориентир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овинка Кс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маню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маш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т Ладож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УДО "Центр Компетенции "Ориентир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нкевич 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СПК СК "Родин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ндуков Александ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ндуко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вк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ставкин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тегаева 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фал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арсее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т Ладож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О "Водопровод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утюнян Армин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ю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ДОУ №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ле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Ленин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ская Алё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ботарева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Ленин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ся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алева Юл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б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КУ ЦБ МУ МО Усть-Лабин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щенко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Некрасов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Некрасов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епанова Ма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т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вешникова Рим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КУК КДЦ "новолабинский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Новолабин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зе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н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Новолабин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лубченко Гал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КУК Новолабинская сельская библиот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рл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ис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Суворов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рла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рок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пиш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ц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тяженко 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ухачева Ларис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ченко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рошенко 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Тенгин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ьяченко Станислав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У Спортивная школа "Кубань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зариди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У Спортивная школа "Кубань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ньшина Наталь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У Спортивная школа "Кубань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ст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У Спортивная школа "Кубань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в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уропато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ТК "зеленая ли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аню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ерасименко 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пович Любов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7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дминистрация Ладожского с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маренко Юл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сименко 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МБОУ СОШ №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юг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ь-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икитина Кс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т Ладож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нчилов Алекс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О "Предприятие Усть-Лабинскрайгаз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трикова Ир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ичанина Еле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мид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избирателей по месту работы - АО "Ладожский элеватор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08/1124 от 26.02.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  <w:u w:val="singl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2"/>
    </w:rPr>
  </w:style>
  <w:style w:type="character" w:styleId="StrongEmphasis">
    <w:name w:val="Strong"/>
    <w:basedOn w:val="Style9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b/>
      <w:sz w:val="32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32"/>
      <w:szCs w:val="32"/>
    </w:rPr>
  </w:style>
  <w:style w:type="character" w:styleId="Style11">
    <w:name w:val="Нижний колонтитул Знак"/>
    <w:basedOn w:val="Style9"/>
    <w:qFormat/>
    <w:rPr>
      <w:sz w:val="16"/>
      <w:szCs w:val="16"/>
    </w:rPr>
  </w:style>
  <w:style w:type="character" w:styleId="Style12">
    <w:name w:val=" Знак Знак Знак"/>
    <w:basedOn w:val="Style9"/>
    <w:qFormat/>
    <w:rPr>
      <w:sz w:val="16"/>
      <w:szCs w:val="16"/>
      <w:lang w:val="ru-RU" w:bidi="ar-SA"/>
    </w:rPr>
  </w:style>
  <w:style w:type="character" w:styleId="Style13">
    <w:name w:val="Знак Знак Знак"/>
    <w:basedOn w:val="Style9"/>
    <w:qFormat/>
    <w:rPr>
      <w:sz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pacing w:val="60"/>
      <w:sz w:val="32"/>
    </w:rPr>
  </w:style>
  <w:style w:type="character" w:styleId="5">
    <w:name w:val="Заголовок 5 Знак"/>
    <w:basedOn w:val="Style9"/>
    <w:qFormat/>
    <w:rPr>
      <w:b/>
      <w:spacing w:val="100"/>
      <w:sz w:val="36"/>
    </w:rPr>
  </w:style>
  <w:style w:type="character" w:styleId="6">
    <w:name w:val="Заголовок 6 Знак"/>
    <w:basedOn w:val="Style9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14"/>
    <w:basedOn w:val="Style22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20-03-18T13:02:00Z</dcterms:modified>
  <cp:revision>9</cp:revision>
  <dc:subject/>
  <dc:title>Проект</dc:title>
</cp:coreProperties>
</file>