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331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2 ноября 2019 года № 909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b/>
          <w:spacing w:val="-1"/>
          <w:sz w:val="28"/>
          <w:szCs w:val="28"/>
        </w:rPr>
        <w:t>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                       30 января 2019 года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 в целях повышения эффективности работы,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Усть-Лабинский район от 22 ноября 2019 года № 909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2 подраздела 2.10 приложения к постановлению дополнить подпунктом 3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55.32</w:t>
        </w:r>
      </w:hyperlink>
      <w:r>
        <w:rPr>
          <w:sz w:val="28"/>
          <w:szCs w:val="28"/>
        </w:rPr>
        <w:t xml:space="preserve"> настояще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1 пункта 6.2.2 подраздела 6.2 приложения к постановлению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го услуги через МФЦ, сотрудник МФЦ: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5 пункта 6.2.2 подраздела 6.2 приложения к постановлению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Уполномоченный орган, предоставляющий муниципальную услугу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6.2.2 подраздела 6.2 приложения к постановлению дополнить абзацем 16, изложив его в следующей 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технической возможности МФЦ, в том числе при отсутствии возможности выполнить требования к формату файла документа в электроном виде, заявления и иные документы, необходимые для предоставления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5. Подпункт 3.2.1.1 подпункта 3.2.1 подраздела 3.2 приложения к постановлению дополнить вторым абзацем, изложив его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упление заявления и документов в Уполномоченный орган из МФЦ осуществляется  с   учетом   особенностей,   установленных  статьей  6.2  Закона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раснодарского края от 2 марта 2012 года №2446-КЗ «Об отдельных вопросах организации предоставления государственных и муниципальных услуг на территории Краснодарского края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20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2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84ED75BA0DAC1BC0BCBFEB4376C395C&amp;req=doc&amp;base=LAW&amp;n=342030&amp;dst=2783&amp;fld=134&amp;date=29.04.2020" TargetMode="External"/><Relationship Id="rId3" Type="http://schemas.openxmlformats.org/officeDocument/2006/relationships/hyperlink" Target="https://login.consultant.ru/link/?rnd=784ED75BA0DAC1BC0BCBFEB4376C395C&amp;req=doc&amp;base=LAW&amp;n=342030&amp;dst=2783&amp;fld=134&amp;date=29.04.20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Ушакова Елена Ивановна</dc:creator>
  <dc:description/>
  <cp:keywords/>
  <dc:language>en-US</dc:language>
  <cp:lastModifiedBy>2356-00029</cp:lastModifiedBy>
  <cp:lastPrinted>2020-05-28T13:57:00Z</cp:lastPrinted>
  <dcterms:modified xsi:type="dcterms:W3CDTF">2020-06-08T10:18:00Z</dcterms:modified>
  <cp:revision>51</cp:revision>
  <dc:subject/>
  <dc:title>ПРОЕКТ</dc:title>
</cp:coreProperties>
</file>