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пециалист отдела по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главного специалиста отдела по строительству (далее главный специалист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главного специалиста, должен иметь высшее образование</w:t>
      </w:r>
      <w:r>
        <w:rPr>
          <w:sz w:val="28"/>
          <w:szCs w:val="28"/>
        </w:rPr>
        <w:t xml:space="preserve"> </w:t>
      </w:r>
      <w:r>
        <w:rPr/>
        <w:t>по профилю деятельности органа или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главного специалиста не установлено требование о наличии стажа муниципальной службы или стажа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Главны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4. Главный специалист должен обладать следующими базовыми умениями: 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9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оперативно принимать и реализовывать управленческие решения;</w:t>
      </w:r>
    </w:p>
    <w:p>
      <w:pPr>
        <w:pStyle w:val="Style19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>1.2. Муниципальный служащий, замещающий должность главного специалиста должен соответствовать следующим функциональным квалификационным требованиям:</w:t>
      </w:r>
    </w:p>
    <w:p>
      <w:pPr>
        <w:pStyle w:val="Normal"/>
        <w:jc w:val="both"/>
        <w:rPr/>
      </w:pPr>
      <w:r>
        <w:rPr/>
        <w:t>1.2.1. Главный специалист должен иметь высшее образование по специальности, направлению подготовки ««Градостроительство», «Архитектура», «Строительство», «Городское строительство и хозяйство», «Юриспруденция», «Землеустройство», «Государственное и муниципальное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>1.2.2. Главный специалист должен обладать знаниям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3" w:leader="none"/>
          <w:tab w:val="left" w:pos="1418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Устава муниципального образования Усть-Лабинский район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6" w:leader="none"/>
          <w:tab w:val="left" w:pos="1418" w:leader="none"/>
        </w:tabs>
        <w:spacing w:lineRule="auto" w:line="240"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Положения об отделе по строительству администрации муниципального образования Усть-Лабинский район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3) Вводного кодекса</w:t>
      </w:r>
      <w:r>
        <w:rPr>
          <w:rFonts w:eastAsia="Calibri"/>
          <w:bCs/>
        </w:rPr>
        <w:t xml:space="preserve">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4)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5) Жилищ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6) Земель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7)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ab/>
        <w:t>8) Федерального закона от 21 декабря 1994 г. № 69-ФЗ «О пожарной безопас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ab/>
        <w:t>9) Федерального закона от 21 июля 1997 г. № 117−ФЗ «О безопасности гидротехнических сооружений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0"/>
        <w:contextualSpacing/>
        <w:jc w:val="both"/>
        <w:rPr/>
      </w:pPr>
      <w:r>
        <w:rPr/>
        <w:tab/>
        <w:t>10) Федерального закона от 30 марта 1999 г.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0"/>
        <w:contextualSpacing/>
        <w:jc w:val="both"/>
        <w:rPr/>
      </w:pPr>
      <w:r>
        <w:rPr/>
        <w:tab/>
        <w:t>11) Федерального закона от 10 января 2002 г. № 7-ФЗ «Об охране окружающей среды»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eastAsia="Calibri"/>
        </w:rPr>
      </w:pPr>
      <w:r>
        <w:rPr/>
        <w:tab/>
        <w:t>12) Федерального закона от 27 декабря 2002 г. № 184−ФЗ «О техническом регулирован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0"/>
        <w:contextualSpacing/>
        <w:jc w:val="both"/>
        <w:rPr/>
      </w:pPr>
      <w:r>
        <w:rPr/>
        <w:tab/>
        <w:tab/>
        <w:t>13) Федерального закона от 24 июля 2008 г. № 161-ФЗ «О содействии развитию жилищного строительств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0"/>
        <w:contextualSpacing/>
        <w:jc w:val="both"/>
        <w:rPr/>
      </w:pPr>
      <w:r>
        <w:rPr/>
        <w:tab/>
        <w:tab/>
        <w:t>14) Федерального закона от 30 декабря 2009 г. № 384-ФЗ «Технический регламент                  о безопасности зданий и сооружений»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Calibri"/>
        </w:rPr>
        <w:tab/>
        <w:t>15) постановления Правительства Российской Федерации от 24 ноября 2005 г. № 698 «О форме разрешения на строительство и форме разрешения на ввод объекта                                в эксплуатации»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Calibri"/>
        </w:rPr>
        <w:tab/>
        <w:t>16) постановления Правительства Российской Федерации от 19 января 2006 г. № 20 «Об инженерных изысканиях для подготовки проектной документации, строительства, реконструкции объектов капительного строительств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0"/>
        <w:contextualSpacing/>
        <w:jc w:val="both"/>
        <w:rPr/>
      </w:pPr>
      <w:r>
        <w:rPr/>
        <w:tab/>
        <w:tab/>
        <w:t>17) постановления Правительства Российской Федерации от 1 февраля 2006 г. № 54 «О государственном строительном надзоре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eastAsia="Calibri"/>
        </w:rPr>
      </w:pPr>
      <w:r>
        <w:rPr/>
        <w:tab/>
        <w:t>18) постановления Правительства Российской Федерации от 5 марта 2007 г.  № 145                  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9) Федерального закона «О порядке рассмотрения обращений граждан Российской Федерации» от 02 мая 2006 № 59-ФЗ;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/>
        <w:t>20) Инструкции по делопроизводству в администрации муниципального образования Усть-Лабинский район.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57" w:before="3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0:00Z</dcterms:created>
  <dc:creator>user</dc:creator>
  <dc:description/>
  <cp:keywords/>
  <dc:language>en-US</dc:language>
  <cp:lastModifiedBy>2356-10123</cp:lastModifiedBy>
  <cp:lastPrinted>2018-02-12T11:35:00Z</cp:lastPrinted>
  <dcterms:modified xsi:type="dcterms:W3CDTF">2025-04-24T13:17:00Z</dcterms:modified>
  <cp:revision>7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