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нтроля достоверности бухгалтерской (финансовой) отчетности, в соответствии с пунктом 2 статьи 215 Гражданского кодекса Российской Федерации, статьями 20, 26 Федерального закона от 14 ноября 2002 г. № 161-ФЗ «О государственных и муниципальных унитарных предприятиях», пунктом 2.7.1 Порядка создания, реорганизации и ликвидации муниципальных предприятий муниципального образования Усть-Лабинский район, утвержденного решением Совета муниципального образования Усть-Лабинский район от 11 июля 2018 г. № 2 протокол № 53 «Об утверждении Порядка создания, реорганизации и ликвидации муниципальных предприятий муниципального образования Усть-Лабинский район»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11880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б утверждении Положения о проведении обязательного аудита бухгалтерской (финансовой) отчетности муниципальных унитарных предприятий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84.4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Об утверждении Положения о проведении обязательного аудита бухгалтерской (финансовой) отчетности муниципальных унитарных предприятий муниципального образова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оложение о проведении обязательного аудита бухгалтерской (финансовой) отчетности муниципальных предприятий муниципального образования Усть-Лабинский район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бщему отделу администрации муниципального образования Усть-Лабинский район (Комарова Л.П.)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  <w:bookmarkStart w:id="1" w:name="sub_1"/>
      <w:bookmarkStart w:id="2" w:name="sub_1"/>
      <w:bookmarkEnd w:id="2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Style10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Normal"/>
        <w:ind w:left="4254"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54" w:firstLine="709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254" w:firstLine="709"/>
        <w:rPr/>
      </w:pPr>
      <w:r>
        <w:rPr>
          <w:sz w:val="28"/>
          <w:szCs w:val="28"/>
        </w:rPr>
        <w:t>от __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84" w:leader="none"/>
        </w:tabs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tabs>
          <w:tab w:val="clear" w:pos="708"/>
          <w:tab w:val="left" w:pos="3284" w:leader="none"/>
        </w:tabs>
        <w:jc w:val="center"/>
        <w:rPr>
          <w:sz w:val="28"/>
        </w:rPr>
      </w:pPr>
      <w:r>
        <w:rPr>
          <w:sz w:val="28"/>
        </w:rPr>
        <w:t xml:space="preserve">о проведении обязательного аудита бухгалтерской (финансовой) отчетности муниципальных унитарных предприятий муниципального образования </w:t>
      </w:r>
    </w:p>
    <w:p>
      <w:pPr>
        <w:pStyle w:val="Normal"/>
        <w:tabs>
          <w:tab w:val="clear" w:pos="708"/>
          <w:tab w:val="left" w:pos="3284" w:leader="none"/>
        </w:tabs>
        <w:jc w:val="center"/>
        <w:rPr>
          <w:sz w:val="28"/>
        </w:rPr>
      </w:pPr>
      <w:r>
        <w:rPr>
          <w:sz w:val="28"/>
        </w:rPr>
        <w:t xml:space="preserve">Усть-Лаб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проведении обязательного аудита бухгалтерской (финансовой) отчетности муниципальных унитарных предприятий муниципального образования Усть-Лабинский район (далее – Положение) разработано в соответствии с федеральными законами от 14 ноября 2002 г. № 161-ФЗ «О государственных и муниципальных унитарных предприятиях», от 30 декабря 2008 г. № 307-ФЗ «Об аудиторской деятельн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ложение разработано в целях усиления контроля за распоряжением, использованием и сохранностью имущества муниципальных унитарных предприятий муниципального образования Усть-Лабинский район (далее – МУП), закрепленного за ними на праве хозяйственного 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пределяет порядок принятия собственником имущества МУП решения о проведении обязательного аудита бухгалтерской (финансовой) отчетности МУП (далее – аудит) и случаи, при которых МУП подлежат аудиту независимой аудиторской организацией или индивидуальным аудит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собственника имущества МУП от имени муниципального образования Усть-Лабинский район осуществляет администрация муниципального образования Усть-Лабинский район в лице управления по вопросам земельных отношений и учета муниципальной собственности администрации муниципального образования Усть-Лабинский район (далее – Управ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аудита является обязательным в отношении МУП при наличии одного из следующих финансовых показателе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 выручки от продажи продукции (продажи товаров, выполнения работ, оказания услуг) МУП за год, предшествующий отчетному, превышает 10 миллионов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мма активов бухгалтерского баланса по состоянию на конец года, предшествующего отчетному, превышает 8 миллионов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удит проводится ежегодно по итогам финансового года не позднее 01 июля года, следующего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сточником финансирования расходов на проведение аудита являются собственные средства МУ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Аудит осуществляется независимыми аудиторскими организациями или индивидуальными аудиторами, отобранными путем проведения торгов в форме открытого конкурса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проведения открытого конкурса МУП самостоятельно разрабатывают и утверждают конкурсную документ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В целях подготовки проекта распоряжения администрации муниципального образования Усть-Лабинский район и утверждения независимой аудиторской организации или индивидуального аудитора и размера оплаты ее (его) услуг руководитель МУП в течение 1 рабочего дня, следующего за днем подписания протокола о выборе победителя открытого конкурса, представляет в Управление следующие докумен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ротокола рассмотрения и оценки заявок на участие в открытом конкурсе или протокола рассмотрения единственной заявки на участие в открытом конкур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договора на проведение аудита с прилож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членстве аудиторской организации или индивидуального аудитора в саморегулируемой организации аудиторов, с которой (которым) заключается догов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дготовка проекта распоряжения администрации муниципального образования Усть-Лабинский район осуществляется Управлением в течение 3 рабочих дней со дня поступления документов, указанных в пункте 9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ми для отказа в утверждении независимой аудиторской организации или индивидуального аудитора и размера оплаты ее (его) услуг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МУП документов, предусмотренных пунктом 9 настоящего Поло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оведение МУП торгов в форме открытого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Заключение договора на проведение аудита по результатам открытого конкурса осуществляется МУП после утверждения независимой аудиторской организации или индивидуального аудитора и размера оплаты ее (его) услуг распоряжением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Руководитель МУП представляет в Управление экземпляр аудиторского заключения и письменную информацию (отчет) независимой аудиторской организации или индивидуального аудитора о проведенном аудите не менее чем за 10 рабочих дней до дня заседания комиссии по рассмотрению отчетов руководителей МУП о результатах финансово-хозяйственной деятельности за год (далее – балансовая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балансовой комиссии проводится в сроки установленные распоряжением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тветственность за своевременное представление в Управление аудиторского заключения и письменной информации (отчета) о результатах проведения аудита несет руководитель МУ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Отчет об устранении нарушений, выявленных в ходе проведения аудита, представляется руководителем МУП в Управление в срок до 01 октября год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Усть-Лабинский район</w:t>
        <w:tab/>
        <w:tab/>
        <w:tab/>
        <w:t xml:space="preserve">          </w:t>
        <w:tab/>
        <w:t>С.И. Зава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cs="Calibri"/>
      <w:sz w:val="24"/>
      <w:szCs w:val="24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Стиль1"/>
    <w:basedOn w:val="Normal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02:00Z</dcterms:created>
  <dc:creator>Юля</dc:creator>
  <dc:description/>
  <cp:keywords/>
  <dc:language>en-US</dc:language>
  <cp:lastModifiedBy>Агафонова</cp:lastModifiedBy>
  <cp:lastPrinted>2020-07-22T09:54:00Z</cp:lastPrinted>
  <dcterms:modified xsi:type="dcterms:W3CDTF">2020-07-31T12:15:00Z</dcterms:modified>
  <cp:revision>8</cp:revision>
  <dc:subject/>
  <dc:title> </dc:title>
</cp:coreProperties>
</file>